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023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Los estudiantes escriben los números que faltan en una seri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eleven, twelve, ______, fourteen,  ____; two, four,____, eight,____ </w:t>
        <w:tab/>
        <w:t>® Matemátic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Completan números telefónicos y verifican que corresponda a números dado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_____ </w:t>
        <w:tab/>
        <w:t>, four,____, nine, two,_____, six: 8439276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Completan  información de una ficha con las palabras Who y Where que están bajo la imagen de una ocupación; copian las palabras de un banco de palabra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jo la imagen de un mecánico, completan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o: mechanic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ere: garag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Parean imágenes de acciones con acciones escritas y luego completan oraciones con cada vez más información, de acuerdo al modelo.</w:t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e boys are_______ </w:t>
        <w:tab/>
        <w:t>(playing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The boys _________ </w:t>
        <w:tab/>
        <w:t xml:space="preserve">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The _____________ </w:t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Parean palabras que se refieren a ocupaciones con palabras sobre lugares de trabajo. Luego completan oraciones con cada vez más información, con la ayuda de imágen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ctors work at the_______</w:t>
        <w:tab/>
        <w:t>(hospital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>Teachers work  _________(school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>Police officers___________(police station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Miden dos lápices de diferente longitud con una regla y escriben los números. Si no son exactos, los aproximan con la ayuda del docente. Luego escriben el total de la suma, que no debe superar el número 20. 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x + eight = fourteen</w:t>
        <w:tab/>
        <w:t>® Matemátic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3: Se puede imprimir imágenes de ocupaciones de http://www.eslflashcards.com/preview. php?id=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Esta actividad se puede completar con más información, agregando  What, de modo que agreguen la actividad; por ejemplo: para mechanics: What: fix cars. </w:t>
      </w:r>
      <w:r>
        <w:rPr>
          <w:rFonts w:cs="Verdana" w:ascii="Verdana" w:hAnsi="Verdana"/>
          <w:sz w:val="18"/>
          <w:szCs w:val="18"/>
          <w:lang w:val="en-US"/>
        </w:rPr>
        <w:t xml:space="preserve">Otras actividades muy simples son fix teeth, help animals/people, fly airplanes, cooks meals, teach children, etc. </w:t>
      </w:r>
      <w:r>
        <w:rPr>
          <w:rFonts w:cs="Verdana" w:ascii="Verdana" w:hAnsi="Verdana"/>
          <w:sz w:val="18"/>
          <w:szCs w:val="18"/>
        </w:rPr>
        <w:t>Es importante que las ocupaciones estén en plural para que no tengan problemas con la tercera persona singular en los verbos en esta etapa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54:00Z</dcterms:created>
  <dc:creator>Susan Quintana Galvez</dc:creator>
  <dc:description/>
  <dc:language>en-US</dc:language>
  <cp:lastModifiedBy>Susan Quintana Galvez</cp:lastModifiedBy>
  <cp:lastPrinted>2013-08-29T16:55:00Z</cp:lastPrinted>
  <dcterms:modified xsi:type="dcterms:W3CDTF">2013-08-29T20:55:00Z</dcterms:modified>
  <cp:revision>3</cp:revision>
  <dc:subject/>
  <dc:title/>
</cp:coreProperties>
</file>