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57912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 Los estudiantes leen oraciones sobre ocupaciones con apoyo de imágene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om and Bill are pilots, they fly airplanes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Juan and Tomas are cooks, they cook meals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na and Sally are nurses, they aren’t singers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ego responden preguntas del docente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o are they?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 do they do?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re they singers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 Profesor y alumnos leen diálogos sobre actividades en la casa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: Where is Ana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: She is in the bedroom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: What’s she doing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: She is reading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: Is Pedro in the kitchen? B: No, he is in the garden. A: What’s he doing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: He is playing with the do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ego completan una tabla con la información con la ayuda del docent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ejempl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48125" cy="6381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El docente proyecta un puzle sobre ocupaciones. Profesor y alumnos leen oraciones para resolver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Leen oraciones sobre ocupaciones junto con el docente y escriben la ocupación que corresponde a cada oración, usando palabras de un banco de palabra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y fix teeth: dentist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y help sick people: doctor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 Luego de leer un texto sobre ocupaciones, leen grupos de 3 palabras relacionadas con una ocupación e identifican la palabra que no corresponde; por ejemplo: dogs – vet – school (ya que las otras palabras tienen en común que están relacionadas con animales). Agregan palabras que pertenezcan al grupo y que estén en una pared de palabras en la s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 3: La actividad de puzle está en http://www.anglomaniacy.pl/occupationsC.pdf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9:00Z</dcterms:created>
  <dc:creator>Susan Quintana Galvez</dc:creator>
  <dc:description/>
  <dc:language>en-US</dc:language>
  <cp:lastModifiedBy>Susan Quintana Galvez</cp:lastModifiedBy>
  <cp:lastPrinted>2013-08-29T11:34:00Z</cp:lastPrinted>
  <dcterms:modified xsi:type="dcterms:W3CDTF">2013-08-29T15:39:00Z</dcterms:modified>
  <cp:revision>2</cp:revision>
  <dc:subject/>
  <dc:title/>
</cp:coreProperties>
</file>