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912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uego de leer un texto sobre ocupaciones, crean una figura de lo que les gustaría ser cuando grandes y etiquetan la figura con el nombre de la ocupació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Leen una rima en voz alta junto con el docente y eligen palabras que riman entre las alternativas que da el profesor para completarla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r ejemplo: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se, blows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r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fire engin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This is the___ </w:t>
        <w:tab/>
        <w:t xml:space="preserve">(hose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firemen work fas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n the siren _____</w:t>
        <w:tab/>
        <w:t xml:space="preserve">(blows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p goes the ladde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Up goes the_____ (hose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fire is ou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n the siren  _____</w:t>
        <w:tab/>
        <w:t>(blows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Luego de leer oraciones sobre ocupaciones, como the mechanics fix cars, the doctors help sick people, buscan en el diccionario ocupaciones que hay en su escuela y en otros lugares que les interesen y las copian en un afich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ol: secretary, principal, janitor, gardener, directo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escriben un título y lo decoran. Finalmente, el profesor los ayuda a escribir oraciones simples sobre estas ocupaciones, proporcionándoles  un mode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Luego de leer un cuento proyectado por el docente, pueden leer y escribir comentarios sobre el cuento con la ayuda del profesor para agregarlos en la página del cuento, de modo que los puedan leer niños en otros país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2: Hay rimas en http://www.preschooleducation.com/helper.s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3: Los modelos con ocupaciones en plural son mas apropiados para no tener que usar verbos en tercera pers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4: Se puede proyectar cuentos de http://learnenglishkids.britishcouncil.org/en/read-and-write Actitudes: Este OA y sus actividades ayudan a que los estudiantes se involucren de manera activa con los textos escuchados y con los temas tratados en ellos, expresando opiniones y estableciendo conexiones con sus experiencias e intereses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18:00Z</dcterms:created>
  <dc:creator>Susan Quintana Galvez</dc:creator>
  <dc:description/>
  <dc:language>en-US</dc:language>
  <cp:lastModifiedBy>Susan Quintana Galvez</cp:lastModifiedBy>
  <cp:lastPrinted>2013-08-29T16:12:00Z</cp:lastPrinted>
  <dcterms:modified xsi:type="dcterms:W3CDTF">2013-08-29T20:18:00Z</dcterms:modified>
  <cp:revision>2</cp:revision>
  <dc:subject/>
  <dc:title/>
</cp:coreProperties>
</file>