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912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os estudiantes reciben una serie de imágenes de ocupaciones. Luego escuchan nombres de ocupaciones y deben mostrar las imágenes correspondient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scuchan a un niño decir lo que quiere ser cuando grande y las razones. Marcan entre 3 alternativas la imagen correspondiente a la ocupación descri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scuchan una entrevista a una persona sobre su trabajo y responden preguntas orales del docente al respect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o is he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re does he work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w many people work with him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scuchan información sobre la cantidad de personas que trabajan en un lugar y escriben el número correspondiente en la pizarr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re are 10 policemen at the police statio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re are 15 doctors at the hospital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re are 12 teachers in the school, etc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 actividad se puede hacer como competencia entre equip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Un grupo de estudiantes recibe una tarjeta de actividades; por ejemplo: reading, writing, eating, jumping, etc. El docente les pregunta  What are you doing? y ellos contestan eligiendo una y haciendo la mímica. El resto del curso observa y escucha. Luego de unos minutos, deben responder las preguntas del docente: What’s he doing?/What is Pedro doing? y deben intentar responder sin ayuda y de acuerdo a la acción que realizan los estudiantes con las tarjeta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es 2 y 4 : Hay que traer la grabación hecha de antemano, idealmente realizada por un hablante nativo. Actividad 3: Se puede usar las grabaciones de http://www.123listening.com/people1.php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17:00Z</dcterms:created>
  <dc:creator>Susan Quintana Galvez</dc:creator>
  <dc:description/>
  <dc:language>en-US</dc:language>
  <cp:lastModifiedBy>Susan Quintana Galvez</cp:lastModifiedBy>
  <cp:lastPrinted>2013-08-29T11:14:00Z</cp:lastPrinted>
  <dcterms:modified xsi:type="dcterms:W3CDTF">2013-08-29T15:17:00Z</dcterms:modified>
  <cp:revision>2</cp:revision>
  <dc:subject/>
  <dc:title/>
</cp:coreProperties>
</file>