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repiten una rima y marcan el ritmo con las palmas con un compañero mientras la dic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ailor went to sea, sea, se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 see what he could see, see, se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t all that he could see, see, se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s the bottom of the deep blue sea, sea, se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stman, postman, don’t be slow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 like Elvi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 man! Go!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Mús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y repiten una rima mientras saltan a la cuer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okies, candy in the dish;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many pieces do you wish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, 2, 3, 4,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at beat beat your drum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w many Indians will come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ne, two, three,... 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Mús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scuchan un cuento leído en voz alta o proyectado por el docente. El profesor hace comentarios o preguntas al respec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my favorite story! Do you know this story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are the wolf and the girl? Look at the wolf’s face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os estudiantes escuchan rimas tradicional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ondon Bridge is falling dow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lling down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lling dow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ondon Bridge is falling dow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 fair lady!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Hay más rimas en http://www.buyjumpropes.net/Jump_Rope_Rhymes_s/39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Se puede proyectar La caperucita roja de http://learnenglishkids.britishcouncil.org/e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rt-stories/little-red-riding-hood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3:00Z</dcterms:created>
  <dc:creator>Susan Quintana Galvez</dc:creator>
  <dc:description/>
  <dc:language>en-US</dc:language>
  <cp:lastModifiedBy>Susan Quintana Galvez</cp:lastModifiedBy>
  <cp:lastPrinted>2013-08-28T17:14:00Z</cp:lastPrinted>
  <dcterms:modified xsi:type="dcterms:W3CDTF">2013-08-29T15:13:00Z</dcterms:modified>
  <cp:revision>2</cp:revision>
  <dc:subject/>
  <dc:title/>
</cp:coreProperties>
</file>