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enseña a los estudiantes un birthday chant muy breve. Lo repite varias veces y les pide que repitan después de él, primero un verso y luego los dos. Divide al curso en dos grupos y ambos jugarán a quién logra aprenderse el chant de memoria. El profesor debe corroborar que los alumnos imiten de la forma más exacta la pronunciación de las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rthday chan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les, peaches, pears, plum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l me when your birthday com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pide a los estudiantes que han estado de cumpleaños en el último mes, que se pongan de pie y enseña la canción Happy birthday al resto de los alumnos. Luego, todo el curso canta a los compañeros que cumplieron años recientem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 birthday to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 birthday to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 birthday dear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 birthday to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ega en el pizarrón un papelógrafo con la poesía I eat y la enseña verso a verso. Los estudiantes repiten, imitando su pronunciación de palabras y frases. El docente divide al curso en cuatro grupos y cada uno debe memorizar dos versos. Finalmente, el curso recita la poesía, cada grupo dirá la parte que les tocó memoriz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ea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eat appl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runch, crunch, crunch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eat sandwiches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unch, munch, munch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eat lollipop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ck, lick, lick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ut I eat ice cream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ick, quick, quick!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les enseña la canción Apples and bananas. La canta por partes y ellos repiten después de é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de incorporar movimientos, saltos o aplausos para hacerlo más entreteni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os alumnos leen un diálogo con el profeso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Look at my bik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It’s red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: It’s new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It’s big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o practican juntos con el curso varias veces. El docente borra una frase y luego otra hasta borrarlas todas, para que intenten recordarlas hasta que se aprendan todo el diálogo. Luego lo practican en parejas y finalmente algunos voluntarios lo presentan frente al curs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copia oraciones muy simples en la pizarra, pero cubre la última palabra correspondiente a alimentos. Profesor y alumnos leen o hacen la mímica de leer la oración; el docente descubre la palabra de a poco para darles tiempo para que reconozcan la palabra según sus primeras letras. Puede pegar imágenes de palabras para ayudarl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eat e…(eggs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 have b…(bikes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It’s a b… </w:t>
      </w:r>
      <w:r>
        <w:rPr>
          <w:rFonts w:cs="Verdana" w:ascii="Verdana" w:hAnsi="Verdana"/>
          <w:sz w:val="18"/>
          <w:szCs w:val="18"/>
        </w:rPr>
        <w:t>(ball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Los estudiantes dicen una rima junto con el docente; por ejemplo: Twinkle Twinkle. El profesor recita los versos y ellos dicen las 2 últimas palabras de cada uno en voz al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winkle, twinkle, little star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 I wonder what you ar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p above the world so high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ike a diamond in the sky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inkle, twinkle, little star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I wonder what you ar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de repetirla varias veces, la aprenden de memoria y pueden decirla en forma coral junto con el docente. Finalmente pueden cantarla, viendo el video con la can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El profesor podrá dar la entonación que más le acomode al birthday ch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La canción Happy birthday tiene la misma entonación de la canción Cumpleaños feliz y también se encuentran en http://www.anglomaniacy.pl/songs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puede usar la canción Apples and bananas que está en http://www.kididdles.com/lyric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008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7: Se puede proyectar el siguiente video de la rima una vez que la han aprendido: http://www. youtube.com/watch?v=yCjJyiqpAuU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08:00Z</dcterms:created>
  <dc:creator>Susan Quintana Galvez</dc:creator>
  <dc:description/>
  <dc:language>en-US</dc:language>
  <cp:lastModifiedBy>Susan Quintana Galvez</cp:lastModifiedBy>
  <cp:lastPrinted>2013-08-28T16:59:00Z</cp:lastPrinted>
  <dcterms:modified xsi:type="dcterms:W3CDTF">2013-08-28T21:00:00Z</dcterms:modified>
  <cp:revision>4</cp:revision>
  <dc:subject/>
  <dc:title/>
</cp:coreProperties>
</file>