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pega imágenes y palabras en el pizarrón bajo el título My Top 10 favorite foods. El listado contiene 10 alimentos que le gusta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 Top 10 favorite food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izz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Chees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Egg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Milk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Past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Ham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Etc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pide que lean el listado en silencio, identificando palabras que han aprendido previamente. Luego les entrega una hoja de trabajo y tarjetas de palabras que deben recortar. Deben llenar un diagrama con dibujos de su comida favorita y pegar los nombres correspondientes a sus dibujos, ayudándose con la pared de palabras de la sa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28800" cy="123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Cada estudiante recibe una copia de un texto informativo breve y simple sobre juguetes. El docente les pide que encierren en un círculo todas las palabras de las que identifican su significado, como toys, big, small, new, old, et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y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ys are big and toys are small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ys are new and toys are ol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’s a bike and it’s a dol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ive cars and two ball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love toys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, el profesor lee el texto en voz alta y luego lo lee junto con los alumnos. Finalmente muestra tres imágenes; solo una de ellas se relaciona con el contenido del texto. Les pide que identifiquen la que mejor representa el tex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entrega una tarjeta de invitación a un cumpleaños (ficticio) a cada estudiante. Ellos la observan con atención: tienen que reconocer y comprender palabras ya conocidas e identificar el propósito del texto por medio de las imágenes. Comentan qué creen que está escrito. El profesor lee el texto en voz alta y les pregunta de qué se trata. Luego pega imágenes de tres eventos distintos en el pizarrón: una obra de teatro, una feria y un cumpleaños. Ellos deben concluir que la tarjeta de invitación es para un cumpleaños, pues tiene la palabra birthday e imágenes alusivas al tema. Finalmente comentan la información que debe incluir una invitación; por ejemplo: quién está invitado, dónde y cuándo será el evento; el docente irá indicando dónde están esas informaciones en la tarjeta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’re invited to my birthday party!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For: _______________________</w:t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Date: 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me: 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lace: ______________________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n parejas, leen una sopa de letras y marcan las palabras sobre comida que encuentra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 El docente presenta el big book Happy Birthday Polly! Lee cada página e indica palabra por palabra y ellos repiten en voz alta. Antes de dar vuelta la página, les da tiempo para que observen las imágenes. Cuando terminan, elige a voluntarios que quieran leer en voz alta. Les pide que identifiquen palabras de vocabulario relativo a cumpleaños, como happy birthday, cake, balloons, presents, sing happy birthday. Ellos deben indicarlas en el texto. Finalmente, formados en grupos de 3 o 4 integrantes, reciben tarjetas con imágenes del texto y las ordenan de acuerdo a la secuencia del cuento.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text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ppy Birthday Polly! It’s Polly’s birthday. Bring the balloon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ing the cake and candles. Bring the present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t’s sing Happy Birthday to Polly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l docente entrega a cada estudiante una copia de la poesía I have toys. Ellos la leen después del profes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ya han aprendido y practicado  todas las palabras y expresiones del poema, leen el texto en parejas, alternándose en cada verso. Lo leerán por lo menos dos veces. Luego observan el pizarrón, donde el profesor ha dibujado o pegado imágenes de juguetes con distintas características. Deben indicar cuáles aparecen en la poesí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ave toy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ave a big truck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ave a small ca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ave a green ball. I have a pink dol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ave an old pla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ave a new video game!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en grupos de palabras con la ayuda del docente y deben identificar aquella que no corresponde al grupo; por ejemplo: bike, truck, ball, milk (milk no pertenece, porque es comida y el resto de las palabras son juguetes). El profesor modela primero la actividad y luego continúa con otros grupos de palabras en la pizarra con la ayuda de los estudiant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El docente lee una rima sobre un juguete y va indicando cada palabra; ellos siguen la letra y repiten lo que pueden. Realizan la actividad otra vez y observan al profesor realizar los movimientos que dice la letra. Finalmente, profesor y alumnos hacen la mímica de las accio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ddy Bear, Teddy Bear, turn around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ddy Bear, Teddy Bear, touch the ground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ddy Bear, Teddy Bear, reach up high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ddy Bear, Teddy Bear, wink one ey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ddy Bear, Teddy Bear, slap your knees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ddy Bear, Teddy Bear, sit down pleas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En el siguiente sitio web hay ideas para diagramar una tarjeta de invitación a cumpleañ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make-your-own-invitations.com/printable-birthday-invitations.html Actividad 4: Se puede obtener sopas de letras en http://www.toolsforeducators.com/ Actividad 5: Hay que considerar el tiempo previo que requiere la elaboración del big book. Actividad 8: Se recomienda usar los siguientes sit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ttp://www.dltk-kids.com/crafts/teddy/teddyrhyme.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ongsforteaching.com/nurseryrhymes/teddybearteddybear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 Este OA y sus actividades ayudan a que los estudiantes conozcan y valoren otras culturas y realidades distintas de las propias y sientan curiosidad e interés por aprender más acerca de ellas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7:00Z</dcterms:created>
  <dc:creator>Susan Quintana Galvez</dc:creator>
  <dc:description/>
  <dc:language>en-US</dc:language>
  <cp:lastModifiedBy>Susan Quintana Galvez</cp:lastModifiedBy>
  <cp:lastPrinted>2013-08-28T12:48:00Z</cp:lastPrinted>
  <dcterms:modified xsi:type="dcterms:W3CDTF">2013-08-28T16:57:00Z</dcterms:modified>
  <cp:revision>2</cp:revision>
  <dc:subject/>
  <dc:title/>
</cp:coreProperties>
</file>