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57912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El docente realiza un drawing dictation: dicta siete palabras que corresponden a comida, cumpleaños o juguetes. Los estudiantes reciben una hoja con siete espacios, en los que dibujan las imágenes correspondientes a lo que el profesor dicta; por ejemplo: carrot, rope, cake, etc. Al terminar, el docente muestra las imágenes de las palabras que dictó y cada alumno chequea sus respuesta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l profesor pega tarjetas de comida, juguetes y objetos de cumpleaños en el pizarrón. Luego llama adelante a algunos estudiantes. A uno le dice: My robot y el alumno debe entregarle la flashcard del robot; a otro le dice: Your candles y el estudiantes debe quedarse con la tarjeta de velas y así sucesivamente. Lo repite con la cantidad de alumnos que estime necesari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l docente toca la música de Happy birthday y la canta junto al curso. Invita a los estudiantes a compartir experiencias sobre sus celebraciones de cumpleaños. Ellos cuentan cómo los han celebrado, qué han comprado para la ocasión, cuáles han sido sus regalos favoritos, etc. A medida que van opinando, el profesor traduce al inglés sus palabras y fras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El docente lee en voz alta, dos o tres veces, un cuento muy breve y simple sobre juguetes que él mismo ha creado (debe adecuarse al nivel de aprendizaje de los estudiantes)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y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have a truck. I have a robot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I have a rope and a yoyo. </w:t>
      </w:r>
      <w:r>
        <w:rPr>
          <w:rFonts w:cs="Verdana" w:ascii="Verdana" w:hAnsi="Verdana"/>
          <w:sz w:val="18"/>
          <w:szCs w:val="18"/>
        </w:rPr>
        <w:t>I like my yoyo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 ellos detallan qué juguetes tienen, usando el mismo patrón del cuento y con la ayuda del profeso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Hacen una competencia entre equipos con la ayuda del docente: deben identificar los números hasta el diez en un juego de memoria interactivo. Se turnan para jugar y gana el equipo con más respuestas correcta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Escuchan la canción del ABC de un video que el docente proyecta. Luego reciben una letra grande y cantan la canción en forma lenta con el profesor. Con su ayuda, se levantan cuando corresponda según la letra que recibieron y la muestran. El docente debe preocuparse de repetir esta actividad y entregar las letras a diferentes alumnos cada vez, de modo que todos participen con distintas letra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  Los estudiantes levantan las manos cuando escuchan el sonido que se repite al escuchar la canción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winkle Twinkle. 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winkle, twinkle, little star, How I wonder what you are. Up above the world so high, Like a diamond in the sky. Twinkle, twinkle, little star, How I wonder what you are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4: Se sugiere ilustrar el cuento tipo big bo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5: Se puede utilizar el link http://www.eslgamesworld.com/members/games/vocabulary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oryaudio/birthday%2OAge/index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vidad 6: Se recomienda proyectar el siguiente video de la canción ABC y luego usarla para la actividad de identificar las letras: http://www.youtube.com/watch?v=75p-N9YKqNo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47:00Z</dcterms:created>
  <dc:creator>Susan Quintana Galvez</dc:creator>
  <dc:description/>
  <dc:language>en-US</dc:language>
  <cp:lastModifiedBy>Susan Quintana Galvez</cp:lastModifiedBy>
  <cp:lastPrinted>2013-08-28T12:48:00Z</cp:lastPrinted>
  <dcterms:modified xsi:type="dcterms:W3CDTF">2013-08-28T16:48:00Z</dcterms:modified>
  <cp:revision>3</cp:revision>
  <dc:subject/>
  <dc:title/>
</cp:coreProperties>
</file>