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pega una serie de tarjetas con imágenes de comida en el pizarrón. Dice this is food y señala el conjunto de imágenes. Luego, las señala una a una y dice pizza, pasta, bread, cheese, carrot, etc. Finalmente, pide a los estudiantes show me a carrot, show me bread, show me pasta, etc., y ellos indican la imagen respec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un food chant descargado de un sitio web que nombra diferentes comidas. Cada estudiante tiene imágenes de esas comidas sobre su mesa. A medida que se mencionan, alzan la tarjeta que corresponda. El docente participa en la actividad para que recurran a él quienes tengan dificultades. La actividad se repite varias veces. Si es necesario, profesor los hace escuchar el chant por par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resenta el cuento Yummy yummy y les pide que observen la imagen de su portada y piensen cuándo han escuchado el sonido yummy yummy o yam yam. Ellos hacen predicciones sobre el contenido del texto y luego el profesor lo lee en voz al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muestra flashcards con imágenes de juguetes y los nombra uno a uno: kite, rollerblade, bike, etc. Luego pega todas las imágenes en el pizarrón, les pregunta qué son todos esos objetos, los ayuda con la palabra en inglés (toys), les pide más ejemplos y copia los nombres de los juguetes en inglés. Finalmente, los alumnos pueden clasificar los juguetes de acuerdo a criterios establecidos junto con el profesor; por ejemplo: big/small /with wheels/ outdoor/indoor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trae distintos juguetes en una caja; algunos son nuevos y otros se han usado y se nota que están gastados. Abre la caja, saca algunos juguetes y los describe: a new doll, an old plane, a new skateboard, an old yoyo, etc. Pregunta  el significado de las palabras new/old. Luego hace otras descripciones y algunos voluntarios se turnan para encontrar el juguete descrito dentro de la caja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 old dol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 new robot an old robo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6.   El docente pega en el pizarrón un afiche que ilustra una celebración de cumpleaños. Lee un texto breve que describe la imagen y los elementos que contiene, y los indica con su dedo a medida que los nombra. </w:t>
      </w: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my birthday part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see candles and balloons. I see present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play and sing. </w:t>
      </w:r>
      <w:r>
        <w:rPr>
          <w:rFonts w:cs="Verdana" w:ascii="Verdana" w:hAnsi="Verdana"/>
          <w:sz w:val="18"/>
          <w:szCs w:val="18"/>
        </w:rPr>
        <w:t>I eat cak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Escuchan  palabras correspondientes a comida y las marcan con un círculo o señalan la imagen correspondien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8.   El docente presenta vocabulario que los alumnos desconocen. Luego muestra fotos de lugares que ellos conocen y que están ubicados en la zona en que viven. Describe las imágenes y ellos escuchan atentamente. Después repite las descripciones en un orden distinto y deben identificar el lugar descrito. </w:t>
      </w: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school. It’s big. It’s blue and white. There are boys, girls and teachers. This is the river. It’s long. The water is cold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En los siguientes sitios hay flashcards de comida: http://www.esl-kids.com/flashcards/food.html  http://www.eslflashcards.com/preview.php?id=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Se sugiere utilizar el chant de http://www.dreamenglish.com/chants/food1-1.mp3. Además, se puede incorporar mayor dificultad auditiva con el chant del sitio http://www.dreamenglish.com/ chants/food1-2.m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recomienda utilizar el cuento Yummy  Yummy  de http://www.readinga-z.com/book. php?id=62. Se puede usar por medio de su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Hay flashcards de juguetes en http://www.english-4kids.com/cards/toycards.pdf. El profesor puede anotar los juguetes que los estudiantes señalan y usarlos en otras actividades para que sean más signific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Se sugiere usar imágenes si no puede traer jugue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Se puede utilizar un afiche de celebración de cumpleaños similar al que se encuentra en http://www.shutterstock.com/pic-25923997/stock-vector-retro-birthday-party-supplies-including- balloons-party-favors-birthday-cake-cupcakes-presents.html. Hay elementos relacionados con cumpleaños en http://www.eslkidsworld.com/worksheets/birthday%2OAnd%20party%20worksheets/ Birthdays%2OAnd%20Parties%20Worksheet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Se puede usar el audio y las hojas de trabajo de http://www.123listening.com/files/food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p2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8: Si es posible, se recomienda grabar con anticipación la descripción de las imágenes con la ayudad de un hablante nativ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2:00Z</dcterms:created>
  <dc:creator>Susan Quintana Galvez</dc:creator>
  <dc:description/>
  <dc:language>en-US</dc:language>
  <cp:lastModifiedBy>Susan Quintana Galvez</cp:lastModifiedBy>
  <cp:lastPrinted>2013-08-28T12:42:00Z</cp:lastPrinted>
  <dcterms:modified xsi:type="dcterms:W3CDTF">2013-08-28T16:42:00Z</dcterms:modified>
  <cp:revision>3</cp:revision>
  <dc:subject/>
  <dc:title/>
</cp:coreProperties>
</file>