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uchan descripciones de juguetes que el docente hace en voz alta y las identifican entre dos imágenes; por ejemplo: blue car, black yoyo,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scuchan descripciones  de estados de ánimo y hacen la mímica o gestos faciales de acuerdo a lo que dice el profesor; por ejemplo: I’m happy, I’m sa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uchan lo que tiene un niño o niña como colación y dibujan según la descripción; por ejemplo: I have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 apples and a cookie, I have 1 banana and a yogurt,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Dibujan y pintan juguetes de acuerdo a la descripción del docente; por ejemplo: a big red truck, a blue bike, a small car, an old ball, etc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.   Escuchan información que el docente lee en voz alta de un libro o proyecta sobre cómo crecen las manzanas, sobre los cumpleaños o juguetes. El profesor muestra las imágenes y hace preguntas y comentarios como: I like apples. </w:t>
      </w:r>
      <w:r>
        <w:rPr>
          <w:rFonts w:cs="Verdana" w:ascii="Verdana" w:hAnsi="Verdana"/>
          <w:sz w:val="18"/>
          <w:szCs w:val="18"/>
          <w:lang w:val="en-US"/>
        </w:rPr>
        <w:t>Do you go to birthday parties? What toys do you have? Do you like this toy? What color is it? I love birthdays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Ven y escuchan una presentación sobre cumpleaños, proyectada por el docente. Este los invita después a comentar las imágenes y los ayuda a traducir los comentarios y repetirlos en inglés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tividad 3: Se sugiere tener la grabación de antemano, idealmente hecha por un hablante nativo. Actividad 5: Se puede proyectar la información de http://teacher.scholastic.com/commclub/grow_ apple_activity1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 leer sobre cumpleaños en: http://www.clarkness.com/Reading%20files/Single%20Sheet%20Books/ Birthdays.pdf  http://www.clarkness.com/Reading%20files/Single%20Sheet%20Books/I%20See%2OA%20Toy%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6: Se recomienda el siguiente material: http://www.english-4kids.com/kidsvideos/birthda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thday.html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2:00Z</dcterms:created>
  <dc:creator>Susan Quintana Galvez</dc:creator>
  <dc:description/>
  <dc:language>en-US</dc:language>
  <cp:lastModifiedBy>Susan Quintana Galvez</cp:lastModifiedBy>
  <cp:lastPrinted>2013-08-28T12:45:00Z</cp:lastPrinted>
  <dcterms:modified xsi:type="dcterms:W3CDTF">2013-08-28T16:45:00Z</dcterms:modified>
  <cp:revision>5</cp:revision>
  <dc:subject/>
  <dc:title/>
</cp:coreProperties>
</file>