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44386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una canción con los días de la semana e identifican algunos en un calendari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una canción sobre animales e identifican las imágenes de los animales mencionados en una hoja de trabaj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Observan varias imágenes sobre clima e identifican aquellas que el docente menciona. Luego el profesor pide a algunos estudiantes que pongan las imágenes en el orden en que él las mencio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Pintan imágenes de ropa de acuerdo a la descripción que hace el docente; por ejemplo: red shorts, green umbrella, blue shoes, et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Pegan imágenes de animales en afiches de lugares como pond, tree, house, farm, de acuerdo a la descripción del profes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e parrot is in the tree. The cat is in the house. The horse is in the farm. </w:t>
      </w:r>
      <w:r>
        <w:rPr>
          <w:rFonts w:cs="Verdana" w:ascii="Verdana" w:hAnsi="Verdana"/>
          <w:sz w:val="18"/>
          <w:szCs w:val="18"/>
        </w:rPr>
        <w:t>The duck is in the pon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 al docente leer libros en voz alta con información sobre animales u otros temas. El profesor muestra las imágenes mientras lee y hace preguntas o comentarios como This is a big horse; I like black horses; Where is the pig? What color is the duck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Escuchan preguntas y respuestas sobre ropa e identifican la imagen correspondiente a la descrip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en parejas, repiten las preguntas y respuestas de la grabación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Se sugiere usar la melodía de la rima Twinkle Twinkle Little Star para los días de la semana. La melodía está en http://www.songsforteaching.com/preschoolkindergarten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Hay canciones de animales en http://www.songsforteaching.com/preschoolkindergarten.htm Actividad 3: El profesor puede leer en voz alta las siguientes páginas: http://www.clarkness.com/ Reading%20files/Single%20Sheet%20Books/I%2OAm%2OA%20Cat.pdf http://www.clarkness.com/Reading%20files/Single%20Sheet%20Books/Shoes%20Can%20Be%20Big.pdf http://www.clarkness.com/Reading%20files/Single%20Sheet%20Books/Sunflowers%20-%20one%20 page%20format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Se puede usar el audio y las hojas de trabajo de http://www.123listening.com/clothes.php</w:t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7:00Z</dcterms:created>
  <dc:creator>Susan Quintana Galvez</dc:creator>
  <dc:description/>
  <dc:language>en-US</dc:language>
  <cp:lastModifiedBy>Susan Quintana Galvez</cp:lastModifiedBy>
  <cp:lastPrinted>2013-08-27T16:47:00Z</cp:lastPrinted>
  <dcterms:modified xsi:type="dcterms:W3CDTF">2013-08-27T20:48:00Z</dcterms:modified>
  <cp:revision>3</cp:revision>
  <dc:subject/>
  <dc:title/>
</cp:coreProperties>
</file>