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CTIVIDADES PATRONES</w:t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ind w:left="420" w:right="-1134" w:hanging="3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Observe el siguiente patrón y dibuje las circunferencias que faltan.</w:t>
      </w:r>
    </w:p>
    <w:p>
      <w:pPr>
        <w:pStyle w:val="Prrafodelista"/>
        <w:spacing w:lineRule="auto" w:line="240" w:before="280" w:after="0"/>
        <w:ind w:left="360" w:right="-1134" w:hanging="0"/>
        <w:contextualSpacing/>
        <w:jc w:val="both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Prrafodelista"/>
        <w:spacing w:lineRule="auto" w:line="240" w:before="280" w:after="0"/>
        <w:ind w:left="360" w:right="-1134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s-CL" w:eastAsia="en-US"/>
        </w:rPr>
        <w:drawing>
          <wp:inline distT="0" distB="0" distL="0" distR="0">
            <wp:extent cx="3465195" cy="110236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Verdana" w:hAnsi="Verdana" w:cs="Calibri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</w:t>
      </w:r>
      <w:r>
        <w:rPr>
          <w:rFonts w:cs="Calibri" w:ascii="Verdana" w:hAnsi="Verdana"/>
          <w:b/>
          <w:sz w:val="16"/>
          <w:szCs w:val="16"/>
        </w:rPr>
        <w:t>Figura 1              Figura 2                     Figura 3                          Figura 4                                  Figura 5</w:t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gún lo anterior complete la siguiente tabl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</w:tblGrid>
      <w:tr>
        <w:trPr>
          <w:trHeight w:val="371" w:hRule="atLeast"/>
        </w:trPr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Figura</w:t>
            </w:r>
          </w:p>
        </w:tc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Total de círculos</w:t>
            </w:r>
          </w:p>
        </w:tc>
      </w:tr>
      <w:tr>
        <w:trPr>
          <w:trHeight w:val="371" w:hRule="atLeast"/>
        </w:trPr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Verdana" w:hAnsi="Verdana" w:cs="Arial"/>
          <w:sz w:val="20"/>
          <w:szCs w:val="20"/>
        </w:rPr>
      </w:pPr>
      <w:r>
        <mc:AlternateContent>
          <mc:Choice Requires="wpg">
            <w:drawing>
              <wp:anchor behindDoc="0" distT="0" distB="0" distL="17780" distR="114935" simplePos="0" locked="0" layoutInCell="0" allowOverlap="1" relativeHeight="13">
                <wp:simplePos x="0" y="0"/>
                <wp:positionH relativeFrom="column">
                  <wp:posOffset>1518285</wp:posOffset>
                </wp:positionH>
                <wp:positionV relativeFrom="paragraph">
                  <wp:posOffset>9100820</wp:posOffset>
                </wp:positionV>
                <wp:extent cx="5193030" cy="379730"/>
                <wp:effectExtent l="0" t="0" r="0" b="0"/>
                <wp:wrapNone/>
                <wp:docPr id="4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000" cy="379800"/>
                          <a:chOff x="0" y="0"/>
                          <a:chExt cx="5193000" cy="379800"/>
                        </a:xfrm>
                      </wpg:grpSpPr>
                      <wps:wsp>
                        <wps:cNvCnPr/>
                        <wps:spPr>
                          <a:xfrm>
                            <a:off x="5172840" y="-652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200"/>
                            <a:ext cx="25794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 Ministerio de Educació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119.55pt;margin-top:716.6pt;width:408.9pt;height:29.9pt" coordorigin="2391,14332" coordsize="8178,59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9" stroked="t" o:allowincell="f" style="position:absolute;left:10537;top:4064;width:0;height:0" type="_x0000_t32">
                  <v:stroke color="#548dd4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91;top:14400;width:406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 Ministerio de Educació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Si la figura está compuesta por  66 circunferencia ¿Cuál figura sería?. Encierre su opción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120015</wp:posOffset>
                </wp:positionV>
                <wp:extent cx="758825" cy="379730"/>
                <wp:effectExtent l="13335" t="12700" r="12700" b="13335"/>
                <wp:wrapNone/>
                <wp:docPr id="5" name="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5 Rectángulo redondeado" fillcolor="#ffccff" stroked="t" o:allowincell="f" style="position:absolute;margin-left:9.35pt;margin-top:9.45pt;width:59.7pt;height:29.85pt;mso-wrap-style:none;v-text-anchor:middle">
                <v:fill o:detectmouseclick="t" type="solid" color2="#003300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04715</wp:posOffset>
                </wp:positionH>
                <wp:positionV relativeFrom="paragraph">
                  <wp:posOffset>116840</wp:posOffset>
                </wp:positionV>
                <wp:extent cx="758825" cy="379095"/>
                <wp:effectExtent l="13335" t="13335" r="12700" b="12700"/>
                <wp:wrapNone/>
                <wp:docPr id="6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fillcolor="#ffccff" stroked="t" o:allowincell="f" style="position:absolute;margin-left:370.45pt;margin-top:9.2pt;width:59.7pt;height:29.8pt;mso-wrap-style:none;v-text-anchor:middle">
                <v:fill o:detectmouseclick="t" type="solid" color2="#003300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79040</wp:posOffset>
                </wp:positionH>
                <wp:positionV relativeFrom="paragraph">
                  <wp:posOffset>116840</wp:posOffset>
                </wp:positionV>
                <wp:extent cx="758825" cy="379095"/>
                <wp:effectExtent l="13335" t="13335" r="12700" b="12700"/>
                <wp:wrapNone/>
                <wp:docPr id="7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fillcolor="#ffccff" stroked="t" o:allowincell="f" style="position:absolute;margin-left:195.2pt;margin-top:9.2pt;width:59.7pt;height:29.8pt;mso-wrap-style:none;v-text-anchor:middle">
                <v:fill o:detectmouseclick="t" type="solid" color2="#003300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Figura 9                                         Figura 10                                    Figura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ind w:left="420" w:right="-1134" w:hanging="3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bserve el siguiente patrón y dibuje las circunferencias que falt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inline distT="0" distB="0" distL="0" distR="0">
            <wp:extent cx="3190875" cy="93472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Calibri" w:ascii="Verdana" w:hAnsi="Verdana"/>
          <w:b/>
          <w:sz w:val="16"/>
          <w:szCs w:val="16"/>
        </w:rPr>
        <w:t>Figura 1                    Figura 2                   Figura 3                     Figura 4                            Figura 5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gún lo anterior complete la siguiente tabl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</w:tblGrid>
      <w:tr>
        <w:trPr>
          <w:trHeight w:val="371" w:hRule="atLeast"/>
        </w:trPr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Figura</w:t>
            </w:r>
          </w:p>
        </w:tc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Total de círculos</w:t>
            </w:r>
          </w:p>
        </w:tc>
      </w:tr>
      <w:tr>
        <w:trPr>
          <w:trHeight w:val="371" w:hRule="atLeast"/>
        </w:trPr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gún lo anterior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ntas pelotitas tendrá la figura que se forma uniendo la figura 7 y 8?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 con la figura 9 y la figura 11. ¿Cuántas pelotitas tendrá?</w:t>
      </w:r>
    </w:p>
    <w:p>
      <w:pPr>
        <w:pStyle w:val="Prrafodelista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 una figura tiene en total 15 pelotitas, ¿Cuál figura es??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6914515</wp:posOffset>
                </wp:positionV>
                <wp:extent cx="5900420" cy="490855"/>
                <wp:effectExtent l="0" t="5080" r="0" b="0"/>
                <wp:wrapNone/>
                <wp:docPr id="9" name="1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490680"/>
                          <a:chOff x="0" y="0"/>
                          <a:chExt cx="5900400" cy="49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960"/>
                            <a:ext cx="54180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Paola Ramír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6 Grupo" style="position:absolute;margin-left:12.7pt;margin-top:544.45pt;width:464.55pt;height:38.65pt" coordorigin="254,10889" coordsize="9291,773">
                <v:line id="shape_0" from="254,10889" to="9545,10889" ID="14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4;top:11023;width:8531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Paola Ramíre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0</wp:posOffset>
                </wp:positionH>
                <wp:positionV relativeFrom="paragraph">
                  <wp:posOffset>1245870</wp:posOffset>
                </wp:positionV>
                <wp:extent cx="5530215" cy="440055"/>
                <wp:effectExtent l="635" t="508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320" cy="439920"/>
                          <a:chOff x="0" y="0"/>
                          <a:chExt cx="5530320" cy="4399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530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120"/>
                            <a:ext cx="32691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es-CL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es-CL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98.1pt;width:435.45pt;height:34.65pt" coordorigin="500,1962" coordsize="8709,693">
                <v:shape id="shape_0" stroked="t" o:allowincell="f" style="position:absolute;left:500;top:1962;width:870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00;top:2071;width:514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Calibri" w:cs="Verdana"/>
                            <w:color w:val="auto"/>
                            <w:lang w:val="es-CL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es-CL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1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3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55:00Z</dcterms:created>
  <dc:creator>mariajose.oyarzun</dc:creator>
  <dc:description/>
  <dc:language>en-US</dc:language>
  <cp:lastModifiedBy>Paola Andrea Ramirez Gonzalez</cp:lastModifiedBy>
  <cp:lastPrinted>2013-09-05T15:40:00Z</cp:lastPrinted>
  <dcterms:modified xsi:type="dcterms:W3CDTF">2013-09-05T19:41:00Z</dcterms:modified>
  <cp:revision>3</cp:revision>
  <dc:subject/>
  <dc:title/>
</cp:coreProperties>
</file>