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134" w:hanging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123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9175</wp:posOffset>
            </wp:positionH>
            <wp:positionV relativeFrom="paragraph">
              <wp:posOffset>-80454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3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RECONOCER QUE LA NATURALEZA Y EL MÉTODO DE SELECCIÓN DE MUESTRAS INCIDEN EN EL ESTUDIO DE UNA POBLACIÓN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Ejercicio 1) Comparar encuestas con distintas muestras de una población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n diario regional realizó una encuesta con la siguiente pregunta: </w:t>
      </w:r>
      <w:r>
        <w:rPr>
          <w:rFonts w:cs="Arial" w:ascii="Arial" w:hAnsi="Arial"/>
          <w:i/>
          <w:sz w:val="20"/>
          <w:szCs w:val="20"/>
        </w:rPr>
        <w:t>¿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ente afectado por la sequía en nuestra región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645</wp:posOffset>
            </wp:positionH>
            <wp:positionV relativeFrom="paragraph">
              <wp:posOffset>780415</wp:posOffset>
            </wp:positionV>
            <wp:extent cx="1106805" cy="72961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4645</wp:posOffset>
            </wp:positionH>
            <wp:positionV relativeFrom="paragraph">
              <wp:posOffset>579120</wp:posOffset>
            </wp:positionV>
            <wp:extent cx="1227455" cy="930910"/>
            <wp:effectExtent l="0" t="0" r="0" b="0"/>
            <wp:wrapNone/>
            <wp:docPr id="4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4180</wp:posOffset>
                </wp:positionH>
                <wp:positionV relativeFrom="paragraph">
                  <wp:posOffset>780415</wp:posOffset>
                </wp:positionV>
                <wp:extent cx="2058670" cy="717550"/>
                <wp:effectExtent l="0" t="0" r="635" b="188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7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askerville Old Face" w:hAnsi="Baskerville Old Face" w:eastAsia="Calibri" w:cs="Arial"/>
                                <w:color w:val="auto"/>
                                <w:lang w:val="es-ES" w:bidi="ar-SA"/>
                              </w:rPr>
                              <w:t>¿Se siente afectado por la sequía en nuestra regió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33.4pt;margin-top:61.45pt;width:162.05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askerville Old Face" w:hAnsi="Baskerville Old Face" w:eastAsia="Calibri" w:cs="Arial"/>
                          <w:color w:val="auto"/>
                          <w:lang w:val="es-ES" w:bidi="ar-SA"/>
                        </w:rPr>
                        <w:t>¿Se siente afectado por la sequía en nuestra región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Las respuestas se registraron en los intervalos “muy afectado”, “afectado” “poco afectado” y “no afectado”. Se publicaron los resultados considerando una muestra común que incluyó los habitantes de una provincia del litoral de la región y una provincia de la pre-cordillera. Además se estudió el resultado de la encuesta por separado entre las dos provincias.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visa las tres tablas de frecuencias absolutas y calcula las frecuencias relativas correspondientes. Expresa los porcentajes con un </w:t>
      </w:r>
      <w:r>
        <w:rPr/>
        <w:t>decimal. Por ejemplo: 13,7%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28"/>
        <w:gridCol w:w="1590"/>
        <w:gridCol w:w="1701"/>
        <w:gridCol w:w="2410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 1.899.505 habitantes de las dos provincias / muestra: 500 y 500 habitantes elegidos al az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ifica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y afecta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fec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co afec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afecta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bitan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ecuencia relati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2,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3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0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,0%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28"/>
        <w:gridCol w:w="1590"/>
        <w:gridCol w:w="1843"/>
        <w:gridCol w:w="2268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 726.078 habitantes de la provincia de la pre-cordillera / muestra: 500 habitantes elegidos al aza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ifica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y afecta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fec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co afect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afecta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bitan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ecuencia relati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58,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0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8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,4%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28"/>
        <w:gridCol w:w="1590"/>
        <w:gridCol w:w="1843"/>
        <w:gridCol w:w="2268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 1.173.427 habitantes de la provincia litoral / muestra: 500 habitantes elegidos al az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ifica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y afecta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fec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co afect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afecta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bitan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ecuencia relati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,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6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53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,6%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presenta las frecuencias relativas para cada tabla en un gráfico de barras simple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right="-235" w:hanging="0"/>
        <w:contextualSpacing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874010" cy="242760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CL" w:eastAsia="en-US"/>
        </w:rPr>
        <w:t xml:space="preserve">   </w:t>
      </w:r>
      <w:r>
        <w:rPr>
          <w:lang w:val="es-CL" w:eastAsia="en-US"/>
        </w:rPr>
        <w:drawing>
          <wp:inline distT="0" distB="0" distL="0" distR="0">
            <wp:extent cx="2800350" cy="24276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lang w:val="es-CL" w:eastAsia="en-US"/>
        </w:rPr>
      </w:pPr>
      <w:r>
        <w:rPr>
          <w:lang w:val="es-CL" w:eastAsia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877185" cy="25761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lang w:val="es-CL" w:eastAsia="en-US"/>
        </w:rPr>
      </w:pPr>
      <w:r>
        <w:rPr>
          <w:lang w:val="es-CL" w:eastAsia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e y comenta las diferencias entre los tres gráficos. Razona tu comentario.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l gráfico que junta la información de las dos provincias muestra casi una igualdad entre las calificaciones “muy afectado, afectado y poco afectado.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n la provincia litoral  la frecuencia relativa de las personas que se sienten “muy afectado” es menor de 10%, mientras en provincia de la pre-cordillera la misma calificación fue mencionada con casi 60%.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na diferencia similar se registra entre las frecuencias relativas de la calificación “poco afectado”. Para los habitantes de la provincia literal esta calificación llega casi al 55% mientras solo un 10% de los habitantes de la provincia pre-cordillerana optaron por esta calificación.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a diferencia entre las calificaciones se produce porque en la zona de la costa  la sequía no se presenta tanto como en la zona per-cordillerana y las personas la perciben de otra maner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Hans Dieter  Sacher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Modificado por:</w:t>
      </w:r>
      <w:r>
        <w:rPr>
          <w:rFonts w:cs="Arial" w:ascii="Arial" w:hAnsi="Arial"/>
          <w:sz w:val="16"/>
          <w:szCs w:val="16"/>
          <w:lang w:val="es-ES_tradnl"/>
        </w:rPr>
        <w:t xml:space="preserve"> Ministerio de Educación de Chile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560" w:right="1325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6:00Z</dcterms:created>
  <dc:creator>fs</dc:creator>
  <dc:description/>
  <dc:language>en-US</dc:language>
  <cp:lastModifiedBy>Fabiola Ines Sotelo Ahumada</cp:lastModifiedBy>
  <cp:lastPrinted>2013-09-05T17:08:00Z</cp:lastPrinted>
  <dcterms:modified xsi:type="dcterms:W3CDTF">2013-09-05T21:08:00Z</dcterms:modified>
  <cp:revision>8</cp:revision>
  <dc:subject/>
  <dc:title/>
</cp:coreProperties>
</file>