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AUTA ACTIVIDADES: IDENTIFICAR SITUACIONES DONDE ES NECESARIO TOMAR MUESTRAS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Ejercicio 1) ¿En qué situaciones se necesitan encuestas?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 las informaciones que requieren encuestas o son accesibles por los registros respectivos. Marca en la tabla con un “no” o “si” y además razona tu respuesta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193040</wp:posOffset>
                </wp:positionV>
                <wp:extent cx="5540375" cy="525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06"/>
                              <w:gridCol w:w="109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cuest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ona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ecién nacidos de una ciudad en el mes pas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El registro civil de identificación tiene toda la información registrada en sus archiv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referencias del medio de transporte para ir al trabaj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Las preferencias del medio del transporte no se registran sin realizar encuestas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Gastos mensuales de una familia en alimento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os gastos mensuales de una familia en alimentos no se registran automáticamente.  La información se debe recopilar por encuest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ransferencias financieras vía internet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as transferencias financieras se registran directamente por los banc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alir con la familia los fines de sem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as actividades de las familias no se registran en forma automática. La información se debe recopilar por encuest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414.05pt;mso-wrap-distance-left:7.05pt;mso-wrap-distance-right:7.05pt;mso-wrap-distance-top:0pt;mso-wrap-distance-bottom:0pt;margin-top:15.2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06"/>
                        <w:gridCol w:w="1098"/>
                        <w:gridCol w:w="425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Encuest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Razona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Recién nacidos de una ciudad en el mes pas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l registro civil de identificación tiene toda la información registrada en sus archiv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referencias del medio de transporte para ir al trabaj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Las preferencias del medio del transporte no se registran sin realizar encuesta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Gastos mensuales de una familia en alimentos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os gastos mensuales de una familia en alimentos no se registran automáticamente.  La información se debe recopilar por encuest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ransferencias financieras vía internet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as transferencias financieras se registran directamente por los banc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alir con la familia los fines de sem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as actividades de las familias no se registran en forma automática. La información se debe recopilar por encuest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0</wp:posOffset>
            </wp:positionH>
            <wp:positionV relativeFrom="paragraph">
              <wp:posOffset>20955</wp:posOffset>
            </wp:positionV>
            <wp:extent cx="736600" cy="64770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75" t="-22" r="170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203835</wp:posOffset>
            </wp:positionV>
            <wp:extent cx="933450" cy="676275"/>
            <wp:effectExtent l="0" t="0" r="0" b="0"/>
            <wp:wrapNone/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5930</wp:posOffset>
            </wp:positionH>
            <wp:positionV relativeFrom="paragraph">
              <wp:posOffset>43815</wp:posOffset>
            </wp:positionV>
            <wp:extent cx="892810" cy="676275"/>
            <wp:effectExtent l="0" t="0" r="0" b="0"/>
            <wp:wrapNone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08" t="-20" r="55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9100</wp:posOffset>
            </wp:positionH>
            <wp:positionV relativeFrom="paragraph">
              <wp:posOffset>53975</wp:posOffset>
            </wp:positionV>
            <wp:extent cx="846455" cy="827405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0525</wp:posOffset>
            </wp:positionH>
            <wp:positionV relativeFrom="paragraph">
              <wp:posOffset>158750</wp:posOffset>
            </wp:positionV>
            <wp:extent cx="827405" cy="87693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2) Describir la forma para recopilar informacion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inuación se describen situaciones para obtener datos e informaciones importantes para responder las preguntas que aparecen en los recuadros. Piensa junto con tus compañeros cómo tu grupo puede recoger y representar las informaciones requeridas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10160</wp:posOffset>
                </wp:positionV>
                <wp:extent cx="2009775" cy="476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¿Qué sería deseable para mejorar el patio de recreo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5pt;margin-top:0.8pt;width:15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¿Qué sería deseable para mejorar el patio de recreo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4140</wp:posOffset>
                </wp:positionH>
                <wp:positionV relativeFrom="paragraph">
                  <wp:posOffset>635</wp:posOffset>
                </wp:positionV>
                <wp:extent cx="2343150" cy="48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¿Qué te interesaría en una  competencia de investigación científica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2pt;margin-top:0.05pt;width:184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¿Qué te interesaría en una  competencia de investigación científica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635</wp:posOffset>
            </wp:positionH>
            <wp:positionV relativeFrom="paragraph">
              <wp:posOffset>172720</wp:posOffset>
            </wp:positionV>
            <wp:extent cx="1044575" cy="1228725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1590</wp:posOffset>
            </wp:positionH>
            <wp:positionV relativeFrom="paragraph">
              <wp:posOffset>153670</wp:posOffset>
            </wp:positionV>
            <wp:extent cx="1008380" cy="1028700"/>
            <wp:effectExtent l="0" t="0" r="0" b="0"/>
            <wp:wrapNone/>
            <wp:docPr id="1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172720</wp:posOffset>
                </wp:positionV>
                <wp:extent cx="1871980" cy="2901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juegos recreativos en aire li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2.25pt;margin-top:13.6pt;width:147.3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juegos recreativos en aire libre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2240</wp:posOffset>
                </wp:positionH>
                <wp:positionV relativeFrom="paragraph">
                  <wp:posOffset>172720</wp:posOffset>
                </wp:positionV>
                <wp:extent cx="2324100" cy="2901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xcursión para investigar humed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1.2pt;margin-top:13.6pt;width:182.9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xcursión para investigar humedale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575</wp:posOffset>
                </wp:positionH>
                <wp:positionV relativeFrom="paragraph">
                  <wp:posOffset>248920</wp:posOffset>
                </wp:positionV>
                <wp:extent cx="1871980" cy="2901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incón techado en el pat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2.25pt;margin-top:19.6pt;width:147.3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incón techado en el pati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8750</wp:posOffset>
                </wp:positionH>
                <wp:positionV relativeFrom="paragraph">
                  <wp:posOffset>248920</wp:posOffset>
                </wp:positionV>
                <wp:extent cx="2307590" cy="2901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examinar la calidad del agua de un poz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2.5pt;margin-top:19.6pt;width:181.6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examinar la calidad del agua de un pozo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575</wp:posOffset>
                </wp:positionH>
                <wp:positionV relativeFrom="paragraph">
                  <wp:posOffset>6985</wp:posOffset>
                </wp:positionV>
                <wp:extent cx="1297940" cy="2901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mesas de ping-p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2.25pt;margin-top:0.55pt;width:102.1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mesas de ping-pong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690</wp:posOffset>
                </wp:positionH>
                <wp:positionV relativeFrom="paragraph">
                  <wp:posOffset>6985</wp:posOffset>
                </wp:positionV>
                <wp:extent cx="1296035" cy="290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confeccionar rob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7pt;margin-top:0.55pt;width:102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confeccionar robot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9490</wp:posOffset>
                </wp:positionH>
                <wp:positionV relativeFrom="paragraph">
                  <wp:posOffset>6985</wp:posOffset>
                </wp:positionV>
                <wp:extent cx="1447800" cy="2901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elaborar jabón nat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8.7pt;margin-top:0.55pt;width:113.9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elaborar jabón natural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6305</wp:posOffset>
                </wp:positionH>
                <wp:positionV relativeFrom="paragraph">
                  <wp:posOffset>55880</wp:posOffset>
                </wp:positionV>
                <wp:extent cx="1727835" cy="2901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sillas y mesas para almorz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2.15pt;margin-top:4.4pt;width:136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sillas y mesas para almorza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6870</wp:posOffset>
                </wp:positionH>
                <wp:positionV relativeFrom="paragraph">
                  <wp:posOffset>55880</wp:posOffset>
                </wp:positionV>
                <wp:extent cx="2090420" cy="2901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nstruir  paneles de energía so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28.1pt;margin-top:4.4pt;width:164.5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nstruir  paneles de energía sola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1367790" cy="2901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tablero de avis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1pt;margin-top:10.05pt;width:107.6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tablero de avisos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27635</wp:posOffset>
                </wp:positionV>
                <wp:extent cx="1664970" cy="2901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ancha para balonce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.95pt;margin-top:10.05pt;width:131.0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ancha para baloncest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0940</wp:posOffset>
                </wp:positionH>
                <wp:positionV relativeFrom="paragraph">
                  <wp:posOffset>113030</wp:posOffset>
                </wp:positionV>
                <wp:extent cx="1885950" cy="2901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investigar la vida de abejorr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92.2pt;margin-top:8.9pt;width:148.4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investigar la vida de abejorros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635</wp:posOffset>
                </wp:positionH>
                <wp:positionV relativeFrom="paragraph">
                  <wp:posOffset>208915</wp:posOffset>
                </wp:positionV>
                <wp:extent cx="1656080" cy="2901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zo para peces y anfib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0.05pt;margin-top:16.45pt;width:130.3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zo para peces y anfibio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1910</wp:posOffset>
                </wp:positionH>
                <wp:positionV relativeFrom="paragraph">
                  <wp:posOffset>208915</wp:posOffset>
                </wp:positionV>
                <wp:extent cx="1332230" cy="2901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vari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16.45pt;width:104.8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varios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2090</wp:posOffset>
                </wp:positionH>
                <wp:positionV relativeFrom="paragraph">
                  <wp:posOffset>208915</wp:posOffset>
                </wp:positionV>
                <wp:extent cx="2087880" cy="2901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bservar planetas con un telesco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16.7pt;margin-top:16.45pt;width:164.3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bservar planetas con un telescopi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0</wp:posOffset>
                </wp:positionH>
                <wp:positionV relativeFrom="paragraph">
                  <wp:posOffset>208915</wp:posOffset>
                </wp:positionV>
                <wp:extent cx="1296035" cy="2901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vari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5pt;margin-top:16.45pt;width:102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varios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ada situación o pregunta elige cuatro tarjetas que agregarías a la encuesta. Agrega también tus ideas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sería deseable para mejorar el patio de recreo?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r ejemplo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  <w:lang w:val="es-CL" w:eastAsia="en-US"/>
        </w:rPr>
      </w:pPr>
      <w:r>
        <w:rPr>
          <w:rFonts w:cs="Arial" w:ascii="Arial" w:hAnsi="Arial"/>
          <w:color w:val="FF0000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94615</wp:posOffset>
                </wp:positionV>
                <wp:extent cx="1871980" cy="2901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juegos recreativos en aire li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75pt;margin-top:7.45pt;width:147.3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juegos recreativos en aire libre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4535</wp:posOffset>
                </wp:positionH>
                <wp:positionV relativeFrom="paragraph">
                  <wp:posOffset>94615</wp:posOffset>
                </wp:positionV>
                <wp:extent cx="1297940" cy="2901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mesas de ping-p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7.05pt;margin-top:7.45pt;width:102.1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mesas de ping-pong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7725</wp:posOffset>
                </wp:positionH>
                <wp:positionV relativeFrom="paragraph">
                  <wp:posOffset>94615</wp:posOffset>
                </wp:positionV>
                <wp:extent cx="1727835" cy="2901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sillas y mesas para almorz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6.75pt;margin-top:7.45pt;width:136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sillas y mesas para almorza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</wp:posOffset>
                </wp:positionH>
                <wp:positionV relativeFrom="paragraph">
                  <wp:posOffset>140335</wp:posOffset>
                </wp:positionV>
                <wp:extent cx="1664970" cy="2901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ancha para balonce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75pt;margin-top:11.05pt;width:131.0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ancha para baloncest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te interesaría en una  competencia de investigación científica?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r ejemplo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  <w:lang w:val="es-CL" w:eastAsia="en-US"/>
        </w:rPr>
      </w:pPr>
      <w:r>
        <w:rPr>
          <w:rFonts w:cs="Arial" w:ascii="Arial" w:hAnsi="Arial"/>
          <w:color w:val="FF0000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2324100" cy="2901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xcursión para investigar humed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2pt;margin-top:12pt;width:182.9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xcursión para investigar humedale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4290</wp:posOffset>
                </wp:positionH>
                <wp:positionV relativeFrom="paragraph">
                  <wp:posOffset>152400</wp:posOffset>
                </wp:positionV>
                <wp:extent cx="1447800" cy="2901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elaborar jabón nat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02.7pt;margin-top:12pt;width:113.9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elaborar jabón natural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</wp:posOffset>
                </wp:positionH>
                <wp:positionV relativeFrom="paragraph">
                  <wp:posOffset>149225</wp:posOffset>
                </wp:positionV>
                <wp:extent cx="2090420" cy="2901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nstruir  paneles de energía so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75pt;margin-top:11.75pt;width:164.5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nstruir  paneles de energía sola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3315</wp:posOffset>
                </wp:positionH>
                <wp:positionV relativeFrom="paragraph">
                  <wp:posOffset>149225</wp:posOffset>
                </wp:positionV>
                <wp:extent cx="2087880" cy="2901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bservar planetas con un telesco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8.45pt;margin-top:11.75pt;width:164.3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bservar planetas con un telescopi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cómo quieres realizar una encuesta para recopilar y representar los datos obtenid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n el caso del patio de recreo se puede realizar una encuesta entre todos los alumnos, recopilar los datos en los cursos y registrarlos en una tabla con intervalos de niveles agrupados. Por ejemplo primer ciclo básico, segundo ciclo básico y la enseñanza media. La representación de los datos se puede realizar por gráficos de barras o gráficos circulares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n el caso de la competencia de investigación también se puede realizar la encuesta entre todo el alumnado sin muestre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Los datos recopilados se puede representar con gráficos de barras o gráficos circulares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Completa las dos tablas con los datos necesarios: población, intervalos, objetivos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7440</wp:posOffset>
                </wp:positionV>
                <wp:extent cx="2859405" cy="177609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1° - 4° básic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5° - 8° bási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1° a 4° me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uegos recreativos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ancha para baloncest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mesa de ping-po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rincón techad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85pt;mso-wrap-distance-left:0pt;mso-wrap-distance-right:7.05pt;mso-wrap-distance-top:0pt;mso-wrap-distance-bottom:0pt;margin-top:8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° - 4° básic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° - 8° bási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° a 4° me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juegos recreativos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ncha para baloncest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esa de ping-po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ncón techad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r ejemplo: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2859405" cy="1776095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1° - 6° bási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7° - 2° med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3° y 4° me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excursión - humedal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calidad del agu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energía so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elaborar jabón natur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85pt;mso-wrap-distance-left:7.05pt;mso-wrap-distance-right:0pt;mso-wrap-distance-top:0pt;mso-wrap-distance-bottom:0pt;margin-top:18.2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° - 6° bási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° - 2° med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° y 4° me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excursión - humedal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calidad del agu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energía so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elaborar jabón natur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Hans Dieter Sacher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Modificado por:</w:t>
      </w:r>
      <w:r>
        <w:rPr>
          <w:rFonts w:cs="Arial" w:ascii="Arial" w:hAnsi="Arial"/>
          <w:sz w:val="16"/>
          <w:szCs w:val="16"/>
          <w:lang w:val="es-ES_tradnl"/>
        </w:rPr>
        <w:t xml:space="preserve"> Ministerio de Educación de Chil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4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otelo</dc:creator>
  <dc:description/>
  <dc:language>en-US</dc:language>
  <cp:lastModifiedBy>Fabiola Ines Sotelo Ahumada</cp:lastModifiedBy>
  <cp:lastPrinted>2013-09-05T17:05:00Z</cp:lastPrinted>
  <dcterms:modified xsi:type="dcterms:W3CDTF">2013-09-05T21:05:00Z</dcterms:modified>
  <cp:revision>9</cp:revision>
  <dc:subject/>
  <dc:title/>
</cp:coreProperties>
</file>