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CTIVIDADES: IDENTIFICAR SITUACIONES DONDE ES NECESARIO TOMAR MUESTRAS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Ejercicio 1) ¿En qué situaciones se necesitan encuestas?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 las informaciones que requieren encuestas o son accesibles por los registros respectivos. Marca en la tabla con un “no” o “si” y además razona tu respuesta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193040</wp:posOffset>
                </wp:positionV>
                <wp:extent cx="5540375" cy="5547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06"/>
                              <w:gridCol w:w="109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cuest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ona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ecién nacidos de una ciudad en el mes pas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referencias del medio de transporte para ir al trabaj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Gastos mensuales de una familia en alimento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ransferencias financieras vía internet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alir con la familia los fines de sem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436.85pt;mso-wrap-distance-left:7.05pt;mso-wrap-distance-right:7.05pt;mso-wrap-distance-top:0pt;mso-wrap-distance-bottom:0pt;margin-top:15.2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06"/>
                        <w:gridCol w:w="1098"/>
                        <w:gridCol w:w="425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Encuest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Razona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ecién nacidos de una ciudad en el mes pas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referencias del medio de transporte para ir al trabaj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Gastos mensuales de una familia en alimento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ransferencias financieras vía internet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alir con la familia los fines de sem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0</wp:posOffset>
            </wp:positionH>
            <wp:positionV relativeFrom="paragraph">
              <wp:posOffset>20955</wp:posOffset>
            </wp:positionV>
            <wp:extent cx="736600" cy="64770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75" t="-22" r="170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6570</wp:posOffset>
            </wp:positionH>
            <wp:positionV relativeFrom="paragraph">
              <wp:posOffset>13970</wp:posOffset>
            </wp:positionV>
            <wp:extent cx="933450" cy="676275"/>
            <wp:effectExtent l="0" t="0" r="0" b="0"/>
            <wp:wrapNone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5930</wp:posOffset>
            </wp:positionH>
            <wp:positionV relativeFrom="paragraph">
              <wp:posOffset>167640</wp:posOffset>
            </wp:positionV>
            <wp:extent cx="892810" cy="676275"/>
            <wp:effectExtent l="0" t="0" r="0" b="0"/>
            <wp:wrapNone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08" t="-20" r="55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9575</wp:posOffset>
            </wp:positionH>
            <wp:positionV relativeFrom="paragraph">
              <wp:posOffset>234950</wp:posOffset>
            </wp:positionV>
            <wp:extent cx="846455" cy="827405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0525</wp:posOffset>
            </wp:positionH>
            <wp:positionV relativeFrom="paragraph">
              <wp:posOffset>73025</wp:posOffset>
            </wp:positionV>
            <wp:extent cx="827405" cy="87693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2) Describir la forma para recopilar informacion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describen situaciones para obtener datos e informaciones importantes para responder las preguntas que aparecen en los recuadros. Piensa junto con tus compañeros cómo tu grupo puede recoger y representar las informaciones requerida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0160</wp:posOffset>
                </wp:positionV>
                <wp:extent cx="2009775" cy="476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¿Qué sería deseable para mejorar el patio de recre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0.8pt;width:15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¿Qué sería deseable para mejorar el patio de recreo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4140</wp:posOffset>
                </wp:positionH>
                <wp:positionV relativeFrom="paragraph">
                  <wp:posOffset>635</wp:posOffset>
                </wp:positionV>
                <wp:extent cx="2343150" cy="48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¿Qué te interesaría en una  competencia de investigación científica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2pt;margin-top:0.05pt;width:184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¿Qué te interesaría en una  competencia de investigación científica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635</wp:posOffset>
            </wp:positionH>
            <wp:positionV relativeFrom="paragraph">
              <wp:posOffset>172720</wp:posOffset>
            </wp:positionV>
            <wp:extent cx="1044575" cy="1228725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1590</wp:posOffset>
            </wp:positionH>
            <wp:positionV relativeFrom="paragraph">
              <wp:posOffset>153670</wp:posOffset>
            </wp:positionV>
            <wp:extent cx="1008380" cy="1028700"/>
            <wp:effectExtent l="0" t="0" r="0" b="0"/>
            <wp:wrapNone/>
            <wp:docPr id="1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172720</wp:posOffset>
                </wp:positionV>
                <wp:extent cx="1871980" cy="290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juegos recreativos en aire li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2.25pt;margin-top:13.6pt;width:147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juegos recreativos en aire libr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172720</wp:posOffset>
                </wp:positionV>
                <wp:extent cx="2324100" cy="2901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xcursión para investigar humed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1.2pt;margin-top:13.6pt;width:182.9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xcursión para investigar humedal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575</wp:posOffset>
                </wp:positionH>
                <wp:positionV relativeFrom="paragraph">
                  <wp:posOffset>248920</wp:posOffset>
                </wp:positionV>
                <wp:extent cx="1871980" cy="290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incón techado en el pat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2.25pt;margin-top:19.6pt;width:147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incón techado en el pati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750</wp:posOffset>
                </wp:positionH>
                <wp:positionV relativeFrom="paragraph">
                  <wp:posOffset>248920</wp:posOffset>
                </wp:positionV>
                <wp:extent cx="2307590" cy="290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examinar la calidad del agua de un poz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2.5pt;margin-top:19.6pt;width:181.6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examinar la calidad del agua de un pozo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575</wp:posOffset>
                </wp:positionH>
                <wp:positionV relativeFrom="paragraph">
                  <wp:posOffset>6985</wp:posOffset>
                </wp:positionV>
                <wp:extent cx="1297940" cy="2901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mesas de ping-p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2.25pt;margin-top:0.55pt;width:102.1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mesas de ping-pong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6985</wp:posOffset>
                </wp:positionV>
                <wp:extent cx="1296035" cy="290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confeccionar rob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7pt;margin-top:0.55pt;width:102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confeccionar robot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9490</wp:posOffset>
                </wp:positionH>
                <wp:positionV relativeFrom="paragraph">
                  <wp:posOffset>6985</wp:posOffset>
                </wp:positionV>
                <wp:extent cx="1447800" cy="2901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elaborar jabón nat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8.7pt;margin-top:0.55pt;width:113.9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elaborar jabón natural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6305</wp:posOffset>
                </wp:positionH>
                <wp:positionV relativeFrom="paragraph">
                  <wp:posOffset>55880</wp:posOffset>
                </wp:positionV>
                <wp:extent cx="1727835" cy="290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sillas y mesas para almorz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2.15pt;margin-top:4.4pt;width:136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sillas y mesas para almorz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6870</wp:posOffset>
                </wp:positionH>
                <wp:positionV relativeFrom="paragraph">
                  <wp:posOffset>55880</wp:posOffset>
                </wp:positionV>
                <wp:extent cx="2090420" cy="290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struir  paneles de energía so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28.1pt;margin-top:4.4pt;width:164.5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struir  paneles de energía sol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1367790" cy="2901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tablero de avis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1pt;margin-top:10.05pt;width:107.6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tablero de avisos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27635</wp:posOffset>
                </wp:positionV>
                <wp:extent cx="1664970" cy="2901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ancha para balonce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.95pt;margin-top:10.05pt;width:131.0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ancha para baloncest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0940</wp:posOffset>
                </wp:positionH>
                <wp:positionV relativeFrom="paragraph">
                  <wp:posOffset>113030</wp:posOffset>
                </wp:positionV>
                <wp:extent cx="1885950" cy="2901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investigar la vida de abejorr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92.2pt;margin-top:8.9pt;width:148.4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investigar la vida de abejorros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635</wp:posOffset>
                </wp:positionH>
                <wp:positionV relativeFrom="paragraph">
                  <wp:posOffset>208915</wp:posOffset>
                </wp:positionV>
                <wp:extent cx="1656080" cy="2901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zo para peces y anfib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05pt;margin-top:16.45pt;width:130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zo para peces y anfibio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1910</wp:posOffset>
                </wp:positionH>
                <wp:positionV relativeFrom="paragraph">
                  <wp:posOffset>208915</wp:posOffset>
                </wp:positionV>
                <wp:extent cx="1332230" cy="2901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vari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16.45pt;width:104.8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vario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090</wp:posOffset>
                </wp:positionH>
                <wp:positionV relativeFrom="paragraph">
                  <wp:posOffset>208915</wp:posOffset>
                </wp:positionV>
                <wp:extent cx="2087880" cy="2901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bservar planetas con un telesco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6.7pt;margin-top:16.45pt;width:164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bservar planetas con un telescopi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208915</wp:posOffset>
                </wp:positionV>
                <wp:extent cx="1296035" cy="290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vari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5pt;margin-top:16.45pt;width:102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vario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ada situación o pregunta elige cuatro tarjetas que agregarías a la encuesta. Agrega también tus ideas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sería deseable para mejorar el patio de recreo?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te interesaría en una  competencia de investigación científica?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cómo quieres realizar una encuesta para recopilar y representar los datos obtenid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Completa las dos tablas con los datos necesarios: población, intervalos, objetivos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2859405" cy="2095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7.05pt;mso-wrap-distance-right:0pt;mso-wrap-distance-top:0pt;mso-wrap-distance-bottom:0pt;margin-top:18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2859405" cy="164211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9.3pt;mso-wrap-distance-left:0pt;mso-wrap-distance-right:7.05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Sacher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sz w:val="16"/>
          <w:szCs w:val="16"/>
          <w:lang w:val="es-ES_tradnl"/>
        </w:rPr>
        <w:t xml:space="preserve"> Ministerio de Educación de Chil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otelo</dc:creator>
  <dc:description/>
  <dc:language>en-US</dc:language>
  <cp:lastModifiedBy>Fabiola Ines Sotelo Ahumada</cp:lastModifiedBy>
  <cp:lastPrinted>2013-09-05T17:05:00Z</cp:lastPrinted>
  <dcterms:modified xsi:type="dcterms:W3CDTF">2013-09-05T21:06:00Z</dcterms:modified>
  <cp:revision>10</cp:revision>
  <dc:subject/>
  <dc:title/>
</cp:coreProperties>
</file>