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POBLACIÓN Y MUESTR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Ejercicio 1) Relacionar objetivos de encuestas, muestras y poblaciones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mágenes abajo representan cinco objetivos de encuestas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 los siguientes objetivos, que aparecen en las tarjetas, a la imagen correspondiente. Une las tarjetas y las imágenes correspondientes con una flech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-4445</wp:posOffset>
                </wp:positionV>
                <wp:extent cx="5285740" cy="42291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4229280"/>
                          <a:chOff x="0" y="0"/>
                          <a:chExt cx="5285880" cy="42292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Linkshänder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37120" y="801360"/>
                            <a:ext cx="10447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 Imagen" descr="Familie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48000" y="3267000"/>
                            <a:ext cx="828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 Imagen" descr="Hausplan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33160" y="1682640"/>
                            <a:ext cx="11523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5 Imagen" descr="Urlaubsflug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33160" y="0"/>
                            <a:ext cx="1116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 Imagen" descr="Fahrrad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33160" y="2571840"/>
                            <a:ext cx="1080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440"/>
                            <a:ext cx="185724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lanificar una casa prop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4520"/>
                            <a:ext cx="185724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lanificar  una vía especial  para  bicic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0880"/>
                            <a:ext cx="185724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Número de personas  en una fami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8960"/>
                            <a:ext cx="185724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Tener planes para un viaje en av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9160"/>
                            <a:ext cx="185724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r hombre zurd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-0.35pt;width:416.2pt;height:333pt" coordorigin="444,-7" coordsize="8324,6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6959;top:1255;width:164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2 Imagen" stroked="f" o:allowincell="f" style="position:absolute;left:7134;top:5138;width:1304;height:15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6953;top:2643;width:1814;height:11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6953;top:-7;width:1757;height:1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6 Imagen" stroked="f" o:allowincell="f" style="position:absolute;left:6953;top:4043;width:1700;height:10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#d8d8d8" stroked="t" o:allowincell="f" style="position:absolute;left:444;top:534;width:292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lanificar una casa propi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444;top:1811;width:292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lanificar  una vía especial  para  bicicle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444;top:3144;width:292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Número de personas  en una famil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444;top:4464;width:292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Tener planes para un viaje en av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444;top:5708;width:292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r hombre zurdo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 las siguientes tarjetas y los objetivos de encuestas para completar las tablas con la información relativa a la población y la muestr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5620385" cy="2390775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2390760"/>
                          <a:chOff x="0" y="0"/>
                          <a:chExt cx="5620320" cy="2390760"/>
                        </a:xfrm>
                      </wpg:grpSpPr>
                      <wps:wsp>
                        <wps:cNvSpPr/>
                        <wps:spPr>
                          <a:xfrm>
                            <a:off x="1467000" y="952560"/>
                            <a:ext cx="13244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mbres zurdos en Ch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132444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800 cadetes elegidos del ejército de Ch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0"/>
                            <a:ext cx="13435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1.200 familias elegidas de 4 ciudad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952560"/>
                            <a:ext cx="12675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Familias de una ciu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2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.500 personas elegidas que viajan entre ambas ciuda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0"/>
                            <a:ext cx="126756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Familias de una reg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723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00 familias elegidas de 3 barr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952560"/>
                            <a:ext cx="13435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dultos de una provinc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724040"/>
                            <a:ext cx="134352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Número de habitantes en ambas ciuda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771560"/>
                            <a:ext cx="132444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00 familias elegidas en 3 ciuda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pt;width:442.55pt;height:188.25pt" coordorigin="23,100" coordsize="8851,3765">
                <v:roundrect id="shape_0" stroked="t" o:allowincell="f" style="position:absolute;left:2333;top:1600;width:2085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mbres zurdos en Chi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33;top:100;width:2085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800 cadetes elegidos del ejército de Chi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83;top:100;width:2115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1.200 familias elegidas de 4 ciudade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878;top:1600;width:1995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Familias de una ciuda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;top:100;width:2160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.500 personas elegidas que viajan entre ambas ciudad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878;top:100;width:1995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Familias de una reg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;top:1600;width:2160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00 familias elegidas de 3 barri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83;top:1600;width:2115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dultos de una provinc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83;top:2815;width:2115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Número de habitantes en ambas ciudad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33;top:2890;width:2085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00 familias elegidas en 3 ciudad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er planes para un viaje en av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ificar una casa prop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hombre zur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úmero de personas de una famil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ificar una vía especial para bicicleta entre dos ciuda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rcicio 2) Reconocer objetivo, población y muestra en textos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1215</wp:posOffset>
            </wp:positionH>
            <wp:positionV relativeFrom="paragraph">
              <wp:posOffset>45085</wp:posOffset>
            </wp:positionV>
            <wp:extent cx="684530" cy="666750"/>
            <wp:effectExtent l="0" t="0" r="0" b="0"/>
            <wp:wrapNone/>
            <wp:docPr id="5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n los siguientes textos sobre encuestas, publicados en diarios y revistas, aparece información sobre los objetivos, la población y la muestra. Identifica cada uno de ellos y completa la tabla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5360035" cy="980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9804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salir del estadio “El Centenario” de Montevideo, donde la “Roja” perdió por 0 a 4 ante la selección de fútbol de Uruguay, se entrevistó a 51 de los 3.258 hinchas chilenos que acompañaron a su equipo nacional. La mayoría de los entrevistados no echó la culpa al entrenador sino a los jugadores mismos que mostraron un pobre rendimiento futbolí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2.05pt;height:77.2pt;mso-wrap-distance-left:9.05pt;mso-wrap-distance-right:9.05pt;mso-wrap-distance-top:0pt;mso-wrap-distance-bottom:0pt;margin-top:5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salir del estadio “El Centenario” de Montevideo, donde la “Roja” perdió por 0 a 4 ante la selección de fútbol de Uruguay, se entrevistó a 51 de los 3.258 hinchas chilenos que acompañaron a su equipo nacional. La mayoría de los entrevistados no echó la culpa al entrenador sino a los jugadores mismos que mostraron un pobre rendimiento futbolí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2970</wp:posOffset>
            </wp:positionH>
            <wp:positionV relativeFrom="paragraph">
              <wp:posOffset>13970</wp:posOffset>
            </wp:positionV>
            <wp:extent cx="756285" cy="74295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5085</wp:posOffset>
                </wp:positionV>
                <wp:extent cx="5289550" cy="8813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993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e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9.4pt;mso-wrap-distance-left:7.05pt;mso-wrap-distance-right:7.05pt;mso-wrap-distance-top:0pt;mso-wrap-distance-bottom:0pt;margin-top:3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993"/>
                        <w:gridCol w:w="273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Mue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27940</wp:posOffset>
                </wp:positionV>
                <wp:extent cx="5360035" cy="769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7696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pués de haber rendido la prueba PSU se interrogó a 517 futuros estudiantes de la ciudad sobre sus pretensiones de una carrera universitaria. Los  encuestados representan a los 14.483 alumnos de nuestra ciuda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2.05pt;height:60.6pt;mso-wrap-distance-left:9.05pt;mso-wrap-distance-right:9.05pt;mso-wrap-distance-top:0pt;mso-wrap-distance-bottom:0pt;margin-top:2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espués de haber rendido la prueba PSU se interrogó a 517 futuros estudiantes de la ciudad sobre sus pretensiones de una carrera universitaria. Los  encuestados representan a los 14.483 alumnos de nuestra ciuda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5085</wp:posOffset>
                </wp:positionV>
                <wp:extent cx="5289550" cy="881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993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e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9.4pt;mso-wrap-distance-left:7.05pt;mso-wrap-distance-right:7.05pt;mso-wrap-distance-top:0pt;mso-wrap-distance-bottom:0pt;margin-top:3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993"/>
                        <w:gridCol w:w="273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Mue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4235</wp:posOffset>
            </wp:positionH>
            <wp:positionV relativeFrom="paragraph">
              <wp:posOffset>-40005</wp:posOffset>
            </wp:positionV>
            <wp:extent cx="792480" cy="781050"/>
            <wp:effectExtent l="0" t="0" r="0" b="0"/>
            <wp:wrapNone/>
            <wp:docPr id="1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jercicio 3) Reconocer errores en la elección de población y muestr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s siguientes tablas aparecen poblaciones y muestras que no son aptas para los objetivos de las encuestas. Identifica los errores y explícalos. Corrige la población o la muestra.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bl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ues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madores de una re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bitantes de la reg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10 adultos encuestados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5639435" cy="1786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ro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140.65pt;mso-wrap-distance-left:9.05pt;mso-wrap-distance-right:9.05pt;mso-wrap-distance-top:0pt;mso-wrap-distance-bottom:0pt;margin-top:10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ro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bl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ues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tar por un partido en la próxima elec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ultos de una ciu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udiantes de la universidad  de la misma ciudad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47955</wp:posOffset>
                </wp:positionV>
                <wp:extent cx="5639435" cy="1799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ro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141.7pt;mso-wrap-distance-left:9.05pt;mso-wrap-distance-right:9.05pt;mso-wrap-distance-top:0pt;mso-wrap-distance-bottom:0pt;margin-top:11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ro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 Sacher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sz w:val="16"/>
          <w:szCs w:val="16"/>
          <w:lang w:val="es-ES_tradnl"/>
        </w:rPr>
        <w:t xml:space="preserve"> Ministerio de Educación de Chile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2:00Z</dcterms:created>
  <dc:creator>fs</dc:creator>
  <dc:description/>
  <dc:language>en-US</dc:language>
  <cp:lastModifiedBy>Fabiola Ines Sotelo Ahumada</cp:lastModifiedBy>
  <cp:lastPrinted>2013-09-05T17:03:00Z</cp:lastPrinted>
  <dcterms:modified xsi:type="dcterms:W3CDTF">2013-09-05T21:03:00Z</dcterms:modified>
  <cp:revision>4</cp:revision>
  <dc:subject/>
  <dc:title/>
</cp:coreProperties>
</file>