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Verdana" w:hAnsi="Verdana"/>
          <w:b/>
          <w:sz w:val="20"/>
          <w:szCs w:val="20"/>
        </w:rPr>
        <w:t>ACTIVIDAD: MEDIR ÁNGULOS CON EL USO DE TRANSPORTADOR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414" w:right="-1134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diendo con su transportador compruebe la medida de cada ángulo. Guíese por el ejemplo.</w:t>
      </w:r>
    </w:p>
    <w:p>
      <w:pPr>
        <w:pStyle w:val="Normal"/>
        <w:spacing w:lineRule="auto" w:line="240" w:before="280" w:after="0"/>
        <w:ind w:left="-414" w:right="-1134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54" w:right="-1134" w:hanging="0"/>
        <w:contextualSpacing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7870</wp:posOffset>
            </wp:positionH>
            <wp:positionV relativeFrom="paragraph">
              <wp:posOffset>123190</wp:posOffset>
            </wp:positionV>
            <wp:extent cx="2122170" cy="1233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a)</w:t>
      </w:r>
    </w:p>
    <w:p>
      <w:pPr>
        <w:pStyle w:val="Normal"/>
        <w:tabs>
          <w:tab w:val="clear" w:pos="708"/>
          <w:tab w:val="left" w:pos="1603" w:leader="none"/>
        </w:tabs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Verdana" w:cs="Verdana" w:ascii="Verdana" w:hAnsi="Verdana"/>
          <w:sz w:val="20"/>
          <w:szCs w:val="20"/>
          <w:lang w:val="es-ES_tradnl" w:eastAsia="es-ES_tradn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inline distT="0" distB="0" distL="0" distR="0">
            <wp:extent cx="2151380" cy="12426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Nombre del ángulo: 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KJI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u w:val="single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Medida del ángulo: __</w:t>
      </w:r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  <w:t>120°___________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u w:val="single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9185</wp:posOffset>
            </wp:positionH>
            <wp:positionV relativeFrom="paragraph">
              <wp:posOffset>59690</wp:posOffset>
            </wp:positionV>
            <wp:extent cx="2078990" cy="1949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b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inline distT="0" distB="0" distL="0" distR="0">
            <wp:extent cx="2582545" cy="16033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Nombre del ángulo: ___________________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u w:val="single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Medida del ángulo: __</w:t>
      </w:r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8885</wp:posOffset>
            </wp:positionH>
            <wp:positionV relativeFrom="paragraph">
              <wp:posOffset>271145</wp:posOffset>
            </wp:positionV>
            <wp:extent cx="2596515" cy="20186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  <w:t>______________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c)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inline distT="0" distB="0" distL="0" distR="0">
            <wp:extent cx="3028315" cy="17252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Nombre del ángulo: 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Medida del ángulo: __</w:t>
      </w:r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  <w:t>______________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d)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7735</wp:posOffset>
            </wp:positionH>
            <wp:positionV relativeFrom="paragraph">
              <wp:posOffset>99060</wp:posOffset>
            </wp:positionV>
            <wp:extent cx="2398395" cy="13284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3485" cy="1375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Nombre del ángulo: 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Medida del ángulo: __</w:t>
      </w:r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  <w:t>______________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e)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03015</wp:posOffset>
            </wp:positionH>
            <wp:positionV relativeFrom="paragraph">
              <wp:posOffset>615950</wp:posOffset>
            </wp:positionV>
            <wp:extent cx="1923415" cy="16306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705" cy="2837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Nombre del ángulo: 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Medida del ángulo: __</w:t>
      </w:r>
      <w:r>
        <w:rPr>
          <w:rFonts w:eastAsia="Times New Roman" w:cs="Verdana" w:ascii="Verdana" w:hAnsi="Verdana"/>
          <w:sz w:val="20"/>
          <w:szCs w:val="20"/>
          <w:u w:val="single"/>
          <w:lang w:val="es-ES_tradnl" w:eastAsia="es-ES_tradnl"/>
        </w:rPr>
        <w:t>__________________________________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Observe la siguiente imagen y determine la medida del ángulo marcado  con el uso de  su transportador.</w:t>
      </w:r>
    </w:p>
    <w:p>
      <w:pPr>
        <w:pStyle w:val="Normal"/>
        <w:ind w:left="-414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inline distT="0" distB="0" distL="0" distR="0">
            <wp:extent cx="4390390" cy="3952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62605</wp:posOffset>
            </wp:positionH>
            <wp:positionV relativeFrom="paragraph">
              <wp:posOffset>450215</wp:posOffset>
            </wp:positionV>
            <wp:extent cx="1854835" cy="15443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Midiendo con su transportador compare cuál de los siguientes ángulos tiene mayor medida.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inline distT="0" distB="0" distL="0" distR="0">
            <wp:extent cx="2083435" cy="15341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El ángulo que tiene mayor medida es_____________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0</wp:posOffset>
                </wp:positionH>
                <wp:positionV relativeFrom="paragraph">
                  <wp:posOffset>292735</wp:posOffset>
                </wp:positionV>
                <wp:extent cx="6823710" cy="542290"/>
                <wp:effectExtent l="635" t="508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542160"/>
                          <a:chOff x="0" y="0"/>
                          <a:chExt cx="68238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10520"/>
                            <a:ext cx="4597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Calibri" w:cs="Verdana"/>
                                  <w:color w:val="548DD4"/>
                                  <w:lang w:val="es-CL" w:bidi="ar-SA"/>
                                </w:rPr>
                                <w:t>Elaborado por Paola Ramírez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23.05pt;width:537.25pt;height:42.7pt" coordorigin="-560,461" coordsize="10745,854">
                <v:line id="shape_0" from="-560,461" to="10185,462" ID="7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98;top:635;width:72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Calibri" w:cs="Verdana"/>
                            <w:color w:val="548DD4"/>
                            <w:lang w:val="es-CL" w:bidi="ar-SA"/>
                          </w:rPr>
                          <w:t>Elaborado por Paola Ramírez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59:00Z</dcterms:created>
  <dc:creator>mariajose.oyarzun</dc:creator>
  <dc:description/>
  <dc:language>en-US</dc:language>
  <cp:lastModifiedBy>Paola Andrea Ramirez Gonzalez</cp:lastModifiedBy>
  <cp:lastPrinted>2013-09-04T17:12:00Z</cp:lastPrinted>
  <dcterms:modified xsi:type="dcterms:W3CDTF">2013-09-04T21:13:00Z</dcterms:modified>
  <cp:revision>3</cp:revision>
  <dc:subject/>
  <dc:title/>
</cp:coreProperties>
</file>