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AGRAMA DE TALLO Y HOJA EN DOS VARIABLE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80" w:after="280"/>
        <w:ind w:left="426" w:right="-1134" w:hanging="426"/>
        <w:contextualSpacing/>
        <w:rPr/>
      </w:pPr>
      <w:r>
        <w:rPr>
          <w:rFonts w:cs="Arial" w:ascii="Verdana" w:hAnsi="Verdana"/>
        </w:rPr>
        <w:t>Para el crecimiento de ciertas plantas se ha usado dos tipos de fertilizante, a continuación, se muestra los centímetros de crecimiento según el fertilizante:</w:t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480" w:before="280" w:after="0"/>
        <w:ind w:left="360" w:right="-1134" w:hanging="0"/>
        <w:contextualSpacing/>
        <w:rPr/>
      </w:pPr>
      <w:r>
        <w:rPr>
          <w:rFonts w:cs="Arial" w:ascii="Verdana" w:hAnsi="Verdana"/>
        </w:rPr>
        <w:t>Fertilizante orgánico 23 18 38 52 46 9 36 39 40 48 50</w:t>
      </w:r>
    </w:p>
    <w:p>
      <w:pPr>
        <w:pStyle w:val="Prrafodelista"/>
        <w:tabs>
          <w:tab w:val="clear" w:pos="708"/>
          <w:tab w:val="left" w:pos="3532" w:leader="none"/>
        </w:tabs>
        <w:spacing w:lineRule="auto" w:line="48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Fertilizante químico 42 51 36 29 12 46 18 16 23 12 15</w:t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80" w:after="280"/>
        <w:ind w:left="1080" w:right="-1134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Realice un diagrama de tallo y hoja para cada fertilizante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280" w:after="0"/>
        <w:ind w:left="108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280" w:after="0"/>
        <w:ind w:left="108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63500</wp:posOffset>
                </wp:positionV>
                <wp:extent cx="5977890" cy="1776730"/>
                <wp:effectExtent l="12700" t="12700" r="13335" b="13335"/>
                <wp:wrapNone/>
                <wp:docPr id="3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9.15pt;margin-top:5pt;width:470.65pt;height:139.85pt;mso-wrap-style:none;v-text-anchor:middle">
                <v:fill o:detectmouseclick="t" on="false"/>
                <v:stroke color="#385d8a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  <w:b/>
        </w:rPr>
        <w:t>Fertilizante orgánico                                   Fertilizante químico</w:t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1080" w:right="-1134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bservando el diagrama de tallo que realizó para ambas distribuciones, compare cuál fertilizante es más efectivo en el crecimiento de la planta. </w:t>
      </w:r>
      <w:r>
        <w:rPr>
          <w:rFonts w:cs="Arial" w:ascii="Verdana" w:hAnsi="Verdana"/>
          <w:b/>
        </w:rPr>
        <w:t>Justifique.</w:t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41275</wp:posOffset>
                </wp:positionV>
                <wp:extent cx="5977890" cy="931545"/>
                <wp:effectExtent l="12700" t="13335" r="13335" b="12700"/>
                <wp:wrapNone/>
                <wp:docPr id="4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25.9pt;margin-top:3.25pt;width:470.65pt;height:73.3pt;mso-wrap-style:none;v-text-anchor:middle">
                <v:fill o:detectmouseclick="t" on="false"/>
                <v:stroke color="#385d8a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3532" w:leader="none"/>
        </w:tabs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as niñas y niños de un curso le han dicho a su profesor el número de libros que ha leído en este año, tal como muestra a continuación.</w:t>
      </w:r>
    </w:p>
    <w:p>
      <w:pPr>
        <w:pStyle w:val="Prrafodelista"/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Niñas</w:t>
        <w:tab/>
        <w:t>11</w:t>
        <w:tab/>
        <w:t>12</w:t>
        <w:tab/>
        <w:t>12</w:t>
        <w:tab/>
        <w:t>17</w:t>
        <w:tab/>
        <w:t>18</w:t>
        <w:tab/>
        <w:t>23</w:t>
        <w:tab/>
        <w:t>23</w:t>
        <w:tab/>
        <w:t>23</w:t>
        <w:tab/>
        <w:t>24</w:t>
        <w:tab/>
        <w:t>33</w:t>
        <w:tab/>
        <w:t>34</w:t>
        <w:tab/>
        <w:t>35</w:t>
        <w:tab/>
      </w:r>
    </w:p>
    <w:p>
      <w:pPr>
        <w:pStyle w:val="Prrafodelista"/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Niños</w:t>
        <w:tab/>
        <w:t>15</w:t>
        <w:tab/>
        <w:t>18</w:t>
        <w:tab/>
        <w:t>22</w:t>
        <w:tab/>
        <w:t>22</w:t>
        <w:tab/>
        <w:t>23</w:t>
        <w:tab/>
        <w:t>26</w:t>
        <w:tab/>
        <w:t>34</w:t>
        <w:tab/>
        <w:t>35</w:t>
        <w:tab/>
        <w:t>40</w:t>
        <w:tab/>
        <w:t>40</w:t>
        <w:tab/>
        <w:t>42</w:t>
        <w:tab/>
        <w:t>43</w:t>
      </w:r>
    </w:p>
    <w:p>
      <w:pPr>
        <w:pStyle w:val="Prrafodelista"/>
        <w:spacing w:lineRule="auto" w:line="240" w:before="280" w:after="0"/>
        <w:ind w:left="360"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5"/>
        </w:numPr>
        <w:spacing w:lineRule="auto" w:line="240" w:before="280" w:after="280"/>
        <w:ind w:left="720" w:right="-1134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Realice un diagrama de tallo y hoja para las niñas y niños</w:t>
      </w:r>
    </w:p>
    <w:p>
      <w:pPr>
        <w:pStyle w:val="Prrafodelista"/>
        <w:spacing w:lineRule="auto" w:line="240" w:before="280" w:after="0"/>
        <w:ind w:left="360"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43815</wp:posOffset>
                </wp:positionV>
                <wp:extent cx="5977890" cy="1565910"/>
                <wp:effectExtent l="12700" t="12700" r="13335" b="13335"/>
                <wp:wrapNone/>
                <wp:docPr id="5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8.9pt;margin-top:3.45pt;width:470.65pt;height:123.25pt;mso-wrap-style:none;v-text-anchor:middle">
                <v:fill o:detectmouseclick="t" on="false"/>
                <v:stroke color="#385d8a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280" w:after="0"/>
        <w:ind w:left="372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280" w:after="0"/>
        <w:ind w:left="2496" w:right="-1134" w:firstLine="336"/>
        <w:contextualSpacing/>
        <w:rPr>
          <w:rFonts w:ascii="Verdana" w:hAnsi="Verdana" w:cs="Arial"/>
        </w:rPr>
      </w:pPr>
      <w:r>
        <w:rPr>
          <w:rFonts w:cs="Arial" w:ascii="Arial" w:hAnsi="Arial"/>
          <w:b/>
        </w:rPr>
        <w:t>Niñas</w:t>
        <w:tab/>
        <w:tab/>
        <w:t>tallo</w:t>
        <w:tab/>
        <w:tab/>
        <w:t>Niñ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-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¿Cuál es la mod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13030</wp:posOffset>
                </wp:positionV>
                <wp:extent cx="5977890" cy="931545"/>
                <wp:effectExtent l="12700" t="13970" r="13335" b="12700"/>
                <wp:wrapNone/>
                <wp:docPr id="6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8.9pt;margin-top:8.9pt;width:470.65pt;height:73.3pt;mso-wrap-style:none;v-text-anchor:middle">
                <v:fill o:detectmouseclick="t" on="false"/>
                <v:stroke color="#385d8a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altura de los niñas y niñas de una clase viene representado en el siguiente diagrama de tallo y hoja.</w:t>
      </w:r>
    </w:p>
    <w:p>
      <w:pPr>
        <w:pStyle w:val="Normal"/>
        <w:spacing w:lineRule="auto" w:line="240" w:before="280" w:after="0"/>
        <w:ind w:left="2124" w:right="-1134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790</wp:posOffset>
                </wp:positionH>
                <wp:positionV relativeFrom="paragraph">
                  <wp:posOffset>5080</wp:posOffset>
                </wp:positionV>
                <wp:extent cx="1270" cy="7683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7pt;margin-top:0.4pt;width:0.1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5080</wp:posOffset>
                </wp:positionV>
                <wp:extent cx="1270" cy="7683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0.4pt;width:0.1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iñas</w:t>
        <w:tab/>
        <w:tab/>
        <w:t>tallo</w:t>
        <w:tab/>
        <w:tab/>
        <w:t>Niñ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4 4 3 3 1 0 </w:t>
        <w:tab/>
        <w:t>15</w:t>
        <w:tab/>
        <w:tab/>
        <w:t>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9 8 6 5 </w:t>
        <w:tab/>
        <w:t>15</w:t>
        <w:tab/>
        <w:tab/>
        <w:t>5 7 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4 3 2 2 0 </w:t>
        <w:tab/>
        <w:t>16</w:t>
        <w:tab/>
        <w:tab/>
        <w:t>1 2 2 3 4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2</w:t>
        <w:tab/>
        <w:tab/>
        <w:t>17</w:t>
        <w:tab/>
        <w:tab/>
        <w:t>0 4 4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servando el diagrama responda: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720" w:right="-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¿Cuántos niños y niñas son en total?</w:t>
      </w:r>
    </w:p>
    <w:p>
      <w:pPr>
        <w:pStyle w:val="Normal"/>
        <w:spacing w:lineRule="auto" w:line="36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ind w:left="72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720" w:right="-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iénes son más altos, las niñas o los niños?</w:t>
      </w:r>
    </w:p>
    <w:p>
      <w:pPr>
        <w:pStyle w:val="Normal"/>
        <w:spacing w:lineRule="auto" w:line="36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ind w:left="72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720" w:right="-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¿Cuál es la mod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229235</wp:posOffset>
                </wp:positionV>
                <wp:extent cx="5869940" cy="414655"/>
                <wp:effectExtent l="0" t="508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414720"/>
                          <a:chOff x="0" y="0"/>
                          <a:chExt cx="5869800" cy="41472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586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3933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Elaborado por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8.05pt;width:462.2pt;height:32.7pt" coordorigin="116,361" coordsize="9244,654">
                <v:shape id="shape_0" stroked="t" o:allowincell="f" style="position:absolute;left:117;top:361;width:9243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;top:498;width:619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Elaborado por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8:00Z</dcterms:created>
  <dc:creator>mariajose.oyarzun</dc:creator>
  <dc:description/>
  <dc:language>en-US</dc:language>
  <cp:lastModifiedBy>Paola Andrea Ramirez Gonzalez</cp:lastModifiedBy>
  <cp:lastPrinted>2013-09-02T17:16:00Z</cp:lastPrinted>
  <dcterms:modified xsi:type="dcterms:W3CDTF">2013-09-02T21:18:00Z</dcterms:modified>
  <cp:revision>2</cp:revision>
  <dc:subject/>
  <dc:title/>
</cp:coreProperties>
</file>