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AUTA ACTIVIDAD: LEEN INFORMACIÓN EN GRÁFICOS DE BARRAS SIMPLE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  <w:t xml:space="preserve">Durante el mes de julio, los alumnos de tercero y cuarto básico anotaron el número de minutos que leían cada semana y confeccionaron un gráfico  el cuál se muestra a continuación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CL" w:eastAsia="en-US"/>
        </w:rPr>
        <w:drawing>
          <wp:inline distT="0" distB="0" distL="0" distR="0">
            <wp:extent cx="4263390" cy="22098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33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  <w:t>Observando el gráfico complete la oración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  <w:t>La cantidad de minutos que leyeron los alumnos de tercero básico la cuarta semana es de___</w:t>
      </w:r>
      <w:r>
        <w:rPr>
          <w:rFonts w:eastAsia="Times New Roman" w:cs="Arial" w:ascii="Verdana" w:hAnsi="Verdana"/>
          <w:color w:val="FF0000"/>
          <w:sz w:val="20"/>
          <w:szCs w:val="20"/>
          <w:u w:val="single"/>
          <w:lang w:val="es-ES_tradnl" w:eastAsia="es-ES_tradnl"/>
        </w:rPr>
        <w:t>100</w:t>
      </w: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  <w:t>__________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480" w:before="0" w:after="0"/>
        <w:contextualSpacing/>
        <w:rPr/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  <w:t>La primera semana la cantidad de minutos  de cuarto básico superó en _</w:t>
      </w:r>
      <w:r>
        <w:rPr>
          <w:rFonts w:eastAsia="Times New Roman" w:cs="Arial" w:ascii="Verdana" w:hAnsi="Verdana"/>
          <w:color w:val="FF0000"/>
          <w:sz w:val="20"/>
          <w:szCs w:val="20"/>
          <w:u w:val="single"/>
          <w:lang w:val="es-ES_tradnl" w:eastAsia="es-ES_tradnl"/>
        </w:rPr>
        <w:t>200</w:t>
      </w: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  <w:t>___ minutos a la cantidad de alumnos que leyeron  en tercero básico.</w:t>
      </w:r>
    </w:p>
    <w:p>
      <w:pPr>
        <w:pStyle w:val="Prrafodelista"/>
        <w:spacing w:lineRule="auto" w:line="48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480" w:before="0" w:after="0"/>
        <w:contextualSpacing/>
        <w:rPr/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  <w:t>El total de minutos que leyeron los alumnos de tercero básico en las cuatro semana fue ___</w:t>
      </w:r>
      <w:r>
        <w:rPr>
          <w:rFonts w:eastAsia="Times New Roman" w:cs="Arial" w:ascii="Verdana" w:hAnsi="Verdana"/>
          <w:color w:val="FF0000"/>
          <w:sz w:val="20"/>
          <w:szCs w:val="20"/>
          <w:u w:val="single"/>
          <w:lang w:val="es-ES_tradnl" w:eastAsia="es-ES_tradnl"/>
        </w:rPr>
        <w:t>1 000</w:t>
      </w: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  <w:t>_______</w:t>
      </w:r>
    </w:p>
    <w:p>
      <w:pPr>
        <w:pStyle w:val="Prrafodelista"/>
        <w:spacing w:lineRule="auto" w:line="48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  <w:t>El total de minutos que leyeron los alumnos de cuarto básico  hasta la segunda semana fue de __</w:t>
      </w:r>
      <w:r>
        <w:rPr>
          <w:rFonts w:eastAsia="Times New Roman" w:cs="Arial" w:ascii="Verdana" w:hAnsi="Verdana"/>
          <w:color w:val="FF0000"/>
          <w:sz w:val="20"/>
          <w:szCs w:val="20"/>
          <w:u w:val="single"/>
          <w:lang w:val="es-ES_tradnl" w:eastAsia="es-ES_tradnl"/>
        </w:rPr>
        <w:t>1000</w:t>
      </w: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es-ES_tradnl" w:eastAsia="es-ES_tradnl"/>
        </w:rPr>
      </w:pPr>
      <w:r>
        <w:rPr>
          <w:rFonts w:eastAsia="Times New Roman" w:cs="Arial" w:ascii="Verdana" w:hAnsi="Verdana"/>
          <w:sz w:val="20"/>
          <w:szCs w:val="20"/>
          <w:lang w:val="es-ES_tradnl" w:eastAsia="es-ES_tradnl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Use los datos de la siguiente tabla para completar el gráf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rPr>
          <w:rFonts w:ascii="Verdana" w:hAnsi="Verdana" w:eastAsia="Times New Roman" w:cs="Verdana"/>
          <w:b/>
          <w:b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ES_tradnl"/>
        </w:rPr>
        <w:t>Votos para las razas de perros favoritas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83"/>
        <w:rPr>
          <w:rFonts w:ascii="Verdana" w:hAnsi="Verdana" w:eastAsia="Times New Roman" w:cs="Verdana"/>
          <w:b/>
          <w:b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b/>
          <w:sz w:val="20"/>
          <w:szCs w:val="20"/>
          <w:lang w:val="es-ES_tradnl" w:eastAsia="es-ES_tradnl"/>
        </w:rPr>
      </w:r>
    </w:p>
    <w:tbl>
      <w:tblPr>
        <w:tblW w:w="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7"/>
      </w:tblGrid>
      <w:tr>
        <w:trPr>
          <w:trHeight w:val="269" w:hRule="atLeast"/>
        </w:trPr>
        <w:tc>
          <w:tcPr>
            <w:tcW w:w="1718" w:type="dxa"/>
            <w:tcBorders>
              <w:top w:val="dotDash" w:sz="12" w:space="0" w:color="D99594"/>
              <w:left w:val="dotDash" w:sz="12" w:space="0" w:color="D99594"/>
              <w:bottom w:val="dotDash" w:sz="12" w:space="0" w:color="D99594"/>
              <w:right w:val="dotDash" w:sz="12" w:space="0" w:color="D99594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_tradnl" w:eastAsia="es-ES_tradnl"/>
              </w:rPr>
            </w:pPr>
            <w:bookmarkStart w:id="0" w:name="_GoBack"/>
            <w:bookmarkEnd w:id="0"/>
            <w:r>
              <w:rPr>
                <w:rFonts w:eastAsia="Times New Roman" w:cs="Verdana" w:ascii="Verdana" w:hAnsi="Verdana"/>
                <w:sz w:val="20"/>
                <w:szCs w:val="20"/>
                <w:lang w:val="es-ES_tradnl" w:eastAsia="es-ES_tradnl"/>
              </w:rPr>
              <w:t>Raza</w:t>
            </w:r>
          </w:p>
        </w:tc>
        <w:tc>
          <w:tcPr>
            <w:tcW w:w="1717" w:type="dxa"/>
            <w:tcBorders>
              <w:top w:val="dotDash" w:sz="12" w:space="0" w:color="D99594"/>
              <w:left w:val="dotDash" w:sz="12" w:space="0" w:color="D99594"/>
              <w:bottom w:val="dotDash" w:sz="12" w:space="0" w:color="D99594"/>
              <w:right w:val="dotDash" w:sz="12" w:space="0" w:color="D99594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_tradnl" w:eastAsia="es-ES_tradnl"/>
              </w:rPr>
              <w:t>Número de votos</w:t>
            </w:r>
          </w:p>
        </w:tc>
      </w:tr>
      <w:tr>
        <w:trPr>
          <w:trHeight w:val="269" w:hRule="atLeast"/>
        </w:trPr>
        <w:tc>
          <w:tcPr>
            <w:tcW w:w="1718" w:type="dxa"/>
            <w:tcBorders>
              <w:top w:val="dotDash" w:sz="12" w:space="0" w:color="D99594"/>
              <w:left w:val="dotDash" w:sz="12" w:space="0" w:color="D99594"/>
              <w:bottom w:val="dotDash" w:sz="12" w:space="0" w:color="D99594"/>
              <w:right w:val="dotDash" w:sz="12" w:space="0" w:color="D995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_tradnl" w:eastAsia="es-ES_tradnl"/>
              </w:rPr>
              <w:t>Poodle</w:t>
            </w:r>
          </w:p>
        </w:tc>
        <w:tc>
          <w:tcPr>
            <w:tcW w:w="1717" w:type="dxa"/>
            <w:tcBorders>
              <w:top w:val="dotDash" w:sz="12" w:space="0" w:color="D99594"/>
              <w:left w:val="dotDash" w:sz="12" w:space="0" w:color="D99594"/>
              <w:bottom w:val="dotDash" w:sz="12" w:space="0" w:color="D99594"/>
              <w:right w:val="dotDash" w:sz="12" w:space="0" w:color="D995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_tradnl" w:eastAsia="es-ES_tradnl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718" w:type="dxa"/>
            <w:tcBorders>
              <w:top w:val="dotDash" w:sz="12" w:space="0" w:color="D99594"/>
              <w:left w:val="dotDash" w:sz="12" w:space="0" w:color="D99594"/>
              <w:bottom w:val="dotDash" w:sz="12" w:space="0" w:color="D99594"/>
              <w:right w:val="dotDash" w:sz="12" w:space="0" w:color="D995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_tradnl" w:eastAsia="es-ES_tradnl"/>
              </w:rPr>
              <w:t>Gran Danés</w:t>
            </w:r>
          </w:p>
        </w:tc>
        <w:tc>
          <w:tcPr>
            <w:tcW w:w="1717" w:type="dxa"/>
            <w:tcBorders>
              <w:top w:val="dotDash" w:sz="12" w:space="0" w:color="D99594"/>
              <w:left w:val="dotDash" w:sz="12" w:space="0" w:color="D99594"/>
              <w:bottom w:val="dotDash" w:sz="12" w:space="0" w:color="D99594"/>
              <w:right w:val="dotDash" w:sz="12" w:space="0" w:color="D995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_tradnl" w:eastAsia="es-ES_tradnl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718" w:type="dxa"/>
            <w:tcBorders>
              <w:top w:val="dotDash" w:sz="12" w:space="0" w:color="D99594"/>
              <w:left w:val="dotDash" w:sz="12" w:space="0" w:color="D99594"/>
              <w:bottom w:val="dotDash" w:sz="12" w:space="0" w:color="D99594"/>
              <w:right w:val="dotDash" w:sz="12" w:space="0" w:color="D995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_tradnl" w:eastAsia="es-ES_tradnl"/>
              </w:rPr>
              <w:t>Dálmata</w:t>
            </w:r>
          </w:p>
        </w:tc>
        <w:tc>
          <w:tcPr>
            <w:tcW w:w="1717" w:type="dxa"/>
            <w:tcBorders>
              <w:top w:val="dotDash" w:sz="12" w:space="0" w:color="D99594"/>
              <w:left w:val="dotDash" w:sz="12" w:space="0" w:color="D99594"/>
              <w:bottom w:val="dotDash" w:sz="12" w:space="0" w:color="D99594"/>
              <w:right w:val="dotDash" w:sz="12" w:space="0" w:color="D995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_tradnl" w:eastAsia="es-ES_tradnl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718" w:type="dxa"/>
            <w:tcBorders>
              <w:top w:val="dotDash" w:sz="12" w:space="0" w:color="D99594"/>
              <w:left w:val="dotDash" w:sz="12" w:space="0" w:color="D99594"/>
              <w:bottom w:val="dotDash" w:sz="12" w:space="0" w:color="D99594"/>
              <w:right w:val="dotDash" w:sz="12" w:space="0" w:color="D995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_tradnl" w:eastAsia="es-ES_tradnl"/>
              </w:rPr>
              <w:t>Collie</w:t>
            </w:r>
          </w:p>
        </w:tc>
        <w:tc>
          <w:tcPr>
            <w:tcW w:w="1717" w:type="dxa"/>
            <w:tcBorders>
              <w:top w:val="dotDash" w:sz="12" w:space="0" w:color="D99594"/>
              <w:left w:val="dotDash" w:sz="12" w:space="0" w:color="D99594"/>
              <w:bottom w:val="dotDash" w:sz="12" w:space="0" w:color="D99594"/>
              <w:right w:val="dotDash" w:sz="12" w:space="0" w:color="D9959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_tradnl" w:eastAsia="es-ES_tradnl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drawing>
          <wp:inline distT="0" distB="0" distL="0" distR="0">
            <wp:extent cx="3170555" cy="21062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Prrafodelista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El siguiente gráfico muestra la cantidad de niños que les gusta cierto deporte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center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CL" w:eastAsia="en-US"/>
        </w:rPr>
        <w:drawing>
          <wp:inline distT="0" distB="0" distL="0" distR="0">
            <wp:extent cx="3054985" cy="225996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03" w:leader="none"/>
        </w:tabs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tabs>
          <w:tab w:val="clear" w:pos="708"/>
          <w:tab w:val="left" w:pos="1603" w:leader="none"/>
        </w:tabs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 xml:space="preserve">¿Cuántos niños </w:t>
      </w:r>
      <w:r>
        <w:rPr>
          <w:rFonts w:eastAsia="Times New Roman" w:cs="Verdana" w:ascii="Verdana" w:hAnsi="Verdana"/>
          <w:b/>
          <w:sz w:val="20"/>
          <w:szCs w:val="20"/>
          <w:lang w:val="es-ES_tradnl" w:eastAsia="es-ES_tradnl"/>
        </w:rPr>
        <w:t>más</w:t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 xml:space="preserve"> que niñas les gusta el baloncesto?</w:t>
      </w:r>
    </w:p>
    <w:p>
      <w:pPr>
        <w:pStyle w:val="Normal"/>
        <w:tabs>
          <w:tab w:val="clear" w:pos="708"/>
          <w:tab w:val="left" w:pos="1603" w:leader="none"/>
        </w:tabs>
        <w:spacing w:before="0" w:after="200"/>
        <w:rPr>
          <w:rFonts w:ascii="Verdana" w:hAnsi="Verdana" w:cs="Verdana"/>
          <w:sz w:val="20"/>
          <w:szCs w:val="20"/>
          <w:lang w:val="es-ES_tradnl" w:eastAsia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4505</wp:posOffset>
                </wp:positionH>
                <wp:positionV relativeFrom="paragraph">
                  <wp:posOffset>908685</wp:posOffset>
                </wp:positionV>
                <wp:extent cx="6823710" cy="542290"/>
                <wp:effectExtent l="635" t="508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542160"/>
                          <a:chOff x="0" y="0"/>
                          <a:chExt cx="682380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10520"/>
                            <a:ext cx="45975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Calibri" w:cs="Verdana"/>
                                  <w:color w:val="548DD4"/>
                                  <w:lang w:val="es-CL" w:bidi="ar-SA"/>
                                </w:rPr>
                                <w:t>Adaptado Paola Ramírez 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Calibri" w:cs="Verdana"/>
                                  <w:color w:val="548DD4"/>
                                  <w:lang w:val="es-CL" w:bidi="ar-SA"/>
                                </w:rPr>
                                <w:t>Ministerio de Educación Ch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15pt;margin-top:71.55pt;width:537.25pt;height:42.7pt" coordorigin="-763,1431" coordsize="10745,854">
                <v:line id="shape_0" from="-763,1431" to="9982,1432" ID="7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1;top:1605;width:723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Calibri" w:cs="Verdana"/>
                            <w:color w:val="548DD4"/>
                            <w:lang w:val="es-CL" w:bidi="ar-SA"/>
                          </w:rPr>
                          <w:t>Adaptado Paola Ramírez 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Calibri" w:cs="Verdana"/>
                            <w:color w:val="548DD4"/>
                            <w:lang w:val="es-CL" w:bidi="ar-SA"/>
                          </w:rPr>
                          <w:t>Ministerio de Educación Ch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es-ES_tradnl" w:eastAsia="es-ES_tradn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A 10 niños más les gusta el baloncesto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eastAsia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59:00Z</dcterms:created>
  <dc:creator>mariajose.oyarzun</dc:creator>
  <dc:description/>
  <dc:language>en-US</dc:language>
  <cp:lastModifiedBy>Paola Andrea Ramirez Gonzalez</cp:lastModifiedBy>
  <cp:lastPrinted>2013-08-28T12:06:00Z</cp:lastPrinted>
  <dcterms:modified xsi:type="dcterms:W3CDTF">2013-08-28T16:59:00Z</dcterms:modified>
  <cp:revision>2</cp:revision>
  <dc:subject/>
  <dc:title/>
</cp:coreProperties>
</file>