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745</wp:posOffset>
            </wp:positionH>
            <wp:positionV relativeFrom="paragraph">
              <wp:posOffset>-78105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8" w:hanging="0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AUTA ACTIVIDADES: RESOLVER PROBLEMAS ASOCIADOS A PROPORCIONALDAD DIRECTA E INVERSA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s-CL"/>
        </w:rPr>
        <w:t>Ejercicio 1) Proporcionalidad directa en tab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104775</wp:posOffset>
                </wp:positionV>
                <wp:extent cx="5451475" cy="336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alcula la constante de la proporcionalidad directa y completa la tabla.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ab/>
                            </w:r>
                            <w:r>
                              <w:rPr/>
                              <w:t xml:space="preserve">A                          </w:t>
                              <w:tab/>
                              <w:tab/>
                              <w:t xml:space="preserve"> B                                                C</w:t>
                            </w:r>
                          </w:p>
                          <w:tbl>
                            <w:tblPr>
                              <w:tblW w:w="7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onstante:                                 constante:                                  constante: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Identifica en las tablas el par de números que no pertenece a la proporcionalidad direc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arca el par incorrecto y pon el par correcto en el recuadro aba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A                                                 B                                                C  </w:t>
                            </w:r>
                          </w:p>
                          <w:tbl>
                            <w:tblPr>
                              <w:tblW w:w="794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60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ar corregido:                             par corregido:                               par corregido: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Elabora tres tablas de proporcionalidad directa con las siguientes consta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onstante:                                 constante:                                  cons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265.1pt;mso-wrap-distance-left:9.05pt;mso-wrap-distance-right:9.05pt;mso-wrap-distance-top:0pt;mso-wrap-distance-bottom:0pt;margin-top:8.2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alcula la constante de la proporcionalidad directa y completa la tabla.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ab/>
                      </w:r>
                      <w:r>
                        <w:rPr/>
                        <w:t xml:space="preserve">A                          </w:t>
                        <w:tab/>
                        <w:tab/>
                        <w:t xml:space="preserve"> B                                                C</w:t>
                      </w:r>
                    </w:p>
                    <w:tbl>
                      <w:tblPr>
                        <w:tblW w:w="7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onstante:                                 constante:                                  constante: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Identifica en las tablas el par de números que no pertenece a la proporcionalidad direc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Marca el par incorrecto y pon el par correcto en el recuadro abaj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                 </w:t>
                      </w:r>
                      <w:r>
                        <w:rPr/>
                        <w:t xml:space="preserve">A                                                 B                                                C  </w:t>
                      </w:r>
                    </w:p>
                    <w:tbl>
                      <w:tblPr>
                        <w:tblW w:w="7944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60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ar corregido:                             par corregido:                               par corregido: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Elabora tres tablas de proporcionalidad directa con las siguientes consta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7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onstante:                                 constante:                                  cons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3380</wp:posOffset>
            </wp:positionH>
            <wp:positionV relativeFrom="paragraph">
              <wp:posOffset>120650</wp:posOffset>
            </wp:positionV>
            <wp:extent cx="785495" cy="1340485"/>
            <wp:effectExtent l="0" t="0" r="0" b="0"/>
            <wp:wrapNone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08585</wp:posOffset>
                </wp:positionV>
                <wp:extent cx="61849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pt;mso-wrap-distance-left:9.05pt;mso-wrap-distance-right:9.05pt;mso-wrap-distance-top:0pt;mso-wrap-distance-bottom:0pt;margin-top:8.55pt;mso-position-vertical-relative:text;margin-left: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108585</wp:posOffset>
                </wp:positionV>
                <wp:extent cx="618490" cy="303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pt;mso-wrap-distance-left:9.05pt;mso-wrap-distance-right:9.05pt;mso-wrap-distance-top:0pt;mso-wrap-distance-bottom:0pt;margin-top:8.55pt;mso-position-vertical-relative:text;margin-left:2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4555</wp:posOffset>
                </wp:positionH>
                <wp:positionV relativeFrom="paragraph">
                  <wp:posOffset>57785</wp:posOffset>
                </wp:positionV>
                <wp:extent cx="618490" cy="424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4pt;mso-wrap-distance-left:9.05pt;mso-wrap-distance-right:9.05pt;mso-wrap-distance-top:0pt;mso-wrap-distance-bottom:0pt;margin-top:4.55pt;mso-position-vertical-relative:text;margin-left:3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104775</wp:posOffset>
                </wp:positionV>
                <wp:extent cx="473075" cy="281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pt;mso-wrap-distance-left:9.05pt;mso-wrap-distance-right:9.05pt;mso-wrap-distance-top:0pt;mso-wrap-distance-bottom:0pt;margin-top:8.25pt;mso-position-vertical-relative:text;margin-left:10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104775</wp:posOffset>
                </wp:positionV>
                <wp:extent cx="553085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2.2pt;mso-wrap-distance-left:9.05pt;mso-wrap-distance-right:9.05pt;mso-wrap-distance-top:0pt;mso-wrap-distance-bottom:0pt;margin-top:8.25pt;mso-position-vertical-relative:text;margin-left:2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9995</wp:posOffset>
                </wp:positionH>
                <wp:positionV relativeFrom="paragraph">
                  <wp:posOffset>104775</wp:posOffset>
                </wp:positionV>
                <wp:extent cx="517525" cy="281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2pt;mso-wrap-distance-left:9.05pt;mso-wrap-distance-right:9.05pt;mso-wrap-distance-top:0pt;mso-wrap-distance-bottom:0pt;margin-top:8.25pt;mso-position-vertical-relative:text;margin-left:3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18745</wp:posOffset>
                </wp:positionV>
                <wp:extent cx="618490" cy="290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9pt;mso-wrap-distance-left:9.05pt;mso-wrap-distance-right:9.05pt;mso-wrap-distance-top:0pt;mso-wrap-distance-bottom:0pt;margin-top:9.35pt;mso-position-vertical-relative:text;margin-left:10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118745</wp:posOffset>
                </wp:positionV>
                <wp:extent cx="618490" cy="290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9pt;mso-wrap-distance-left:9.05pt;mso-wrap-distance-right:9.05pt;mso-wrap-distance-top:0pt;mso-wrap-distance-bottom:0pt;margin-top:9.35pt;mso-position-vertical-relative:text;margin-left:2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18745</wp:posOffset>
                </wp:positionV>
                <wp:extent cx="618490" cy="290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9pt;mso-wrap-distance-left:9.05pt;mso-wrap-distance-right:9.05pt;mso-wrap-distance-top:0pt;mso-wrap-distance-bottom:0pt;margin-top:9.35pt;mso-position-vertical-relative:text;margin-left:3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635</wp:posOffset>
            </wp:positionV>
            <wp:extent cx="1146175" cy="229870"/>
            <wp:effectExtent l="0" t="0" r="0" b="0"/>
            <wp:wrapNone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2) Proporcionalidad inversa en tab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12700</wp:posOffset>
                </wp:positionV>
                <wp:extent cx="6162675" cy="3039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alcula la constante de la proporcionalidad inversa y completa la tab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764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95"/>
                              <w:gridCol w:w="455"/>
                              <w:gridCol w:w="455"/>
                              <w:gridCol w:w="455"/>
                              <w:gridCol w:w="455"/>
                              <w:gridCol w:w="495"/>
                              <w:gridCol w:w="49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onstante:                       constante:                          constante:                         constant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l área de un rectángulo mide 60cm². Halla 12 posibilidades para el largo y el ancho del rectángulo y pon las medidas en la siguiente tabla. Los números deben ser números entero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78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anch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labora dos tablas de proporcionalidad inversa donde la constante en la tabla A sea 36 y en la             tabla B sea 1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12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    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39.3pt;mso-wrap-distance-left:9.05pt;mso-wrap-distance-right:9.05pt;mso-wrap-distance-top:0pt;mso-wrap-distance-bottom:0pt;margin-top:1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alcula la constante de la proporcionalidad inversa y completa la tab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764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95"/>
                        <w:gridCol w:w="455"/>
                        <w:gridCol w:w="455"/>
                        <w:gridCol w:w="455"/>
                        <w:gridCol w:w="455"/>
                        <w:gridCol w:w="495"/>
                        <w:gridCol w:w="49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onstante:                       constante:                          constante:                         constant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l área de un rectángulo mide 60cm². Halla 12 posibilidades para el largo y el ancho del rectángulo y pon las medidas en la siguiente tabla. Los números deben ser números entero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78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nch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labora dos tablas de proporcionalidad inversa donde la constante en la tabla A sea 36 y en la             tabla B sea 12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644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1"/>
                        <w:gridCol w:w="721"/>
                        <w:gridCol w:w="721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12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A                                                                                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120650</wp:posOffset>
                </wp:positionV>
                <wp:extent cx="618490" cy="256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9.5pt;mso-position-vertical-relative:text;margin-left: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120650</wp:posOffset>
                </wp:positionV>
                <wp:extent cx="618490" cy="256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9.5pt;mso-position-vertical-relative:text;margin-left:1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20650</wp:posOffset>
                </wp:positionV>
                <wp:extent cx="618490" cy="2565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9.5pt;mso-position-vertical-relative:text;margin-left:2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123825</wp:posOffset>
                </wp:positionV>
                <wp:extent cx="618490" cy="256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9.7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3) Proporcionalidad directa e inversa en grá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8540</wp:posOffset>
                </wp:positionH>
                <wp:positionV relativeFrom="paragraph">
                  <wp:posOffset>19050</wp:posOffset>
                </wp:positionV>
                <wp:extent cx="5043170" cy="21132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e los cuatro gráficos que aparecen en el sistema cartesiano de coordenadas hay un gráfico que representa una proporcionalidad directa y uno que representa una proporcionalidad inver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) Identifica el gráfico de la proporcionalidad directa y de la proporcionalidad  inversa. Razona tu decisión con las palabras cl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El gráfico 2 pertenece a una proporcionalidad directa. Los puntos de los p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(x|y) pertenecen a una recta que pasa por el origen del sistema de coorde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El gráfico 3 pertenece a una proporcionalidad inversa. Los puntos de los par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(x | y) pertenecen a una hipérbo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66.4pt;mso-wrap-distance-left:9.05pt;mso-wrap-distance-right:9.05pt;mso-wrap-distance-top:0pt;mso-wrap-distance-bottom:0pt;margin-top:1.5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e los cuatro gráficos que aparecen en el sistema cartesiano de coordenadas hay un gráfico que representa una proporcionalidad directa y uno que representa una proporcionalidad inver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a) Identifica el gráfico de la proporcionalidad directa y de la proporcionalidad  inversa. Razona tu decisión con las palabras cla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El gráfico 2 pertenece a una proporcionalidad directa. Los puntos de los p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(x|y) pertenecen a una recta que pasa por el origen del sistema de coordenad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El gráfico 3 pertenece a una proporcionalidad inversa. Los puntos de los pare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(x | y) pertenecen a una hipérbo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43255</wp:posOffset>
            </wp:positionH>
            <wp:positionV relativeFrom="paragraph">
              <wp:posOffset>68580</wp:posOffset>
            </wp:positionV>
            <wp:extent cx="1714500" cy="1990725"/>
            <wp:effectExtent l="0" t="0" r="0" b="0"/>
            <wp:wrapNone/>
            <wp:docPr id="2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71755" cy="7175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6.3pt;margin-top:1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-109220</wp:posOffset>
                </wp:positionV>
                <wp:extent cx="71755" cy="71755"/>
                <wp:effectExtent l="7620" t="6985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45pt;margin-top:-8.6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9585</wp:posOffset>
                </wp:positionH>
                <wp:positionV relativeFrom="paragraph">
                  <wp:posOffset>-128270</wp:posOffset>
                </wp:positionV>
                <wp:extent cx="734060" cy="4483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5pt;margin-top:-10.1pt;width:57.8pt;height:35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7pt;margin-top:-21.35pt;width:8.2pt;height:11.2pt;mso-wrap-style:none;v-text-anchor:middle" type="_x0000_t136">
            <v:path textpathok="t"/>
            <v:textpath on="t" fitshape="t" string="1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.45pt;margin-top:-19.85pt;width:8.2pt;height:11.2pt;mso-wrap-style:none;v-text-anchor:middle" type="_x0000_t136">
            <v:path textpathok="t"/>
            <v:textpath on="t" fitshape="t" string="2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9585</wp:posOffset>
                </wp:positionH>
                <wp:positionV relativeFrom="paragraph">
                  <wp:posOffset>116205</wp:posOffset>
                </wp:positionV>
                <wp:extent cx="71755" cy="71755"/>
                <wp:effectExtent l="6985" t="762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.55pt;margin-top:9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1905</wp:posOffset>
                </wp:positionV>
                <wp:extent cx="71755" cy="71755"/>
                <wp:effectExtent l="6985" t="762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.8pt;margin-top:0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9585</wp:posOffset>
                </wp:positionH>
                <wp:positionV relativeFrom="paragraph">
                  <wp:posOffset>109855</wp:posOffset>
                </wp:positionV>
                <wp:extent cx="481330" cy="56261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8.65pt;width:37.9pt;height:44.3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110</wp:posOffset>
                </wp:positionH>
                <wp:positionV relativeFrom="paragraph">
                  <wp:posOffset>90805</wp:posOffset>
                </wp:positionV>
                <wp:extent cx="71755" cy="717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9.3pt;margin-top:7.15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139700</wp:posOffset>
                </wp:positionV>
                <wp:extent cx="71755" cy="717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.7pt;margin-top:11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230</wp:posOffset>
                </wp:positionH>
                <wp:positionV relativeFrom="paragraph">
                  <wp:posOffset>33655</wp:posOffset>
                </wp:positionV>
                <wp:extent cx="71755" cy="717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4.9pt;margin-top:2.65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52.2pt;margin-top:6.4pt;width:8.2pt;height:11.2pt;mso-wrap-style:none;v-text-anchor:middle" type="_x0000_t136">
            <v:path textpathok="t"/>
            <v:textpath on="t" fitshape="t" string="3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68580</wp:posOffset>
                </wp:positionV>
                <wp:extent cx="71755" cy="717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.9pt;margin-top:5.4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pict>
          <v:shape id="shape_0" fillcolor="white" stroked="t" o:allowincell="f" style="position:absolute;margin-left:6.45pt;margin-top:4.45pt;width:8.2pt;height:11.2pt;mso-wrap-style:none;v-text-anchor:middle" type="_x0000_t136">
            <v:path textpathok="t"/>
            <v:textpath on="t" fitshape="t" string="4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635</wp:posOffset>
                </wp:positionH>
                <wp:positionV relativeFrom="paragraph">
                  <wp:posOffset>52070</wp:posOffset>
                </wp:positionV>
                <wp:extent cx="514985" cy="2565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0.2pt;mso-wrap-distance-left:9.05pt;mso-wrap-distance-right:9.05pt;mso-wrap-distance-top:0pt;mso-wrap-distance-bottom:0pt;margin-top:4.1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0845</wp:posOffset>
                </wp:positionH>
                <wp:positionV relativeFrom="paragraph">
                  <wp:posOffset>52070</wp:posOffset>
                </wp:positionV>
                <wp:extent cx="734060" cy="2565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hipérbo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0.2pt;mso-wrap-distance-left:9.05pt;mso-wrap-distance-right:9.05pt;mso-wrap-distance-top:0pt;mso-wrap-distance-bottom:0pt;margin-top:4.1pt;mso-position-vertical-relative:text;margin-left:1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hipér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0470</wp:posOffset>
                </wp:positionH>
                <wp:positionV relativeFrom="paragraph">
                  <wp:posOffset>57150</wp:posOffset>
                </wp:positionV>
                <wp:extent cx="714375" cy="4114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2.4pt;mso-wrap-distance-left:9.05pt;mso-wrap-distance-right:9.05pt;mso-wrap-distance-top:0pt;mso-wrap-distance-bottom:0pt;margin-top:4.5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789940" cy="256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sar p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4.5pt;mso-position-vertical-relative:text;margin-left:2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sar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8770</wp:posOffset>
                </wp:positionH>
                <wp:positionV relativeFrom="paragraph">
                  <wp:posOffset>52070</wp:posOffset>
                </wp:positionV>
                <wp:extent cx="638810" cy="256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0.2pt;mso-wrap-distance-left:9.05pt;mso-wrap-distance-right:9.05pt;mso-wrap-distance-top:0pt;mso-wrap-distance-bottom:0pt;margin-top:4.1pt;mso-position-vertical-relative:text;margin-left:3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52070</wp:posOffset>
                </wp:positionV>
                <wp:extent cx="894715" cy="2565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res (x|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0pt;mso-wrap-distance-bottom:0pt;margin-top:4.1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res (x|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31445</wp:posOffset>
                </wp:positionV>
                <wp:extent cx="507365" cy="2832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2.3pt;mso-wrap-distance-left:9.05pt;mso-wrap-distance-right:9.05pt;mso-wrap-distance-top:0pt;mso-wrap-distance-bottom:0pt;margin-top:10.35pt;mso-position-vertical-relative:text;margin-left:2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b) Calcula la constante de proporcionalidad inver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bookmarkStart w:id="0" w:name="_GoBack"/>
      <w:bookmarkEnd w:id="0"/>
      <w:r>
        <w:rPr>
          <w:rFonts w:cs="Arial" w:ascii="Arial" w:hAnsi="Arial"/>
          <w:b/>
          <w:lang w:val="es-CL"/>
        </w:rPr>
        <w:t>Ejercicio 4) Confeccionar gráficos de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 quiere envasar 600 litros de una sustancia química en recipientes. Hay recipientes de 10, 15, 20, 25, 30, 40 y 50 litros. Se quiere envasar el total en un solo tipo de recip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Completa la tabla con el volumen del recipiente y la cantidad de los recipientes necesarios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Confecciona e interpreta el gráfico que corresponde a la dependencia entre el volumen de los recipientes y la cantidad de los recipientes necesarios. Elige los números en el eje vertical. Atribuye la variable x al volumen de los recip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94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v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3255</wp:posOffset>
            </wp:positionH>
            <wp:positionV relativeFrom="paragraph">
              <wp:posOffset>78105</wp:posOffset>
            </wp:positionV>
            <wp:extent cx="3939540" cy="257810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5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</wp:posOffset>
                </wp:positionH>
                <wp:positionV relativeFrom="paragraph">
                  <wp:posOffset>78105</wp:posOffset>
                </wp:positionV>
                <wp:extent cx="2607310" cy="14668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Interpretación del gráfic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El gráfico muestra que la cantidad de los recipientes disminuye si aumenta su volumen. El gráfico es una hipérbola que significa, que la dependencia entre el volumen y la cantidad de recipientes corresponden a una proporcionalidad in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15.5pt;mso-wrap-distance-left:9.05pt;mso-wrap-distance-right:9.05pt;mso-wrap-distance-top:0pt;mso-wrap-distance-bottom:0pt;margin-top:6.1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Interpretación del gráfic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El gráfico muestra que la cantidad de los recipientes disminuye si aumenta su volumen. El gráfico es una hipérbola que significa, que la dependencia entre el volumen y la cantidad de recipientes corresponden a una proporcionalidad in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23260</wp:posOffset>
                </wp:positionH>
                <wp:positionV relativeFrom="paragraph">
                  <wp:posOffset>2665095</wp:posOffset>
                </wp:positionV>
                <wp:extent cx="3548380" cy="478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Hans-Dieter Sac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7.7pt;mso-wrap-distance-left:9.05pt;mso-wrap-distance-right:9.05pt;mso-wrap-distance-top:0pt;mso-wrap-distance-bottom:0pt;margin-top:209.85pt;mso-position-vertical-relative:text;margin-left:-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Hans-Dieter Sach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3:34:00Z</cp:lastPrinted>
  <dcterms:modified xsi:type="dcterms:W3CDTF">2013-08-09T17:35:00Z</dcterms:modified>
  <cp:revision>6</cp:revision>
  <dc:subject/>
  <dc:title/>
</cp:coreProperties>
</file>