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745</wp:posOffset>
            </wp:positionH>
            <wp:positionV relativeFrom="paragraph">
              <wp:posOffset>-76200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EL VIAJE A LA MONTAÑ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5695" cy="2442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y sus tres amigos decidieron hacer una excursión a la montaña. Fueron a una agencia de viajes para saber el precio de los servicios que los llevarán cerca de la montaña. Encontraron dos empresas que prestaban esos servicios y sus precios, de acuerdo al número de personas que transportaban, eran los siguient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46355</wp:posOffset>
                </wp:positionV>
                <wp:extent cx="168910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MPRESA B</w:t>
                            </w:r>
                          </w:p>
                          <w:tbl>
                            <w:tblPr>
                              <w:tblW w:w="24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45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 persona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3.75pt;mso-wrap-distance-left:9.05pt;mso-wrap-distance-right:9.05pt;mso-wrap-distance-top:0pt;mso-wrap-distance-bottom:0pt;margin-top:3.65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MPRESA B</w:t>
                      </w:r>
                    </w:p>
                    <w:tbl>
                      <w:tblPr>
                        <w:tblW w:w="24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45"/>
                        <w:gridCol w:w="1022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persona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46355</wp:posOffset>
                </wp:positionV>
                <wp:extent cx="1682750" cy="1190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MPRESA A</w:t>
                            </w:r>
                          </w:p>
                          <w:tbl>
                            <w:tblPr>
                              <w:tblW w:w="24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45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 persona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93.75pt;mso-wrap-distance-left:9.05pt;mso-wrap-distance-right:9.05pt;mso-wrap-distance-top:0pt;mso-wrap-distance-bottom:0pt;margin-top:3.65pt;mso-position-vertical-relative:text;margin-left: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MPRESA A</w:t>
                      </w:r>
                    </w:p>
                    <w:tbl>
                      <w:tblPr>
                        <w:tblW w:w="24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45"/>
                        <w:gridCol w:w="1022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persona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empresa les conviene más viajar a las cuatro personas, Pedro y sus tres amig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informació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empresa 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empresa B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En cualquier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as dos empresas aplica la proporcionalidad directa para calcular sus preci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La empresa 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as empresa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mpresa 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a informació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as dos empresas aplica la proporcionalidad inversa para calcular sus preci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as empresa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La empresa 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lta información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mpresa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la tabla de la empresa A, ¿cuál es la constante de proporcionalidad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5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0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1.5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 dice que la empresa B usa la proporcionalidad inversa para calcular sus precios, porque a medida que aumentan los pasajeros, sus precios disminuyen en una misma razón. Esto quiere decir que el precio tot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</w:rPr>
        <w:t xml:space="preserve">viene dado por la ecuac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d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szCs w:val="20"/>
        </w:rPr>
        <w:t xml:space="preserve">es el número de personas y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 xml:space="preserve"> es una constante. ¿Qué tiene que hacer usted para encontrar esta constante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ir 12.000 por 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icar 8.000 por 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Multiplicar 4.800 por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ir 6.000 por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decide viajar solo y decide hacerlo usando la empresa B, ya que la empresa B usa proporcionalidad inversa para calcular sus valores. ¿Cuánto le costará a Pedro viajar solo usando la empresa B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  1.5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  2.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16.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$ 24.0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decide viajar en la empresa B y su amigo Carlos en la empresa A. ¿Cuál de los dos amigos pagó menos por el viaje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Carl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os pagaron lo mis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informac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Felipe Asenjo Z. / Centro de Recursos Educativos Avanzados, CREA    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: </w:t>
      </w:r>
      <w:r>
        <w:rPr>
          <w:rFonts w:cs="Arial" w:ascii="Arial" w:hAnsi="Arial"/>
          <w:sz w:val="16"/>
          <w:szCs w:val="16"/>
          <w:lang w:val="es-ES_tradnl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8-09T12:45:00Z</cp:lastPrinted>
  <dcterms:modified xsi:type="dcterms:W3CDTF">2013-08-09T16:46:00Z</dcterms:modified>
  <cp:revision>5</cp:revision>
  <dc:subject/>
  <dc:title/>
</cp:coreProperties>
</file>