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EL VIAJE A LA MONTAÑ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3010" cy="251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y sus tres amigos decidieron hacer una excursión a la montaña. Fueron a una agencia de viajes para saber el precio de los servicios que los llevarán cerca de la montaña. Encontraron dos empresas que prestaban esos servicios y sus precios, de acuerdo al número de personas que transportaban, eran los siguient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46355</wp:posOffset>
                </wp:positionV>
                <wp:extent cx="168910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MPRESA B</w:t>
                            </w:r>
                          </w:p>
                          <w:tbl>
                            <w:tblPr>
                              <w:tblW w:w="24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45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persona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3.75pt;mso-wrap-distance-left:9.05pt;mso-wrap-distance-right:9.05pt;mso-wrap-distance-top:0pt;mso-wrap-distance-bottom:0pt;margin-top:3.6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MPRESA B</w:t>
                      </w:r>
                    </w:p>
                    <w:tbl>
                      <w:tblPr>
                        <w:tblW w:w="24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45"/>
                        <w:gridCol w:w="102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persona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46355</wp:posOffset>
                </wp:positionV>
                <wp:extent cx="1682750" cy="1190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MPRESA A</w:t>
                            </w:r>
                          </w:p>
                          <w:tbl>
                            <w:tblPr>
                              <w:tblW w:w="24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45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 persona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3.75pt;mso-wrap-distance-left:9.05pt;mso-wrap-distance-right:9.05pt;mso-wrap-distance-top:0pt;mso-wrap-distance-bottom:0pt;margin-top:3.6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MPRESA A</w:t>
                      </w:r>
                    </w:p>
                    <w:tbl>
                      <w:tblPr>
                        <w:tblW w:w="24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45"/>
                        <w:gridCol w:w="102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persona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empresa les conviene más viajar a las cuatro personas, Pedro y sus tres amig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empresa 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empresa B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dos empresas aplica la proporcionalidad directa para calcular sus preci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s empresa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 inform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dos empresas aplica la proporcionalidad inversa para calcular sus preci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as empres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lta información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mpresa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a tabla de la empresa A, ¿cuál es la constante de proporcionalidad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0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dice que la empresa B usa la proporcionalidad inversa para calcular sus precios, porque a medida que aumentan los pasajeros, sus precios disminuyen en una misma razón. Esto quiere decir que el precio tot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0"/>
          <w:szCs w:val="20"/>
        </w:rPr>
        <w:t xml:space="preserve">viene dado por la ecua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d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  <w:szCs w:val="20"/>
        </w:rPr>
        <w:t xml:space="preserve">es el número de personas 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  <w:szCs w:val="20"/>
        </w:rPr>
        <w:t xml:space="preserve"> es una constante. ¿Qué tiene que hacer usted para encontrar esta constante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ir 12.000 por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ar 8.000 po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icar 4.800 por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ir 6.000 po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dro decide viajar solo y decide hacerlo usando la empresa B, ya que la empresa B usa proporcionalidad inversa para calcular sus valores. ¿Cuánto le costará a Pedro viajar solo usando la empresa B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  1.5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  2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16.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 24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decide viajar en la empresa B y su amigo Carlos en la empresa A. ¿Cuál de los dos amigos pagó menos por el viaj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os pagaron lo m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inform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Felipe Asenjo Z. / Centro de Recursos Educativos Avanzados, CREA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  <w:lang w:val="es-ES_tradnl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2:45:00Z</cp:lastPrinted>
  <dcterms:modified xsi:type="dcterms:W3CDTF">2013-08-09T16:45:00Z</dcterms:modified>
  <cp:revision>4</cp:revision>
  <dc:subject/>
  <dc:title/>
</cp:coreProperties>
</file>