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</w:t>
      </w:r>
      <w:r>
        <w:rPr>
          <w:rFonts w:cs="Arial" w:ascii="Arial" w:hAnsi="Arial"/>
          <w:b/>
          <w:color w:val="000000"/>
          <w:sz w:val="20"/>
          <w:szCs w:val="20"/>
        </w:rPr>
        <w:t>: VELOCIDAD DE UN BAR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7745" cy="252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</wp:posOffset>
                </wp:positionH>
                <wp:positionV relativeFrom="paragraph">
                  <wp:posOffset>109855</wp:posOffset>
                </wp:positionV>
                <wp:extent cx="5648325" cy="1685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Los barcos a vela se mueven gracias al viento. Estas embarcaciones pequeñas se usan para competencias donde la más rápida gana. Sin embargo, su velocidad también dependerá de cuán pesado sea el barc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Arial" w:ascii="Arial" w:hAnsi="Arial"/>
                                <w:color w:val="auto"/>
                                <w:lang w:bidi="ar-SA" w:val="es-ES"/>
                              </w:rPr>
                              <w:t xml:space="preserve">      Supongamos que la velocidad </w:t>
                              <w:br/>
                              <w:t xml:space="preserve"> de un barco (medida en m/s) depende de la velocidad del vien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ascii="Arial" w:hAnsi="Arial" w:cs="Arial"/>
                                <w:color w:val="auto"/>
                                <w:lang w:bidi="ar-SA" w:val="es-ES"/>
                              </w:rPr>
                              <w:t xml:space="preserve"> (medida en m/s) y de su masa </w:t>
                              <w:br/>
                              <w:t>(medida en kg) de la siguiente for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8.65pt;width:444.7pt;height:1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Los barcos a vela se mueven gracias al viento. Estas embarcaciones pequeñas se usan para competencias donde la más rápida gana. Sin embargo, su velocidad también dependerá de cuán pesado sea el barc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Calibri" w:cs="Arial" w:ascii="Arial" w:hAnsi="Arial"/>
                          <w:color w:val="auto"/>
                          <w:lang w:bidi="ar-SA" w:val="es-ES"/>
                        </w:rPr>
                        <w:t xml:space="preserve">      Supongamos que la velocidad </w:t>
                        <w:br/>
                        <w:t xml:space="preserve"> de un barco (medida en m/s) depende de la velocidad del viento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Times New Roman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ascii="Arial" w:hAnsi="Arial" w:cs="Arial"/>
                          <w:color w:val="auto"/>
                          <w:lang w:bidi="ar-SA" w:val="es-ES"/>
                        </w:rPr>
                        <w:t xml:space="preserve"> (medida en m/s) y de su masa </w:t>
                        <w:br/>
                        <w:t>(medida en kg) de la siguiente for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rPr/>
      </w:pPr>
      <w:r>
        <w:rPr>
          <w:rFonts w:cs="Arial" w:ascii="Arial" w:hAnsi="Arial"/>
          <w:sz w:val="20"/>
          <w:szCs w:val="20"/>
        </w:rPr>
        <w:t xml:space="preserve">¿Qué tipo de proporcionalidad hay entre la velocida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del barco y la velocidad del vi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l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rPr/>
      </w:pPr>
      <w:r>
        <w:rPr>
          <w:rFonts w:cs="Arial" w:ascii="Arial" w:hAnsi="Arial"/>
          <w:sz w:val="20"/>
          <w:szCs w:val="20"/>
        </w:rPr>
        <w:t xml:space="preserve">¿Qué proporción hay entre la velocida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del barco y su mas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i la masa del barco 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= 100 kg, entonces complete la siguiente tabla, usando la fórmula dada anteriorme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5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74"/>
        <w:gridCol w:w="4571"/>
      </w:tblGrid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dad del viento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dad del barco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5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5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30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 la velocidad del viento es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0"/>
          <w:szCs w:val="20"/>
        </w:rPr>
        <w:t>, entonces complete la siguiente tabl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5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48"/>
        <w:gridCol w:w="4597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en kilogramos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dad del barco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5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10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15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  <w:szCs w:val="20"/>
              </w:rPr>
              <w:t>= 300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9:00Z</dcterms:created>
  <dc:creator>fs</dc:creator>
  <dc:description/>
  <dc:language>en-US</dc:language>
  <cp:lastModifiedBy>Fabiola Ines Sotelo Ahumada</cp:lastModifiedBy>
  <cp:lastPrinted>2013-08-09T12:19:00Z</cp:lastPrinted>
  <dcterms:modified xsi:type="dcterms:W3CDTF">2013-08-09T16:19:00Z</dcterms:modified>
  <cp:revision>8</cp:revision>
  <dc:subject/>
  <dc:title/>
</cp:coreProperties>
</file>