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96010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ES: RESOLUCIÓN DE PROBLEMAS CON PROPORCIONAL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elva los siguientes problemas. Escriba el desarrollo del ejercicio en el cuadro inferio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92"/>
      </w:tblGrid>
      <w:tr>
        <w:trPr>
          <w:trHeight w:val="256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. Un estacionamiento público tiene capacidad para 4.000 vehículos, ubicando 20 vehículos por fil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Si ahora se aumenta la capacidad del estacionamiento, ubicando los vehículos en filas de 50. ¿Cuántos vehículos podrán estaciona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179705</wp:posOffset>
                  </wp:positionV>
                  <wp:extent cx="2146935" cy="1361440"/>
                  <wp:effectExtent l="0" t="0" r="22225" b="22225"/>
                  <wp:wrapTight wrapText="bothSides">
                    <wp:wrapPolygon edited="0">
                      <wp:start x="-68" y="-107"/>
                      <wp:lineTo x="-68" y="21924"/>
                      <wp:lineTo x="21877" y="21924"/>
                      <wp:lineTo x="21877" y="107"/>
                      <wp:lineTo x="21736" y="-107"/>
                      <wp:lineTo x="-68" y="-107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383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5A5A5A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0</wp:posOffset>
                </wp:positionH>
                <wp:positionV relativeFrom="paragraph">
                  <wp:posOffset>77470</wp:posOffset>
                </wp:positionV>
                <wp:extent cx="5738495" cy="1606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0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podrán estacionar 10.000 vehí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26.5pt;mso-wrap-distance-left:9.05pt;mso-wrap-distance-right:9.05pt;mso-wrap-distance-top:0pt;mso-wrap-distance-bottom:0pt;margin-top:6.1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0</m:t>
                                  </m:r>
                                </m:den>
                              </m:f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podrán estacionar 10.000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19"/>
      </w:tblGrid>
      <w:tr>
        <w:trPr>
          <w:trHeight w:val="261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En las vacaciones de verano la familia de Matías pagó $350.000 por arrendar una casa en la playa durante 7 días. ¿Cuánto hubiesen pagado si arrendaran la casa por 21 días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57785</wp:posOffset>
                  </wp:positionV>
                  <wp:extent cx="1579245" cy="1182370"/>
                  <wp:effectExtent l="0" t="0" r="22225" b="22225"/>
                  <wp:wrapTight wrapText="bothSides">
                    <wp:wrapPolygon edited="0">
                      <wp:start x="-72" y="-95"/>
                      <wp:lineTo x="-72" y="22006"/>
                      <wp:lineTo x="21961" y="22006"/>
                      <wp:lineTo x="21961" y="95"/>
                      <wp:lineTo x="21744" y="-95"/>
                      <wp:lineTo x="-72" y="-95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204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5A5A5A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</wp:posOffset>
                </wp:positionH>
                <wp:positionV relativeFrom="paragraph">
                  <wp:posOffset>123825</wp:posOffset>
                </wp:positionV>
                <wp:extent cx="5738495" cy="1291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8495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500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735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500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i la casa se arrienda por 21 días, habría que pagar $1.05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85pt;height:101.7pt;mso-wrap-distance-left:9.05pt;mso-wrap-distance-right:9.05pt;mso-wrap-distance-top:0pt;mso-wrap-distance-bottom:0pt;margin-top:9.75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50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5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735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500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i la casa se arrienda por 21 días, habría que pagar $1.05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20"/>
      </w:tblGrid>
      <w:tr>
        <w:trPr>
          <w:trHeight w:val="2618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bdr w:val="single" w:sz="4" w:space="0" w:color="595959"/>
              </w:rPr>
              <w:drawing>
                <wp:inline distT="0" distB="0" distL="0" distR="0">
                  <wp:extent cx="2033270" cy="1517015"/>
                  <wp:effectExtent l="31750" t="0" r="0" b="3175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548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44450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El 8º básico del Colegio Aprender organizó una salida a la piscina. El bus que arrendarán para ir tiene capacidad para cada uno de los 45 estudiantes. Si van todos, cada uno deberá pagar $2.100 para el arriendo del bus. Si el día del paseo llegan 30 estudiantes, ¿cuánto deberá pagar cada uno para contratar el bus?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0</wp:posOffset>
                </wp:positionH>
                <wp:positionV relativeFrom="paragraph">
                  <wp:posOffset>132080</wp:posOffset>
                </wp:positionV>
                <wp:extent cx="5617210" cy="1494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4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1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4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45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15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i llegan solo 30 estudiantes, cada uno tendría que pagar $3.150 por el arriendo del bu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117.7pt;mso-wrap-distance-left:9.05pt;mso-wrap-distance-right:9.05pt;mso-wrap-distance-top:0pt;mso-wrap-distance-bottom:0pt;margin-top:10.4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4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45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15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i llegan solo 30 estudiantes, cada uno tendría que pagar $3.150 por el arriendo del bu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>
          <w:trHeight w:val="2743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i Alberto gana $250.000 por 30 horas de trabajo mensuales, ¿cuánto ganaría por 35 horas de trabajo mensuales?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505460</wp:posOffset>
                  </wp:positionH>
                  <wp:positionV relativeFrom="paragraph">
                    <wp:posOffset>-12065</wp:posOffset>
                  </wp:positionV>
                  <wp:extent cx="1030605" cy="1393825"/>
                  <wp:effectExtent l="0" t="0" r="22225" b="22225"/>
                  <wp:wrapTight wrapText="bothSides">
                    <wp:wrapPolygon edited="0">
                      <wp:start x="-102" y="-75"/>
                      <wp:lineTo x="-102" y="21877"/>
                      <wp:lineTo x="22116" y="21877"/>
                      <wp:lineTo x="22116" y="75"/>
                      <wp:lineTo x="21805" y="-75"/>
                      <wp:lineTo x="-102" y="-75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416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5A5A5A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95885</wp:posOffset>
                </wp:positionV>
                <wp:extent cx="5617210" cy="17938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179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5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000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eqArr>
                                      <m:e>
                                        <m:f>
                                          <m:num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5</m:t>
                                            </m:r>
                                          </m:num>
                                          <m:den/>
                                        </m:f>
                                      </m:e>
                                    </m:eqArr>
                                  </m:e>
                                </m:eqAr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5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75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00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3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29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66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Ganaría aproximadamente $291.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3pt;height:141.25pt;mso-wrap-distance-left:9.05pt;mso-wrap-distance-right:9.05pt;mso-wrap-distance-top:0pt;mso-wrap-distance-bottom:0pt;margin-top:7.55pt;mso-position-vertical-relative:text;margin-left: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5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000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5</m:t>
                                      </m:r>
                                    </m:num>
                                    <m:den/>
                                  </m:f>
                                </m:e>
                              </m:eqArr>
                            </m:e>
                          </m:eqAr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5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91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6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Ganaría aproximadamente $291.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546"/>
      </w:tblGrid>
      <w:tr>
        <w:trPr>
          <w:trHeight w:val="2202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0505</wp:posOffset>
                  </wp:positionH>
                  <wp:positionV relativeFrom="paragraph">
                    <wp:posOffset>81280</wp:posOffset>
                  </wp:positionV>
                  <wp:extent cx="1545590" cy="1437640"/>
                  <wp:effectExtent l="31750" t="0" r="0" b="31750"/>
                  <wp:wrapTight wrapText="bothSides">
                    <wp:wrapPolygon edited="0">
                      <wp:start x="-276" y="-89"/>
                      <wp:lineTo x="-462" y="179"/>
                      <wp:lineTo x="-462" y="22045"/>
                      <wp:lineTo x="21414" y="22045"/>
                      <wp:lineTo x="21600" y="21776"/>
                      <wp:lineTo x="21692" y="21328"/>
                      <wp:lineTo x="21692" y="-89"/>
                      <wp:lineTo x="-276" y="-89"/>
                    </wp:wrapPolygon>
                  </wp:wrapTight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1469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5A5A5A"/>
                            </a:solidFill>
                          </a:ln>
                          <a:effectLst>
                            <a:outerShdw dist="44450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ind w:left="-108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n Carlos compra durante el verano el fardo para alimentar a sus 60 caballos durante 85 días. Si, producto de una plaga, don Carlos pierde la mitad de sus caballos, ¿para cuántos días le alcanzan los fardos que compró?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805</wp:posOffset>
                </wp:positionH>
                <wp:positionV relativeFrom="paragraph">
                  <wp:posOffset>100330</wp:posOffset>
                </wp:positionV>
                <wp:extent cx="5735955" cy="14909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49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60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3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85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8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7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Le alcanzarían para 170 dí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65pt;height:117.4pt;mso-wrap-distance-left:9.05pt;mso-wrap-distance-right:9.05pt;mso-wrap-distance-top:0pt;mso-wrap-distance-bottom:0pt;margin-top:7.9pt;mso-position-vertical-relative:text;margin-left:-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8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8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7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Le alcanzarían para 170 dí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61"/>
      </w:tblGrid>
      <w:tr>
        <w:trPr>
          <w:trHeight w:val="2340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Un bus de pasajeros viaja de Santiago a La Serena a una velocidad constante de 95 km/hr y tarda 7 horas en llegar a su destino. Si un auto particular realiza el mismo recorrido a una velocidad constante de 120 km/hr, ¿cuánto tiempo tardará el auto en llegar a destino?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highlight w:val="yellow"/>
                <w:bdr w:val="single" w:sz="4" w:space="0" w:color="595959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037590</wp:posOffset>
                  </wp:positionV>
                  <wp:extent cx="1917065" cy="951230"/>
                  <wp:effectExtent l="0" t="0" r="22225" b="22225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4880" t="68572" r="184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9734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A5A5A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02460" cy="1176655"/>
                  <wp:effectExtent l="0" t="0" r="22225" b="22225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1988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109220</wp:posOffset>
                </wp:positionV>
                <wp:extent cx="5761990" cy="1291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95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den>
                                    </m:f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9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6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0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,5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demorará aproximadamente 5 horas y media en llegar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101.7pt;mso-wrap-distance-left:9.05pt;mso-wrap-distance-right:9.05pt;mso-wrap-distance-top:0pt;mso-wrap-distance-bottom:0pt;margin-top:8.6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66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0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,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eqArr>
                        </m:oMath>
                      </m:oMathPara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demorará aproximadamente 5 horas y media en lleg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79"/>
      </w:tblGrid>
      <w:tr>
        <w:trPr>
          <w:trHeight w:val="240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12725</wp:posOffset>
                  </wp:positionV>
                  <wp:extent cx="2279650" cy="1537970"/>
                  <wp:effectExtent l="25400" t="0" r="0" b="25400"/>
                  <wp:wrapTight wrapText="bothSides">
                    <wp:wrapPolygon edited="0">
                      <wp:start x="-264" y="-129"/>
                      <wp:lineTo x="-264" y="22126"/>
                      <wp:lineTo x="21687" y="22126"/>
                      <wp:lineTo x="21687" y="-129"/>
                      <wp:lineTo x="-264" y="-129"/>
                    </wp:wrapPolygon>
                  </wp:wrapTight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63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5A5A5A"/>
                            </a:solidFill>
                          </a:ln>
                          <a:effectLst>
                            <a:outerShdw dist="35560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n una fábrica de telas, se necesitan 40 máquinas para producir 8.000 metros de tela diarios. Si se quiere aumentar la producción diaria a 14.000 metros de tela, ¿cuántas máquinas se necesitarán?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128905</wp:posOffset>
                </wp:positionV>
                <wp:extent cx="5817870" cy="1291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40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den>
                                  </m:f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f>
                                    <m:nu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000</m:t>
                                      </m:r>
                                    </m:num>
                                    <m:den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4000</m:t>
                                      </m:r>
                                    </m:den>
                                  </m:f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4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4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6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0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eqArr>
                            </m:oMath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0"/>
                                <w:szCs w:val="20"/>
                              </w:rPr>
                              <w:t>Se necesitarían 70 máquin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101.7pt;mso-wrap-distance-left:9.05pt;mso-wrap-distance-right:9.05pt;mso-wrap-distance-top:0pt;mso-wrap-distance-bottom:0pt;margin-top:10.1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</w:r>
                      <m:oMath xmlns:m="http://schemas.openxmlformats.org/officeDocument/2006/math">
                        <m:eqArr>
                          <m:e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40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f>
                              <m:nu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000</m:t>
                                </m:r>
                              </m:num>
                              <m:den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000</m:t>
                                </m:r>
                              </m:den>
                            </m:f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56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eqArr>
                      </m:oMath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0"/>
                          <w:szCs w:val="20"/>
                        </w:rPr>
                        <w:t>Se necesitarían 70 máqu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18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2413a1" stroked="f" o:allowincell="f" style="position:absolute;margin-left:449.35pt;margin-top:-0.7pt;width:16.3pt;height:15.8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19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2413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2413a1" stroked="f" o:allowincell="f" style="position:absolute;margin-left:449.6pt;margin-top:0.3pt;width:16.3pt;height:15.85pt;mso-wrap-style:none;v-text-anchor:middle">
              <v:fill o:detectmouseclick="t" type="solid" color2="#dbec5e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8020</wp:posOffset>
          </wp:positionH>
          <wp:positionV relativeFrom="paragraph">
            <wp:posOffset>-163830</wp:posOffset>
          </wp:positionV>
          <wp:extent cx="7325995" cy="634365"/>
          <wp:effectExtent l="0" t="0" r="0" b="0"/>
          <wp:wrapNone/>
          <wp:docPr id="2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9:00Z</dcterms:created>
  <dc:creator>fs</dc:creator>
  <dc:description/>
  <dc:language>en-US</dc:language>
  <cp:lastModifiedBy>Fabiola Ines Sotelo Ahumada</cp:lastModifiedBy>
  <cp:lastPrinted>2013-08-09T16:30:00Z</cp:lastPrinted>
  <dcterms:modified xsi:type="dcterms:W3CDTF">2013-08-09T20:30:00Z</dcterms:modified>
  <cp:revision>4</cp:revision>
  <dc:subject/>
  <dc:title/>
</cp:coreProperties>
</file>