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77" w:hanging="0"/>
        <w:contextualSpacing/>
        <w:jc w:val="center"/>
        <w:rPr/>
      </w:pPr>
      <w:r>
        <w:rPr>
          <w:rFonts w:cs="Arial" w:ascii="Arial" w:hAnsi="Arial"/>
          <w:b/>
        </w:rPr>
        <w:t>PAUTA ACTIVIDADES: RECONOCER PROPORCIONALIDADES DIRECTAS E INVERSAS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jercicio 1) Proporcionalidad directa e inversa en expresiones verbales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Las siguientes expresiones se encuentran mezcladas. Ubícalas en los recuadros de la derecha de acuerdo a si se relacionan con proporcionalidad directa o inver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direc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di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inver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inve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627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zcla de expres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8.15pt;height:18pt;mso-wrap-distance-left:9.05pt;mso-wrap-distance-right:9.05pt;mso-wrap-distance-top:0pt;mso-wrap-distance-bottom:0pt;margin-top:1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zcla de expr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40640</wp:posOffset>
                </wp:positionV>
                <wp:extent cx="1828800" cy="3056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564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32680"/>
                            <a:gd name="textAreaBottom" fmla="*/ 1682280 h 1732680"/>
                          </a:gdLst>
                          <a:ahLst/>
                          <a:rect l="textAreaLeft" t="textAreaTop" r="textAreaRight" b="textAreaBottom"/>
                          <a:pathLst>
                            <a:path w="21600" h="36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2"/>
                              </a:lnTo>
                              <a:arcTo wR="3600" hR="3600" stAng="10800000" swAng="-5400000"/>
                              <a:lnTo>
                                <a:pt x="18000" y="36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3.2pt;width:143.95pt;height:240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828800" cy="30562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564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732680"/>
                            <a:gd name="textAreaBottom" fmla="*/ 1682280 h 1732680"/>
                          </a:gdLst>
                          <a:ahLst/>
                          <a:rect l="textAreaLeft" t="textAreaTop" r="textAreaRight" b="textAreaBottom"/>
                          <a:pathLst>
                            <a:path w="21600" h="360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2"/>
                              </a:lnTo>
                              <a:arcTo wR="3600" hR="3600" stAng="10800000" swAng="-5400000"/>
                              <a:lnTo>
                                <a:pt x="18000" y="360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2pt;width:143.95pt;height:240.6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90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40640</wp:posOffset>
                </wp:positionV>
                <wp:extent cx="990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7200</wp:posOffset>
                </wp:positionH>
                <wp:positionV relativeFrom="paragraph">
                  <wp:posOffset>123190</wp:posOffset>
                </wp:positionV>
                <wp:extent cx="7620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9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9906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906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9906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9906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i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11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i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2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10490</wp:posOffset>
                </wp:positionV>
                <wp:extent cx="7620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8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9906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 produ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9906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ª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3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ª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98425</wp:posOffset>
                </wp:positionV>
                <wp:extent cx="990600" cy="2286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9060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l do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 mit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a mit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72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do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7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do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906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990600" cy="228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 trip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l trip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3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3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85725</wp:posOffset>
                </wp:positionV>
                <wp:extent cx="762000" cy="4572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l tri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0pt;height:36pt;mso-wrap-distance-left:9.05pt;mso-wrap-distance-right:9.05pt;mso-wrap-distance-top:0pt;mso-wrap-distance-bottom:0pt;margin-top:6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l trip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990600" cy="2286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4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990600" cy="2286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it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mi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04775</wp:posOffset>
                </wp:positionV>
                <wp:extent cx="990600" cy="2286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8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990600" cy="2286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3ª pa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3ª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73025</wp:posOffset>
                </wp:positionV>
                <wp:extent cx="1358265" cy="4572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g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ciente |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191.25pt;margin-top:5.75pt;width:106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g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ciente | product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73025</wp:posOffset>
                </wp:positionV>
                <wp:extent cx="1320165" cy="4572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g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ciente | produ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342.75pt;margin-top:5.75pt;width:103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gu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ciente | product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1825</wp:posOffset>
                </wp:positionH>
                <wp:positionV relativeFrom="paragraph">
                  <wp:posOffset>84455</wp:posOffset>
                </wp:positionV>
                <wp:extent cx="45783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75pt;margin-top:6.65pt;width:36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2940</wp:posOffset>
                </wp:positionH>
                <wp:positionV relativeFrom="paragraph">
                  <wp:posOffset>84455</wp:posOffset>
                </wp:positionV>
                <wp:extent cx="438785" cy="1270"/>
                <wp:effectExtent l="635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6.65pt;width:34.5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990600" cy="22860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anto m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anto 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9525</wp:posOffset>
                </wp:positionV>
                <wp:extent cx="990600" cy="228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ual coc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8pt;height:18pt;mso-wrap-distance-left:9.05pt;mso-wrap-distance-right:9.05pt;mso-wrap-distance-top:0pt;mso-wrap-distance-bottom:0pt;margin-top:0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gual co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2) Proporcionalidad directa y proporcionalidad inversa en grá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109220</wp:posOffset>
            </wp:positionV>
            <wp:extent cx="1295400" cy="1295400"/>
            <wp:effectExtent l="0" t="0" r="0" b="0"/>
            <wp:wrapNone/>
            <wp:docPr id="46" name="Imagen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3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109220</wp:posOffset>
                </wp:positionV>
                <wp:extent cx="4953000" cy="275145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5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) ¿Cuál de los dos gráficos corresponde a una proporcionalidad directa y            cuál a una proporcionalidad inversa? Razona tu respuesta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recta por el origen corresponde a una proporcionalidad directa. La mitad de un número corresponde a la mitad del otro. El gráfico de abajo representa una  proporcionalidad inversa. La mitad de un número corresponde al doble del otro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) Pon los números faltantes en los pares (x | y) que pertenecen a las proporcionalidades de los gráficos.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lidad directa                            proporcionalidad inver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6.65pt;mso-wrap-distance-left:9.05pt;mso-wrap-distance-right:9.05pt;mso-wrap-distance-top:0pt;mso-wrap-distance-bottom:0pt;margin-top:8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) ¿Cuál de los dos gráficos corresponde a una proporcionalidad directa y            cuál a una proporcionalidad inversa? Razona tu respuesta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recta por el origen corresponde a una proporcionalidad directa. La mitad de un número corresponde a la mitad del otro. El gráfico de abajo representa una  proporcionalidad inversa. La mitad de un número corresponde al doble del otro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) Pon los números faltantes en los pares (x | y) que pertenecen a las proporcionalidades de los gráficos.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rcionalidad directa                            proporcionalidad inver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69850</wp:posOffset>
                </wp:positionV>
                <wp:extent cx="392430" cy="2286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86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0.9pt;height:18pt;mso-wrap-distance-left:9.05pt;mso-wrap-distance-right:9.05pt;mso-wrap-distance-top:0pt;mso-wrap-distance-bottom:0pt;margin-top:5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134620</wp:posOffset>
                </wp:positionV>
                <wp:extent cx="392430" cy="2286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8600"/>
                        </a:xfrm>
                        <a:prstGeom prst="rect"/>
                        <a:solidFill>
                          <a:srgbClr val="FF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yle="position:absolute;rotation:-0;width:30.9pt;height:18pt;mso-wrap-distance-left:9.05pt;mso-wrap-distance-right:9.05pt;mso-wrap-distance-top:0pt;mso-wrap-distance-bottom:0pt;margin-top:10.6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69215</wp:posOffset>
            </wp:positionV>
            <wp:extent cx="1295400" cy="1295400"/>
            <wp:effectExtent l="0" t="0" r="0" b="0"/>
            <wp:wrapNone/>
            <wp:docPr id="50" name="Imagen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4343400" cy="91948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9440"/>
                          <a:chOff x="0" y="0"/>
                          <a:chExt cx="4343400" cy="9194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908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75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506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6908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FF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7176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8320" y="0"/>
                            <a:ext cx="1800" cy="9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19080"/>
                            <a:ext cx="1440" cy="9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240" y="972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3640" y="9720"/>
                            <a:ext cx="180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pt;width:342pt;height:72.4pt" coordorigin="1800,142" coordsize="6840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fbfbf" stroked="f" o:allowincell="f" style="position:absolute;left:180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252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252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180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348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348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180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dddddd" stroked="f" o:allowincell="f" style="position:absolute;left:2520;top:12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bfbfbf" stroked="f" o:allowincell="f" style="position:absolute;left:348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420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15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6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8040;top:12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732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636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FF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bfbfbf" stroked="f" o:allowincell="f" style="position:absolute;left:5640;top:12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shape id="shape_0" stroked="t" o:allowincell="f" style="position:absolute;left:2459;top:142;width:2;height:14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172;width:1;height:141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4;top:157;width:2;height:14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9;top:157;width:2;height:141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Ejercicio 3) Identificar números incorrectos en tablas de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termina primero, si la tabla pertenece a una proporcionalidad directa o inversa. Calcula el cociente común ( y : x ) o el factor común ( x ∙ y ), identifica y corrige los números incorr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 w:eastAsia="en-US"/>
        </w:rPr>
      </w:pPr>
      <w:r>
        <w:rPr>
          <w:rFonts w:cs="Arial" w:ascii="Arial" w:hAnsi="Arial"/>
          <w:color w:val="FF0000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6400</wp:posOffset>
                </wp:positionH>
                <wp:positionV relativeFrom="paragraph">
                  <wp:posOffset>72390</wp:posOffset>
                </wp:positionV>
                <wp:extent cx="304800" cy="228600"/>
                <wp:effectExtent l="3175" t="381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.7pt" to="155.95pt,23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304800" cy="228600"/>
                <wp:effectExtent l="3175" t="4445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75.95pt,23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9855</wp:posOffset>
                </wp:positionH>
                <wp:positionV relativeFrom="paragraph">
                  <wp:posOffset>98425</wp:posOffset>
                </wp:positionV>
                <wp:extent cx="847090" cy="26098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7.75pt;mso-position-vertical-relative:text;margin-left:3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)  proporcionalidad  </w:t>
      </w:r>
      <w:r>
        <w:rPr>
          <w:rFonts w:cs="Arial" w:ascii="Arial" w:hAnsi="Arial"/>
          <w:color w:val="FF0000"/>
          <w:sz w:val="20"/>
          <w:szCs w:val="20"/>
          <w:lang w:val="es-CL"/>
        </w:rPr>
        <w:t>directa</w:t>
      </w:r>
      <w:r>
        <w:rPr>
          <w:rFonts w:cs="Arial" w:ascii="Arial" w:hAnsi="Arial"/>
          <w:sz w:val="20"/>
          <w:szCs w:val="20"/>
          <w:lang w:val="es-CL"/>
        </w:rPr>
        <w:t xml:space="preserve">/inversa             cociente/factor común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5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5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123190</wp:posOffset>
                </wp:positionV>
                <wp:extent cx="304800" cy="228600"/>
                <wp:effectExtent l="3175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7pt" to="119.95pt,27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304800" cy="228600"/>
                <wp:effectExtent l="3175" t="4445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21.95pt,27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57955</wp:posOffset>
                </wp:positionH>
                <wp:positionV relativeFrom="paragraph">
                  <wp:posOffset>57150</wp:posOffset>
                </wp:positionV>
                <wp:extent cx="847090" cy="26098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0.55pt;mso-wrap-distance-left:9.05pt;mso-wrap-distance-right:9.05pt;mso-wrap-distance-top:0pt;mso-wrap-distance-bottom:0pt;margin-top:4.5pt;mso-position-vertical-relative:text;margin-left:3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b) proporcionalidad  directa/</w:t>
      </w:r>
      <w:r>
        <w:rPr>
          <w:rFonts w:cs="Arial" w:ascii="Arial" w:hAnsi="Arial"/>
          <w:color w:val="FF0000"/>
          <w:sz w:val="20"/>
          <w:szCs w:val="20"/>
          <w:lang w:val="es-CL"/>
        </w:rPr>
        <w:t>inversa</w:t>
      </w:r>
      <w:r>
        <w:rPr>
          <w:rFonts w:cs="Arial" w:ascii="Arial" w:hAnsi="Arial"/>
          <w:sz w:val="20"/>
          <w:szCs w:val="20"/>
          <w:lang w:val="es-CL"/>
        </w:rPr>
        <w:t xml:space="preserve">             cociente/factor común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24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8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</w:rPr>
        <w:t>Ejercicio 4) Resolver problemas con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-6985</wp:posOffset>
                </wp:positionV>
                <wp:extent cx="5181600" cy="42799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27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termina el largo y el ancho de tres rectángulos de distintas formas que tienen el  área de 24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n avión vuela con el autopiloto a la velocidad constante de  980 km/h. Completa la tabla de valores de tiempo y recorrido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1274"/>
                              <w:gridCol w:w="1274"/>
                              <w:gridCol w:w="1275"/>
                              <w:gridCol w:w="12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iemp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min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5mi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or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245km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1.470km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5k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0k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490k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) La masa de 90g de gas propano tiene un volumen de 45l. Calcula la masa de 120l de gas propano. ¿Qué volumen tiene la masa de 225g de gas propano?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37pt;mso-wrap-distance-left:9.05pt;mso-wrap-distance-right:9.05pt;mso-wrap-distance-top:0pt;mso-wrap-distance-bottom:0pt;margin-top:-0.5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termina el largo y el ancho de tres rectángulos de distintas formas que tienen el  área de 24c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n avión vuela con el autopiloto a la velocidad constante de  980 km/h. Completa la tabla de valores de tiempo y recorrido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7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1274"/>
                        <w:gridCol w:w="1274"/>
                        <w:gridCol w:w="1275"/>
                        <w:gridCol w:w="1275"/>
                        <w:gridCol w:w="1275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iemp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min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5mi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ri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45km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1.470km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5k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0k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90k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) La masa de 90g de gas propano tiene un volumen de 45l. Calcula la masa de 120l de gas propano. ¿Qué volumen tiene la masa de 225g de gas propano?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5715</wp:posOffset>
            </wp:positionV>
            <wp:extent cx="981075" cy="876300"/>
            <wp:effectExtent l="0" t="0" r="0" b="0"/>
            <wp:wrapNone/>
            <wp:docPr id="59" name="Imagen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4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23495</wp:posOffset>
                </wp:positionV>
                <wp:extent cx="618490" cy="35179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8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618490" cy="3517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8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355</wp:posOffset>
                </wp:positionH>
                <wp:positionV relativeFrom="paragraph">
                  <wp:posOffset>23495</wp:posOffset>
                </wp:positionV>
                <wp:extent cx="618490" cy="35179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.8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1155</wp:posOffset>
                </wp:positionH>
                <wp:positionV relativeFrom="paragraph">
                  <wp:posOffset>33020</wp:posOffset>
                </wp:positionV>
                <wp:extent cx="618490" cy="35179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6pt;mso-position-vertical-relative:text;margin-left:2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9355</wp:posOffset>
                </wp:positionH>
                <wp:positionV relativeFrom="paragraph">
                  <wp:posOffset>33020</wp:posOffset>
                </wp:positionV>
                <wp:extent cx="618490" cy="35179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6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15155</wp:posOffset>
                </wp:positionH>
                <wp:positionV relativeFrom="paragraph">
                  <wp:posOffset>42545</wp:posOffset>
                </wp:positionV>
                <wp:extent cx="618490" cy="35179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.35pt;mso-position-vertical-relative:text;margin-left:3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30810</wp:posOffset>
            </wp:positionV>
            <wp:extent cx="1090930" cy="847090"/>
            <wp:effectExtent l="0" t="0" r="0" b="0"/>
            <wp:wrapNone/>
            <wp:docPr id="66" name="Imagen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60325</wp:posOffset>
                </wp:positionV>
                <wp:extent cx="8382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42pt;margin-top:4.75pt;width:65.95pt;height:7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3730</wp:posOffset>
                </wp:positionH>
                <wp:positionV relativeFrom="paragraph">
                  <wp:posOffset>55880</wp:posOffset>
                </wp:positionV>
                <wp:extent cx="4958080" cy="115506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Constante de proporcionalidad: 9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45 =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120 = 2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La masa tiene el valor de 240g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2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2 = 112,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 El volumen tiene el valor de 112,5l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pt;height:90.95pt;mso-wrap-distance-left:9.05pt;mso-wrap-distance-right:9.05pt;mso-wrap-distance-top:0pt;mso-wrap-distance-bottom:0pt;margin-top:4.4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Constante de proporcionalidad: 9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45 =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4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120 = 2   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La masa tiene el valor de 240g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225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2 = 112,5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 El volumen tiene el valor de 112,5l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100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0pt;margin-top:0.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29540" cy="1295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8pt;margin-top:0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0</wp:posOffset>
                </wp:positionH>
                <wp:positionV relativeFrom="paragraph">
                  <wp:posOffset>6350</wp:posOffset>
                </wp:positionV>
                <wp:extent cx="129540" cy="1295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2pt;margin-top:0.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129540" cy="1295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2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140335</wp:posOffset>
                </wp:positionV>
                <wp:extent cx="129540" cy="1295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6pt;margin-top:11.0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0</wp:posOffset>
                </wp:positionH>
                <wp:positionV relativeFrom="paragraph">
                  <wp:posOffset>6985</wp:posOffset>
                </wp:positionV>
                <wp:extent cx="129540" cy="1295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.5pt;margin-top:0.5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1015</wp:posOffset>
                </wp:positionH>
                <wp:positionV relativeFrom="paragraph">
                  <wp:posOffset>73660</wp:posOffset>
                </wp:positionV>
                <wp:extent cx="129540" cy="1295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9.45pt;margin-top:5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71475</wp:posOffset>
                </wp:positionH>
                <wp:positionV relativeFrom="paragraph">
                  <wp:posOffset>89535</wp:posOffset>
                </wp:positionV>
                <wp:extent cx="129540" cy="1295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9.25pt;margin-top:7.05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129540" cy="1295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pt;margin-top:10.8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129540" cy="1295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2pt;margin-top:5.3pt;width:10.15pt;height:10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1495</wp:posOffset>
            </wp:positionH>
            <wp:positionV relativeFrom="paragraph">
              <wp:posOffset>103505</wp:posOffset>
            </wp:positionV>
            <wp:extent cx="1007745" cy="998855"/>
            <wp:effectExtent l="0" t="0" r="0" b="0"/>
            <wp:wrapNone/>
            <wp:docPr id="79" name="Imagen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8175</wp:posOffset>
                </wp:positionH>
                <wp:positionV relativeFrom="paragraph">
                  <wp:posOffset>10795</wp:posOffset>
                </wp:positionV>
                <wp:extent cx="5038725" cy="207327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El volumen de un gas es inversamente proporcional a la presión. Un gas tiene el volumen de 2 litros y una presión de 1.000 Pascal. Calcula el volumen del gas si la presión sube a 5.000 Pasc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63.25pt;mso-wrap-distance-left:9.05pt;mso-wrap-distance-right:9.05pt;mso-wrap-distance-top:0pt;mso-wrap-distance-bottom:0pt;margin-top:0.8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d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El volumen de un gas es inversamente proporcional a la presión. Un gas tiene el volumen de 2 litros y una presión de 1.000 Pascal. Calcula el volumen del gas si la presión sube a 5.000 Pas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350</wp:posOffset>
                </wp:positionH>
                <wp:positionV relativeFrom="paragraph">
                  <wp:posOffset>83185</wp:posOffset>
                </wp:positionV>
                <wp:extent cx="4912995" cy="153924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Constante de proporcionalidad inversa: 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1.000  =  2.000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0,4 ∙ 5.000  =  2.000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El volumen tiene el valor de 0,4 li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121.2pt;mso-wrap-distance-left:9.05pt;mso-wrap-distance-right:9.05pt;mso-wrap-distance-top:0pt;mso-wrap-distance-bottom:0pt;margin-top:6.5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Constante de proporcionalidad inversa: 2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1.000  =  2.000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0,4 ∙ 5.000  =  2.000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El volumen tiene el valor de 0,4 li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48640</wp:posOffset>
            </wp:positionH>
            <wp:positionV relativeFrom="paragraph">
              <wp:posOffset>40640</wp:posOffset>
            </wp:positionV>
            <wp:extent cx="1043940" cy="887730"/>
            <wp:effectExtent l="0" t="0" r="0" b="0"/>
            <wp:wrapNone/>
            <wp:docPr id="82" name="Imagen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5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4680</wp:posOffset>
                </wp:positionH>
                <wp:positionV relativeFrom="paragraph">
                  <wp:posOffset>20955</wp:posOffset>
                </wp:positionV>
                <wp:extent cx="5201285" cy="23368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Durante el despegue de un cohete la velocidad es directamente proporcional al tiempo que ha pasado del momento de la partida. Un cohete alcanza la velocidad de 150 m/s después de 2s del despegue. Calcula la velocidad del cohete después de 5s del despeg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84pt;mso-wrap-distance-left:9.05pt;mso-wrap-distance-right:9.05pt;mso-wrap-distance-top:0pt;mso-wrap-distance-bottom:0pt;margin-top:1.65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e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Durante el despegue de un cohete la velocidad es directamente proporcional al tiempo que ha pasado del momento de la partida. Un cohete alcanza la velocidad de 150 m/s después de 2s del despegue. Calcula la velocidad del cohete después de 5s del despeg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8350</wp:posOffset>
                </wp:positionH>
                <wp:positionV relativeFrom="paragraph">
                  <wp:posOffset>47625</wp:posOffset>
                </wp:positionV>
                <wp:extent cx="4912995" cy="158115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Constante de proporcionalidad directa: 150 : 2 = 75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5 ∙ 75 = 375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Después de 5s la velocidad es 375m/s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85pt;height:124.5pt;mso-wrap-distance-left:9.05pt;mso-wrap-distance-right:9.05pt;mso-wrap-distance-top:0pt;mso-wrap-distance-bottom:0pt;margin-top:3.7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Constante de proporcionalidad directa: 150 : 2 = 75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5 ∙ 75 = 375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Después de 5s la velocidad es 375m/s.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 Sa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Modificado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8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1:14:00Z</cp:lastPrinted>
  <dcterms:modified xsi:type="dcterms:W3CDTF">2013-08-09T15:14:00Z</dcterms:modified>
  <cp:revision>6</cp:revision>
  <dc:subject/>
  <dc:title/>
</cp:coreProperties>
</file>