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ACTIVIDADES: RECONOCER PROPORCIONALIDADES DIRECTAS E INVERSA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jercicio 1) Proporcionalidad directa e inversa en expresiones verbales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Las siguientes expresiones se encuentran mezcladas. Ubícalas en los recuadros de la derecha de acuerdo a si se relacionan con proporcionalidad directa o inver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6275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lidad dire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8.15pt;height:18pt;mso-wrap-distance-left:9.05pt;mso-wrap-distance-right:9.05pt;mso-wrap-distance-top:0pt;mso-wrap-distance-bottom:0pt;margin-top:1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rcionalidad di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33985</wp:posOffset>
                </wp:positionV>
                <wp:extent cx="162750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lidad inver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8.15pt;height:18pt;mso-wrap-distance-left:9.05pt;mso-wrap-distance-right:9.05pt;mso-wrap-distance-top:0pt;mso-wrap-distance-bottom:0pt;margin-top:10.5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rcionalidad in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62750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zcla de expres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8.15pt;height:18pt;mso-wrap-distance-left:9.05pt;mso-wrap-distance-right:9.05pt;mso-wrap-distance-top:0pt;mso-wrap-distance-bottom:0pt;margin-top:10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zcla de expre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1828800" cy="3056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564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32680"/>
                            <a:gd name="textAreaBottom" fmla="*/ 1682280 h 1732680"/>
                          </a:gdLst>
                          <a:ahLst/>
                          <a:rect l="textAreaLeft" t="textAreaTop" r="textAreaRight" b="textAreaBottom"/>
                          <a:pathLst>
                            <a:path w="21600" h="36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92"/>
                              </a:lnTo>
                              <a:arcTo wR="3600" hR="3600" stAng="10800000" swAng="-5400000"/>
                              <a:lnTo>
                                <a:pt x="18000" y="36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3.2pt;width:143.95pt;height:240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828800" cy="3056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564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32680"/>
                            <a:gd name="textAreaBottom" fmla="*/ 1682280 h 1732680"/>
                          </a:gdLst>
                          <a:ahLst/>
                          <a:rect l="textAreaLeft" t="textAreaTop" r="textAreaRight" b="textAreaBottom"/>
                          <a:pathLst>
                            <a:path w="21600" h="36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92"/>
                              </a:lnTo>
                              <a:arcTo wR="3600" hR="3600" stAng="10800000" swAng="-5400000"/>
                              <a:lnTo>
                                <a:pt x="18000" y="36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2pt;width:143.95pt;height:240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990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40640</wp:posOffset>
                </wp:positionV>
                <wp:extent cx="990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990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906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9906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9906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i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11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mi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906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ual produ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ua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9906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ª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ª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98425</wp:posOffset>
                </wp:positionV>
                <wp:extent cx="990600" cy="228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9060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906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3175</wp:posOffset>
                </wp:positionV>
                <wp:extent cx="99060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3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3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53975</wp:posOffset>
                </wp:positionV>
                <wp:extent cx="9906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4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90600" cy="228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i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mi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04775</wp:posOffset>
                </wp:positionV>
                <wp:extent cx="990600" cy="2286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8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990600" cy="228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3ª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3ª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73025</wp:posOffset>
                </wp:positionV>
                <wp:extent cx="1358265" cy="4572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g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ciente | produ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91.25pt;margin-top:5.75pt;width:106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gu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ciente | producto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73025</wp:posOffset>
                </wp:positionV>
                <wp:extent cx="1320165" cy="4572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g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ciente | produ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42.75pt;margin-top:5.75pt;width:103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gu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ciente | producto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9906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9525</wp:posOffset>
                </wp:positionV>
                <wp:extent cx="990600" cy="2286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ual co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ual co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2) Proporcionalidad directa y proporcionalidad inversa en grá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109220</wp:posOffset>
            </wp:positionV>
            <wp:extent cx="1295400" cy="1295400"/>
            <wp:effectExtent l="0" t="0" r="0" b="0"/>
            <wp:wrapNone/>
            <wp:docPr id="44" name="Imagen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109220</wp:posOffset>
                </wp:positionV>
                <wp:extent cx="5227955" cy="279463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) ¿Cuál de los dos gráficos corresponde a una proporcionalidad directa y cuál a una proporcionalidad inversa? Razona tu respuesta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recta por el origen corresponde a una proporcionalidad directa. La mitad de un número corresponde a la mitad del otro. El gráfico de abajo representa una  proporcionalidad inversa. La mitad de un número corresponde al doble del otro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) Pon los números faltantes en los pares (x | y) que pertenecen a las proporcionalidades de los gráficos.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lidad directa                            proporcionalidad inver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20.05pt;mso-wrap-distance-left:9.05pt;mso-wrap-distance-right:9.05pt;mso-wrap-distance-top:0pt;mso-wrap-distance-bottom:0pt;margin-top:8.6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) ¿Cuál de los dos gráficos corresponde a una proporcionalidad directa y cuál a una proporcionalidad inversa? Razona tu respuesta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recta por el origen corresponde a una proporcionalidad directa. La mitad de un número corresponde a la mitad del otro. El gráfico de abajo representa una  proporcionalidad inversa. La mitad de un número corresponde al doble del otro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) Pon los números faltantes en los pares (x | y) que pertenecen a las proporcionalidades de los gráficos.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rcionalidad directa                            proporcionalidad in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69850</wp:posOffset>
                </wp:positionV>
                <wp:extent cx="392430" cy="2286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860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30.9pt;height:18pt;mso-wrap-distance-left:9.05pt;mso-wrap-distance-right:9.05pt;mso-wrap-distance-top:0pt;mso-wrap-distance-bottom:0pt;margin-top:5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80</wp:posOffset>
                </wp:positionH>
                <wp:positionV relativeFrom="paragraph">
                  <wp:posOffset>114300</wp:posOffset>
                </wp:positionV>
                <wp:extent cx="392430" cy="2286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860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30.9pt;height:18pt;mso-wrap-distance-left:9.05pt;mso-wrap-distance-right:9.05pt;mso-wrap-distance-top:0pt;mso-wrap-distance-bottom:0pt;margin-top:9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4475</wp:posOffset>
            </wp:positionH>
            <wp:positionV relativeFrom="paragraph">
              <wp:posOffset>64770</wp:posOffset>
            </wp:positionV>
            <wp:extent cx="1295400" cy="1295400"/>
            <wp:effectExtent l="0" t="0" r="0" b="0"/>
            <wp:wrapNone/>
            <wp:docPr id="48" name="Imagen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3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4343400" cy="91948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9440"/>
                          <a:chOff x="0" y="0"/>
                          <a:chExt cx="4343400" cy="9194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532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667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320" y="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9080"/>
                            <a:ext cx="144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240" y="936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3640" y="936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15pt;width:342pt;height:72.4pt" coordorigin="1800,-3" coordsize="6840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f" o:allowincell="f" style="position:absolute;left:1800;top: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2520;top: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2520;top:54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1800;top:54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3480;top: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4200;top: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3480;top:54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4200;top:54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1800;top:1048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dddddd" stroked="f" o:allowincell="f" style="position:absolute;left:2520;top:104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bfbfbf" stroked="f" o:allowincell="f" style="position:absolute;left:3480;top:1048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4200;top:104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5640;top: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6360;top: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320;top: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8040;top: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8040;top:54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320;top:54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6360;top:549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5640;top:54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8040;top:104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320;top:1048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6360;top:1048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5640;top:104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9;top:-3;width:2;height:1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27;width:1;height:1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4;top:12;width:2;height:1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9;top:12;width:2;height:141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Ejercicio 3) Identificar números incorrectos en tablas de proporcio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termina primero, si la tabla pertenece a una proporcionalidad directa o inversa. Calcula el cociente común ( y : x ) o el factor común ( x ∙ y ), identifica y corrige los números incorrec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9855</wp:posOffset>
                </wp:positionH>
                <wp:positionV relativeFrom="paragraph">
                  <wp:posOffset>98425</wp:posOffset>
                </wp:positionV>
                <wp:extent cx="847090" cy="26098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7.75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)  proporcionalidad  directa/inversa             cociente/factor común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5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5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7955</wp:posOffset>
                </wp:positionH>
                <wp:positionV relativeFrom="paragraph">
                  <wp:posOffset>57150</wp:posOffset>
                </wp:positionV>
                <wp:extent cx="847090" cy="26098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4.5pt;mso-position-vertical-relative:text;margin-left:3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b) proporcionalidad  directa/inversa             cociente/factor común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x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24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</w:rPr>
        <w:t>Ejercicio 4) Resolver problemas con proporcio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5181600" cy="446786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46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termina el largo y el ancho de tres rectángulos de distintas formas que tienen el  área de 24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 avión vuela con el autopiloto a la velocidad constante de  980 km/h. Completa la tabla de valores de tiempo y recorrido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274"/>
                              <w:gridCol w:w="1274"/>
                              <w:gridCol w:w="1275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iem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mi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r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5k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0k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) La masa de 90g de gas propano tiene un volumen de 45l. Calcula la masa de 120l de gas propano. ¿Qué volumen tiene la masa de 225g de gas propano?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51.8pt;mso-wrap-distance-left:9.05pt;mso-wrap-distance-right:9.05pt;mso-wrap-distance-top:0pt;mso-wrap-distance-bottom:0pt;margin-top:10.9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termina el largo y el ancho de tres rectángulos de distintas formas que tienen el  área de 24c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 avión vuela con el autopiloto a la velocidad constante de  980 km/h. Completa la tabla de valores de tiempo y recorrido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274"/>
                        <w:gridCol w:w="1274"/>
                        <w:gridCol w:w="1275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iemp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mi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h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ri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5k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0k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) La masa de 90g de gas propano tiene un volumen de 45l. Calcula la masa de 120l de gas propano. ¿Qué volumen tiene la masa de 225g de gas propano?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5715</wp:posOffset>
            </wp:positionV>
            <wp:extent cx="981075" cy="876300"/>
            <wp:effectExtent l="0" t="0" r="0" b="0"/>
            <wp:wrapNone/>
            <wp:docPr id="53" name="Imagen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4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7155</wp:posOffset>
                </wp:positionH>
                <wp:positionV relativeFrom="paragraph">
                  <wp:posOffset>23495</wp:posOffset>
                </wp:positionV>
                <wp:extent cx="618490" cy="3517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8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23495</wp:posOffset>
                </wp:positionV>
                <wp:extent cx="618490" cy="35179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8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3955</wp:posOffset>
                </wp:positionH>
                <wp:positionV relativeFrom="paragraph">
                  <wp:posOffset>42545</wp:posOffset>
                </wp:positionV>
                <wp:extent cx="618490" cy="35179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.3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7380</wp:posOffset>
                </wp:positionH>
                <wp:positionV relativeFrom="paragraph">
                  <wp:posOffset>42545</wp:posOffset>
                </wp:positionV>
                <wp:extent cx="618490" cy="35179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.35pt;mso-position-vertical-relative:text;margin-left:2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8455</wp:posOffset>
                </wp:positionH>
                <wp:positionV relativeFrom="paragraph">
                  <wp:posOffset>42545</wp:posOffset>
                </wp:positionV>
                <wp:extent cx="618490" cy="3517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.35pt;mso-position-vertical-relative:text;margin-left:3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7595</wp:posOffset>
                </wp:positionH>
                <wp:positionV relativeFrom="paragraph">
                  <wp:posOffset>42545</wp:posOffset>
                </wp:positionV>
                <wp:extent cx="618490" cy="35179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.35pt;mso-position-vertical-relative:text;margin-left:3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30810</wp:posOffset>
            </wp:positionV>
            <wp:extent cx="1090930" cy="847090"/>
            <wp:effectExtent l="0" t="0" r="0" b="0"/>
            <wp:wrapNone/>
            <wp:docPr id="60" name="Imagen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730</wp:posOffset>
                </wp:positionH>
                <wp:positionV relativeFrom="paragraph">
                  <wp:posOffset>14605</wp:posOffset>
                </wp:positionV>
                <wp:extent cx="5085715" cy="163385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128.65pt;mso-wrap-distance-left:9.05pt;mso-wrap-distance-right:9.05pt;mso-wrap-distance-top:0pt;mso-wrap-distance-bottom:0pt;margin-top:1.1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60325</wp:posOffset>
                </wp:positionV>
                <wp:extent cx="8382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42pt;margin-top:4.75pt;width:65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0</wp:posOffset>
                </wp:positionH>
                <wp:positionV relativeFrom="paragraph">
                  <wp:posOffset>6350</wp:posOffset>
                </wp:positionV>
                <wp:extent cx="129540" cy="1295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30pt;margin-top:0.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29540" cy="1295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8pt;margin-top:0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129540" cy="1295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2pt;margin-top:0.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29540" cy="1295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8pt;margin-top:2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129540" cy="1295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6pt;margin-top:11.0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6985</wp:posOffset>
                </wp:positionV>
                <wp:extent cx="129540" cy="1295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.5pt;margin-top:0.5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1015</wp:posOffset>
                </wp:positionH>
                <wp:positionV relativeFrom="paragraph">
                  <wp:posOffset>73660</wp:posOffset>
                </wp:positionV>
                <wp:extent cx="129540" cy="1295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39.45pt;margin-top:5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71475</wp:posOffset>
                </wp:positionH>
                <wp:positionV relativeFrom="paragraph">
                  <wp:posOffset>89535</wp:posOffset>
                </wp:positionV>
                <wp:extent cx="129540" cy="1295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9.25pt;margin-top:7.0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129540" cy="129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pt;margin-top:10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129540" cy="129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2pt;margin-top:5.3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31495</wp:posOffset>
            </wp:positionH>
            <wp:positionV relativeFrom="paragraph">
              <wp:posOffset>49530</wp:posOffset>
            </wp:positionV>
            <wp:extent cx="1007745" cy="998855"/>
            <wp:effectExtent l="0" t="0" r="0" b="0"/>
            <wp:wrapNone/>
            <wp:docPr id="73" name="Imagen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5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8175</wp:posOffset>
                </wp:positionH>
                <wp:positionV relativeFrom="paragraph">
                  <wp:posOffset>10795</wp:posOffset>
                </wp:positionV>
                <wp:extent cx="5143500" cy="207327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El volumen de un gas es inversamente proporcional a la presión. Un gas tiene el volumen de 2 litros y una presión de 1.000 Pascal. Calcula el volumen del gas si la presión sube a 5.000 Pas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3.25pt;mso-wrap-distance-left:9.05pt;mso-wrap-distance-right:9.05pt;mso-wrap-distance-top:0pt;mso-wrap-distance-bottom:0pt;margin-top:0.8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El volumen de un gas es inversamente proporcional a la presión. Un gas tiene el volumen de 2 litros y una presión de 1.000 Pascal. Calcula el volumen del gas si la presión sube a 5.000 Pas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8350</wp:posOffset>
                </wp:positionH>
                <wp:positionV relativeFrom="paragraph">
                  <wp:posOffset>83185</wp:posOffset>
                </wp:positionV>
                <wp:extent cx="4941570" cy="209486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164.95pt;mso-wrap-distance-left:9.05pt;mso-wrap-distance-right:9.05pt;mso-wrap-distance-top:0pt;mso-wrap-distance-bottom:0pt;margin-top:6.5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8640</wp:posOffset>
            </wp:positionH>
            <wp:positionV relativeFrom="paragraph">
              <wp:posOffset>40640</wp:posOffset>
            </wp:positionV>
            <wp:extent cx="1043940" cy="887730"/>
            <wp:effectExtent l="0" t="0" r="0" b="0"/>
            <wp:wrapNone/>
            <wp:docPr id="76" name="Imagen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5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4680</wp:posOffset>
                </wp:positionH>
                <wp:positionV relativeFrom="paragraph">
                  <wp:posOffset>20955</wp:posOffset>
                </wp:positionV>
                <wp:extent cx="5243195" cy="23368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Durante el despegue de un cohete la velocidad es directamente proporcional al tiempo que ha pasado del momento de la partida. Un cohete alcanza la velocidad de 150 m/s después de 2s del despegue. Calcula la velocidad del cohete después de 5s del despeg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84pt;mso-wrap-distance-left:9.05pt;mso-wrap-distance-right:9.05pt;mso-wrap-distance-top:0pt;mso-wrap-distance-bottom:0pt;margin-top:1.65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Durante el despegue de un cohete la velocidad es directamente proporcional al tiempo que ha pasado del momento de la partida. Un cohete alcanza la velocidad de 150 m/s después de 2s del despegue. Calcula la velocidad del cohete después de 5s del despeg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8350</wp:posOffset>
                </wp:positionH>
                <wp:positionV relativeFrom="paragraph">
                  <wp:posOffset>47625</wp:posOffset>
                </wp:positionV>
                <wp:extent cx="4941570" cy="250253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197.05pt;mso-wrap-distance-left:9.05pt;mso-wrap-distance-right:9.05pt;mso-wrap-distance-top:0pt;mso-wrap-distance-bottom:0pt;margin-top:3.7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CL"/>
        </w:rPr>
        <w:t>Elaborado por:</w:t>
      </w:r>
      <w:r>
        <w:rPr>
          <w:rFonts w:cs="Arial" w:ascii="Arial" w:hAnsi="Arial"/>
          <w:sz w:val="18"/>
          <w:szCs w:val="18"/>
        </w:rPr>
        <w:t xml:space="preserve"> Hans-Dieter Sach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Modificado por:</w:t>
      </w:r>
      <w:r>
        <w:rPr>
          <w:rFonts w:cs="Arial" w:ascii="Arial" w:hAnsi="Arial"/>
          <w:sz w:val="18"/>
          <w:szCs w:val="18"/>
        </w:rPr>
        <w:t xml:space="preserve"> Ministerio de Educación de Chi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8-09T11:14:00Z</cp:lastPrinted>
  <dcterms:modified xsi:type="dcterms:W3CDTF">2013-08-09T15:14:00Z</dcterms:modified>
  <cp:revision>4</cp:revision>
  <dc:subject/>
  <dc:title/>
</cp:coreProperties>
</file>