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</w:t>
      </w:r>
      <w:r>
        <w:rPr>
          <w:rFonts w:cs="Arial" w:ascii="Arial" w:hAnsi="Arial"/>
          <w:b/>
          <w:color w:val="000000"/>
          <w:sz w:val="20"/>
          <w:szCs w:val="20"/>
        </w:rPr>
        <w:t>: LA TEMPERATURA Y LA ALTUR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2180" cy="2592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36525</wp:posOffset>
                </wp:positionV>
                <wp:extent cx="5836285" cy="1724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17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 usual que en verano el aire esté caliente y en invierno el aire esté frío. Sin embargo, independientemente de la estación del año, la temperatura del aire también depende de la altu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o quiere decir que, a medida que usted sube una montaña, cada vez hará más frío; por eso, incluso en verano algunas montañas altas tienen nie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temperatura </w:t>
                              <w:br/>
                              <w:t xml:space="preserve"> a una cierta altura </w:t>
                              <w:br/>
                              <w:t xml:space="preserve"> está dada por la función </w:t>
                              <w:br/>
                              <w:t xml:space="preserve">, donde la altura </w:t>
                              <w:br/>
                              <w:t xml:space="preserve"> se mide en metros y la temperatura </w:t>
                              <w:br/>
                              <w:t xml:space="preserve"> se mide en grados Celsi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10.75pt;width:459.5pt;height:1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 usual que en verano el aire esté caliente y en invierno el aire esté frío. Sin embargo, independientemente de la estación del año, la temperatura del aire también depende de la altu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o quiere decir que, a medida que usted sube una montaña, cada vez hará más frío; por eso, incluso en verano algunas montañas altas tienen nie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temperatura </w:t>
                        <w:br/>
                        <w:t xml:space="preserve"> a una cierta altura </w:t>
                        <w:br/>
                        <w:t xml:space="preserve"> está dada por la función </w:t>
                        <w:br/>
                        <w:t xml:space="preserve">, donde la altura </w:t>
                        <w:br/>
                        <w:t xml:space="preserve"> se mide en metros y la temperatura </w:t>
                        <w:br/>
                        <w:t xml:space="preserve"> se mide en grados Celsiu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emperatura tiene la altura 0; es decir, a nivel del mar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,0065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9935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0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065° C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temperatura a 1 kilómetro de altur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,5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,5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,9935° 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A qué altura la temperatura será de -25,5°C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 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 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 k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00 k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gunos aviones vuelan a alrededor de 10 km de altura, ¿cuál es la temperatura a esa altur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5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5°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elipe</w:t>
      </w:r>
      <w:r>
        <w:rPr>
          <w:rFonts w:cs="Arial" w:ascii="Arial" w:hAnsi="Arial"/>
          <w:sz w:val="16"/>
          <w:szCs w:val="16"/>
        </w:rPr>
        <w:t xml:space="preserve"> Asenjo Z. / Centro de Recursos Educativos Avanzados, CR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fsotelo</dc:creator>
  <dc:description/>
  <dc:language>en-US</dc:language>
  <cp:lastModifiedBy>Fabiola Ines Sotelo Ahumada</cp:lastModifiedBy>
  <cp:lastPrinted>2013-08-09T10:07:00Z</cp:lastPrinted>
  <dcterms:modified xsi:type="dcterms:W3CDTF">2013-08-09T14:07:00Z</dcterms:modified>
  <cp:revision>4</cp:revision>
  <dc:subject/>
  <dc:title/>
</cp:coreProperties>
</file>