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093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PAUTA ACTIVIDADES: ECUACIONES QUE REPRESENTAN LAS RELACIONES ENTRE DOS VARIABLES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89535</wp:posOffset>
                </wp:positionV>
                <wp:extent cx="4505325" cy="189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n cajero automático tiene la siguiente opción. Después  de ingresar el monto se puede elegir una cantidad de billetes de $5.000 para retirar el dinero. La cantidad de los billetes de $ 10.000 se calcula automáticamente.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leta la siguiente tabla. A la cantidad de billetes de $ 5.000 se atribuye la vari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a la cantidad de billetes de $ 10.000 se atribuye la vari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499" w:type="dxa"/>
                              <w:jc w:val="left"/>
                              <w:tblInd w:w="6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0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to retirado en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5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49.2pt;mso-wrap-distance-left:9.05pt;mso-wrap-distance-right:9.05pt;mso-wrap-distance-top:0pt;mso-wrap-distance-bottom:0pt;margin-top:7.0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n cajero automático tiene la siguiente opción. Después  de ingresar el monto se puede elegir una cantidad de billetes de $5.000 para retirar el dinero. La cantidad de los billetes de $ 10.000 se calcula automáticamente.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mpleta la siguiente tabla. A la cantidad de billetes de $ 5.000 se atribuye la variabl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 a la cantidad de billetes de $ 10.000 se atribuye la variabl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499" w:type="dxa"/>
                        <w:jc w:val="left"/>
                        <w:tblInd w:w="6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09"/>
                        <w:gridCol w:w="2126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to retirado en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5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7210</wp:posOffset>
            </wp:positionH>
            <wp:positionV relativeFrom="paragraph">
              <wp:posOffset>76200</wp:posOffset>
            </wp:positionV>
            <wp:extent cx="1429385" cy="1057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0385</wp:posOffset>
            </wp:positionH>
            <wp:positionV relativeFrom="paragraph">
              <wp:posOffset>17780</wp:posOffset>
            </wp:positionV>
            <wp:extent cx="1432560" cy="739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47625</wp:posOffset>
                </wp:positionV>
                <wp:extent cx="4505325" cy="1513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abora una ecuación con la cual se puede descomponer el monto de $120.000 en billetes de $ 10.000 y $ 20.000. Atribuye la vari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la cantidad de billetes de $ 10.000 y atribuye la vari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la cantidad de billetes de $ 20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 la ecuación anterior calcula el valor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 se reemplaza x por 6.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 el valor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 se reemplaza y por 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19.15pt;mso-wrap-distance-left:9.05pt;mso-wrap-distance-right:9.05pt;mso-wrap-distance-top:0pt;mso-wrap-distance-bottom:0pt;margin-top:3.7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abora una ecuación con la cual se puede descomponer el monto de $120.000 en billetes de $ 10.000 y $ 20.000. Atribuye la variabl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la cantidad de billetes de $ 10.000 y atribuye la variabl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 la cantidad de billetes de $ 20.0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 la ecuación anterior calcula el valor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 se reemplaza x por 6. 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cula el valor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 se reemplaza y por 2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7365</wp:posOffset>
            </wp:positionH>
            <wp:positionV relativeFrom="paragraph">
              <wp:posOffset>140970</wp:posOffset>
            </wp:positionV>
            <wp:extent cx="1421765" cy="6870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40385</wp:posOffset>
            </wp:positionH>
            <wp:positionV relativeFrom="paragraph">
              <wp:posOffset>36195</wp:posOffset>
            </wp:positionV>
            <wp:extent cx="1425575" cy="6661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03935</wp:posOffset>
                </wp:positionH>
                <wp:positionV relativeFrom="paragraph">
                  <wp:posOffset>31750</wp:posOffset>
                </wp:positionV>
                <wp:extent cx="4620260" cy="3093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309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ecuación:      10.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x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20.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=   120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x = 6              10.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6   +  20.0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=   120.000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60.000       +  20.0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=   120.000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20.0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=     60.000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=     3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60.000   +     20.000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=   120.0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y = 2                10.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+  20.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=  120.000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10.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+  40.000        =   120.000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10.0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=    80.000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=    8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pt;height:243.55pt;mso-wrap-distance-left:9.05pt;mso-wrap-distance-right:9.05pt;mso-wrap-distance-top:0pt;mso-wrap-distance-bottom:0pt;margin-top:2.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ecuación:      10.00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x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20.00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=   120.00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x = 6              10.00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6   +  20.000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=   120.000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60.000       +  20.000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=   120.000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20.000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=     60.000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=     3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60.000   +     20.000 ·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=   120.00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d)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y = 2                10.00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+  20.00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=  120.000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10.00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+  40.000        =   120.000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10.00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=    80.000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=    8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3380</wp:posOffset>
            </wp:positionH>
            <wp:positionV relativeFrom="paragraph">
              <wp:posOffset>83185</wp:posOffset>
            </wp:positionV>
            <wp:extent cx="1258570" cy="9772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 xml:space="preserve">Ejercicio 2) </w:t>
      </w:r>
      <w:r>
        <w:rPr>
          <w:rFonts w:cs="Arial" w:ascii="Arial" w:hAnsi="Arial"/>
          <w:sz w:val="20"/>
          <w:szCs w:val="20"/>
        </w:rPr>
        <w:t xml:space="preserve">Una fábrica reparte sus ingresos anuales según la siguiente pauta: Se restan todos los gastos comunes y se invierte el resto en partes iguales en sus departamentos de investigación, publicidad y producción.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Elabora una ecuación con la cual se puede calcular la repartición de los ingresos anuales. Utiliza la variabl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para los gastos comunes, la variable 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para la inversión en los departamentos y la variable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para los ingresos anual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ecuación anterior calcula el valor que se debe invertir en cada uno de los departamentos, si los ingresos anuales ascienden a $ 240.000.000 y los gastos comunes a $ 150.000.000.</w:t>
      </w:r>
    </w:p>
    <w:p>
      <w:pPr>
        <w:pStyle w:val="Prrafodelista"/>
        <w:spacing w:lineRule="auto" w:line="240" w:before="0" w:after="0"/>
        <w:ind w:left="1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ño pasado cada uno de los departamentos recibió $ 40.000.000 y los ingresos anuales ascendieron a $ 210.000.000. Calcula los gastos comu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51155</wp:posOffset>
                </wp:positionH>
                <wp:positionV relativeFrom="paragraph">
                  <wp:posOffset>-3175</wp:posOffset>
                </wp:positionV>
                <wp:extent cx="6142990" cy="2523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ecuación general:     1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+  3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Reemplazando en la ecuación:             1 · 150.000.000  +  3 · y  =  240.000.0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3 · y  =  240.000.000 – 150.000.000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3 · y  =  90.000.000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y  =  30.000.000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Se debe invertir $ 30.000.000 en cada uno de los departamentos (investigación, publicidad y producción)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Reemplazando en la ecuación:            1 · x  +  3 · 40.000.000  =  210.000.000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x  +   120.000.000  =  210.000.000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x   =  210.000.000  -  120.000.000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x   =   90.000.000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Los gastos corresponden a $ 90.000.000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98.7pt;mso-wrap-distance-left:9.05pt;mso-wrap-distance-right:9.05pt;mso-wrap-distance-top:0pt;mso-wrap-distance-bottom:0pt;margin-top:-0.2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ecuación general:     1 ·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+  3 ·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=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Reemplazando en la ecuación:             1 · 150.000.000  +  3 · y  =  240.000.00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3 · y  =  240.000.000 – 150.000.000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3 · y  =  90.000.000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y  =  30.000.000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Se debe invertir $ 30.000.000 en cada uno de los departamentos (investigación, publicidad y producción)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Reemplazando en la ecuación:            1 · x  +  3 · 40.000.000  =  210.000.000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x  +   120.000.000  =  210.000.000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x   =  210.000.000  -  120.000.000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x   =   90.000.000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Los gastos corresponden a $ 90.000.000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3)</w:t>
      </w:r>
      <w:r>
        <w:rPr>
          <w:rFonts w:cs="Arial" w:ascii="Arial" w:hAnsi="Arial"/>
          <w:b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</w:rPr>
        <w:t>Sustituye en las siguientes ecuaciones el valor dado para una variable y calcula el valor de la otra variable.</w:t>
      </w:r>
      <w:r>
        <w:rPr>
          <w:rFonts w:cs="Arial" w:ascii="Arial" w:hAnsi="Arial"/>
          <w:b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2950</wp:posOffset>
            </wp:positionH>
            <wp:positionV relativeFrom="paragraph">
              <wp:posOffset>141605</wp:posOffset>
            </wp:positionV>
            <wp:extent cx="1126490" cy="10255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51435</wp:posOffset>
                </wp:positionV>
                <wp:extent cx="3437890" cy="713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1374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2 · 9  +  3y  =  12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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18  +  3y  =  12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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3y  =  12 – 18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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3y  =  -6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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y  =  -2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70.7pt;height:56.2pt;mso-wrap-distance-left:9.05pt;mso-wrap-distance-right:9.05pt;mso-wrap-distance-top:0pt;mso-wrap-distance-bottom:0pt;margin-top:4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2 · 9  +  3y  =  12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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18  +  3y  =  12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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3y  =  12 – 18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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3y  =  -6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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y  =  -2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155</wp:posOffset>
                </wp:positionH>
                <wp:positionV relativeFrom="paragraph">
                  <wp:posOffset>41910</wp:posOffset>
                </wp:positionV>
                <wp:extent cx="1151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2x + 3y =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3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2x + 3y =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6184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 =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x =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0555</wp:posOffset>
                </wp:positionH>
                <wp:positionV relativeFrom="paragraph">
                  <wp:posOffset>48260</wp:posOffset>
                </wp:positionV>
                <wp:extent cx="3437890" cy="697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786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-3x  +  4 · 6  =  21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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-3x  +  24  =  21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-3x =  21 – 24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-3x =  -3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x =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70.7pt;height:54.95pt;mso-wrap-distance-left:9.05pt;mso-wrap-distance-right:9.05pt;mso-wrap-distance-top:0pt;mso-wrap-distance-bottom:0pt;margin-top:3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-3x  +  4 · 6  =  21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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-3x  +  24  =  21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-3x =  21 – 24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-3x =  -3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x =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155</wp:posOffset>
                </wp:positionH>
                <wp:positionV relativeFrom="paragraph">
                  <wp:posOffset>48260</wp:posOffset>
                </wp:positionV>
                <wp:extent cx="11518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-3x + 4y =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8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-3x + 4y =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18110</wp:posOffset>
                </wp:positionV>
                <wp:extent cx="6184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=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9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 =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00555</wp:posOffset>
                </wp:positionH>
                <wp:positionV relativeFrom="paragraph">
                  <wp:posOffset>54610</wp:posOffset>
                </wp:positionV>
                <wp:extent cx="3437890" cy="7296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2961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5 · 8  -  2y  =  -10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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40  -  2y  =  -10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-2y  =  -10 – 40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-2y  =  -50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y  =  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270.7pt;height:57.45pt;mso-wrap-distance-left:9.05pt;mso-wrap-distance-right:9.05pt;mso-wrap-distance-top:0pt;mso-wrap-distance-bottom:0pt;margin-top:4.3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5 · 8  -  2y  =  -10 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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40  -  2y  =  -10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-2y  =  -10 – 40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-2y  =  -50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y  =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155</wp:posOffset>
                </wp:positionH>
                <wp:positionV relativeFrom="paragraph">
                  <wp:posOffset>54610</wp:posOffset>
                </wp:positionV>
                <wp:extent cx="11518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5x – 2y =  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3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5x – 2y =  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24460</wp:posOffset>
                </wp:positionV>
                <wp:extent cx="6184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 =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9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x =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- Dieter  Sacher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Modificado por:</w:t>
      </w:r>
      <w:r>
        <w:rPr>
          <w:rFonts w:cs="Arial" w:ascii="Arial" w:hAnsi="Arial"/>
          <w:sz w:val="16"/>
          <w:szCs w:val="16"/>
          <w:lang w:val="es-ES_tradnl"/>
        </w:rPr>
        <w:t xml:space="preserve"> Ministerio de Educación de Chil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2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4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2:56:00Z</dcterms:created>
  <dc:creator>fsotelo</dc:creator>
  <dc:description/>
  <dc:language>en-US</dc:language>
  <cp:lastModifiedBy>Fabiola Ines Sotelo Ahumada</cp:lastModifiedBy>
  <cp:lastPrinted>2013-08-08T18:57:00Z</cp:lastPrinted>
  <dcterms:modified xsi:type="dcterms:W3CDTF">2013-08-08T22:57:00Z</dcterms:modified>
  <cp:revision>3</cp:revision>
  <dc:subject/>
  <dc:title/>
</cp:coreProperties>
</file>