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</w:t>
      </w:r>
      <w:r>
        <w:rPr>
          <w:rFonts w:cs="Arial" w:ascii="Arial" w:hAnsi="Arial"/>
          <w:b/>
          <w:color w:val="000000"/>
          <w:sz w:val="20"/>
          <w:szCs w:val="20"/>
        </w:rPr>
        <w:t>: GALLINAS Y CODORNICE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89960" cy="1607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tiene una granja avícola. Tiene muchas gallinas y codornices. Su principal negocio es vender los huevos de las aves, así que es muy importante para él es saber su producción diaria de huev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José vende diariamente 500 huevos de gallina, ¿qué necesito saber para calcular su ganancia total diari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ecio de cada gallina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número de gallinas que tiene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ecio de cada huevo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número de codornices que tiene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frase es correcta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número de huevos vendidos es igual al precio de cada uno dividido por el precio total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ecio total de una venta es igual al precio de cada huevo menos el número de huevos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ecio de cada huevo vendido es igual al número de huevos multiplicado por el precio total de la venta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ecio total de la venta es igual al número de huevos vendidos multiplicado por el precio de cada un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osé usa una ecuación para determinar la ganancia total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0"/>
          <w:szCs w:val="20"/>
        </w:rPr>
        <w:t xml:space="preserve"> en la venta de sus huevos. La ecuación e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cs="Arial" w:ascii="Arial" w:hAnsi="Arial"/>
          <w:sz w:val="20"/>
          <w:szCs w:val="20"/>
        </w:rPr>
        <w:t xml:space="preserve">, don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0"/>
          <w:szCs w:val="20"/>
        </w:rPr>
        <w:t xml:space="preserve"> es el precio de cada huevo de gallina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</w:rPr>
        <w:t xml:space="preserve"> es el número de huevos de gallinas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0"/>
          <w:szCs w:val="20"/>
        </w:rPr>
        <w:t xml:space="preserve"> es el precio de cada huevo de codorniz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0"/>
          <w:szCs w:val="20"/>
        </w:rPr>
        <w:t xml:space="preserve"> es el número de huevos de codorniz.   ¿En cuál de las siguientes opciones se muestra la ecuación que permite saber el número de huevos de gallina (x) en forma correcta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</m:oMath>
      </m:oMathPara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i José vende en total un cierto día 60 huevos de gallina a $40 cada uno y 75 huevos de codorniz a $70 cada uno, entonces puede usar su ecuación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cs="Arial" w:ascii="Arial" w:hAnsi="Arial"/>
          <w:sz w:val="20"/>
          <w:szCs w:val="20"/>
        </w:rPr>
        <w:t xml:space="preserve"> para calcular su ganancia total diaria (don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0"/>
          <w:szCs w:val="20"/>
        </w:rPr>
        <w:t xml:space="preserve"> es el precio de cada huevo de gallina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</w:rPr>
        <w:t xml:space="preserve"> es el número de huevos de gallinas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0"/>
          <w:szCs w:val="20"/>
        </w:rPr>
        <w:t xml:space="preserve"> es el precio de cada huevo de codorniz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0"/>
          <w:szCs w:val="20"/>
        </w:rPr>
        <w:t xml:space="preserve"> es el número de huevos de codorniz). ¿Cuánto es la ganancia total de ese día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$7.650</w:t>
      </w:r>
    </w:p>
    <w:p>
      <w:pPr>
        <w:pStyle w:val="Normal"/>
        <w:numPr>
          <w:ilvl w:val="0"/>
          <w:numId w:val="6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$7.660</w:t>
      </w:r>
    </w:p>
    <w:p>
      <w:pPr>
        <w:pStyle w:val="Normal"/>
        <w:numPr>
          <w:ilvl w:val="0"/>
          <w:numId w:val="6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$7.700</w:t>
      </w:r>
    </w:p>
    <w:p>
      <w:pPr>
        <w:pStyle w:val="Normal"/>
        <w:numPr>
          <w:ilvl w:val="0"/>
          <w:numId w:val="6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$7.77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urante una crisis el precio de cada huevo de gallina es de $20 y el de codorniz es $30. José vendió 20 huevos de gallina y su ganancia total fue de $1.000. Si usa la misma ecuación anterior, ¿cuántos huevos de codorniz vendió José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Elaborado por:</w:t>
      </w:r>
      <w:r>
        <w:rPr>
          <w:rFonts w:cs="Arial" w:ascii="Arial" w:hAnsi="Arial"/>
          <w:color w:val="000000"/>
          <w:sz w:val="16"/>
          <w:szCs w:val="16"/>
        </w:rPr>
        <w:t xml:space="preserve"> Felipe Asenjo Z.  / Centro de Recursos Educativos Avanzados,  CREA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b/>
          <w:color w:val="000000"/>
          <w:sz w:val="16"/>
          <w:szCs w:val="16"/>
        </w:rPr>
        <w:t>Modificado por:</w:t>
      </w:r>
      <w:r>
        <w:rPr>
          <w:rFonts w:cs="Arial" w:ascii="Arial" w:hAnsi="Arial"/>
          <w:color w:val="000000"/>
          <w:sz w:val="16"/>
          <w:szCs w:val="16"/>
        </w:rPr>
        <w:t xml:space="preserve"> 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5:00Z</dcterms:created>
  <dc:creator>fsotelo</dc:creator>
  <dc:description/>
  <dc:language>en-US</dc:language>
  <cp:lastModifiedBy>Fabiola Ines Sotelo Ahumada</cp:lastModifiedBy>
  <cp:lastPrinted>2013-08-08T18:43:00Z</cp:lastPrinted>
  <dcterms:modified xsi:type="dcterms:W3CDTF">2013-08-08T22:43:00Z</dcterms:modified>
  <cp:revision>6</cp:revision>
  <dc:subject/>
  <dc:title/>
</cp:coreProperties>
</file>