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CONSTRUCCIÓN DE GRÁFICOS DE BARRAS COMPARA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presentan algunas situaciones en las que se pide construir gráficos de barras comparadas o múltiples. 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sefina le dieron como tarea construir un gráfico de barras comparadas con la información entregada en la tabla. Esta tabla indica las actividades que ella y sus compañeros de curso realizaron o el lugar que visitaron el último fin de semana.  Cada alumno contestó una vez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11"/>
        <w:gridCol w:w="181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mbre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o Scou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cl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oológic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use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útb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ina dejó el gráfico a medio terminar. Completa el gráfico con la información que falta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puesta: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0225" cy="333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20955</wp:posOffset>
                </wp:positionV>
                <wp:extent cx="539877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cuerda que para construir un gráfico de barras manualmente deb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Dibujar un par de ejes, uno horizontal y uno vert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sco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una escala apropiada para los ej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locar el nombre en cada uno de los ejes de coordenadas dependien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de las variables involucradas en el probl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Representar los datos en el gráf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.65pt;width:425.0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cuerda que para construir un gráfico de barras manualmente deb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Dibujar un par de ejes, uno horizontal y uno vertic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sco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una escala apropiada para los ej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locar el nombre en cada uno de los ejes de coordenadas dependien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de las variables involucradas en el proble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Representar los datos en el gráf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colegio se quiere implementar diversos talleres después de clases. Se decide hacer una encuesta en la que los alumnos sólo escogieron un taller y los datos recogidos en los cursos 5° y 6° son los siguientes.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11"/>
        <w:gridCol w:w="181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° básic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° básico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byfútb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cl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de alumn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2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barras múltiples que represente esta situación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puesta: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785" cy="3637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5° A y 5° B de un colegio se encuestó a los alumnos sobre sus comidas preferidas. Los resultados se muestran en la siguiente tabla. Sólo contestaron una preferencia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68"/>
        <w:gridCol w:w="223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ida pref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de alumnos que prefiere la comida en 5° 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de alumnos que prefiere la comida en 5° B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lo o pavo con agregado (arroz, puré o verdu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u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larines o fid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zu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enesas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scado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ne roja con ag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a com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personas encu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 un gráfico de barras múltiples que represente esta situació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  <w:t>Respuesta: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971415" cy="439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 xml:space="preserve">Fabiola Sotelo 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8-07T15:30:00Z</cp:lastPrinted>
  <dcterms:modified xsi:type="dcterms:W3CDTF">2013-08-07T19:31:00Z</dcterms:modified>
  <cp:revision>5</cp:revision>
  <dc:subject/>
  <dc:title/>
</cp:coreProperties>
</file>