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CONSTRUCCIÓN DE GRÁFICOS DE BARRAS COMPARAD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inuación se presentan algunas situaciones en las que se pide construir gráficos de barras comparadas o múltiples. </w:t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osefina le dieron como tarea construir un gráfico de barras comparadas con la información entregada en la tabla. Esta tabla indica las actividades que ella y sus compañeros de curso realizaron o el lugar que visitaron el último fin de semana.  Cada alumno contestó una vez.</w:t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11"/>
        <w:gridCol w:w="181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ujer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Hombres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upo Scou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lclo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atr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oológico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useo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útbo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5</w:t>
            </w:r>
          </w:p>
        </w:tc>
      </w:tr>
    </w:tbl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ina dejó el gráfico a medio terminar. Completa el gráfico con la información que falta.</w:t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01335" cy="3199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-217170</wp:posOffset>
                </wp:positionV>
                <wp:extent cx="5398770" cy="1533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Recuerda que para construir un gráfico de barras manualmente deb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Dibujar un par de ejes, uno horizontal y uno vertic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Escog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una escala apropiada para los ej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Colocar el nombre en cada uno de los ejes de coordenadas dependiend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de las variables involucradas en el proble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Representar los datos en el gráfi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5pt;margin-top:-17.1pt;width:425.0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Recuerda que para construir un gráfico de barras manualmente deb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Dibujar un par de ejes, uno horizontal y uno vertic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Escog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una escala apropiada para los ej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Colocar el nombre en cada uno de los ejes de coordenadas dependiend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de las variables involucradas en el problem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Representar los datos en el gráfic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un colegio se quiere implementar diversos talleres después de clases. Se decide hacer una encuesta en la que los alumnos sólo escogieron un taller y los datos recogidos en los cursos 5° y 6° son los siguientes.  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11"/>
        <w:gridCol w:w="181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° básic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° básico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byfútbo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a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lclo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atr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tal de alumno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2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ye un gráfico de barras múltiples que represente esta situación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5° A y 5° B de un colegio se encuestó a los alumnos sobre sus comidas preferidas. Los resultados se muestran en la siguiente tabla. Sólo contestaron una preferencia.</w:t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268"/>
        <w:gridCol w:w="223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mida prefe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° de alumnos que prefiere la comida en 5° 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° de alumnos que prefiere la comida en 5° B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lo o pavo con agregado (arroz, puré o verdur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gumb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llarines o fide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zu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enesas con agreg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scado con agreg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ne roja con agreg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ra com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tal personas encues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5</w:t>
            </w:r>
          </w:p>
        </w:tc>
      </w:tr>
    </w:tbl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ye un gráfico de barras múltiples que represente esta situación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color w:val="FF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color w:val="FF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 xml:space="preserve">Fabiola Sotelo 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</dc:creator>
  <dc:description/>
  <dc:language>en-US</dc:language>
  <cp:lastModifiedBy>Fabiola Ines Sotelo Ahumada</cp:lastModifiedBy>
  <cp:lastPrinted>2013-08-07T15:30:00Z</cp:lastPrinted>
  <dcterms:modified xsi:type="dcterms:W3CDTF">2013-08-07T19:30:00Z</dcterms:modified>
  <cp:revision>4</cp:revision>
  <dc:subject/>
  <dc:title/>
</cp:coreProperties>
</file>