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012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EXTRAER INFORMACIÓN DESDE GRÁFIC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El siguiente gráfico muestra los kilogramos de carne consumidos por persona en un año en Chile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keepNext w:val="true"/>
        <w:ind w:left="360" w:hanging="0"/>
        <w:jc w:val="both"/>
        <w:rPr>
          <w:rFonts w:ascii="Arial" w:hAnsi="Arial" w:cs="Arial"/>
          <w:sz w:val="16"/>
          <w:szCs w:val="16"/>
        </w:rPr>
      </w:pPr>
      <w:bookmarkStart w:id="0" w:name="_1437390938"/>
      <w:bookmarkStart w:id="1" w:name="_1437390891"/>
      <w:bookmarkStart w:id="2" w:name="_1437390870"/>
      <w:bookmarkStart w:id="3" w:name="_1437390718"/>
      <w:bookmarkStart w:id="4" w:name="_1437390501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08195</wp:posOffset>
            </wp:positionH>
            <wp:positionV relativeFrom="paragraph">
              <wp:posOffset>1259205</wp:posOffset>
            </wp:positionV>
            <wp:extent cx="1609725" cy="129540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69" t="31935" r="103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01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0.05pt;height:297.1pt" filled="f" o:ole="">
            <v:imagedata r:id="rId6" o:title=""/>
          </v:shape>
          <o:OLEObject Type="Embed" ProgID="Excel.Sheet.12" ShapeID="ole_rId5" DrawAspect="Content" ObjectID="_482058941" r:id="rId5"/>
        </w:object>
      </w:r>
    </w:p>
    <w:p>
      <w:pPr>
        <w:pStyle w:val="Header"/>
        <w:keepNext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keepNext w:val="true"/>
        <w:jc w:val="both"/>
        <w:rPr/>
      </w:pPr>
      <w:r>
        <w:rPr>
          <w:rFonts w:cs="Arial" w:ascii="Arial" w:hAnsi="Arial"/>
          <w:sz w:val="16"/>
          <w:szCs w:val="16"/>
        </w:rPr>
        <w:t xml:space="preserve">Información extraída desd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ine.cl</w:t>
        </w:r>
      </w:hyperlink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 las siguientes preguntas considerando la información dada en el gráfico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Qué situación representa el gráfico?</w:t>
      </w:r>
    </w:p>
    <w:p>
      <w:pPr>
        <w:pStyle w:val="Prrafodelista"/>
        <w:autoSpaceDE w:val="false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El gráfico muestra los kilogramos de carne de ave, de cerdo y de vacuno que aproximadamente consume una persona en un año en Chile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¿Qué representan las barras en el gráfico?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Las barras rojas (las primeras de izquierda a derecha) muestran el consumo de ave, las barras negras (las del centro) el consumo de cerdo y las barras azules (las de la derecha) el consumo de vacuno.</w:t>
      </w:r>
    </w:p>
    <w:p>
      <w:pPr>
        <w:pStyle w:val="Prrafodelista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Qué tipo de carne es el más consumido en nuestro país?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Según lo que indica el gráfico, lo que más consumimos al año es carne de ave.</w:t>
      </w:r>
    </w:p>
    <w:p>
      <w:pPr>
        <w:pStyle w:val="Prrafodelista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Cuántos kilogramos de carne de vacuno consumió una persona el año 2008?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22 kilogramos de carne de vacuno en promedio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Qué tipo de carne fue el más consumido el año 2010?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El año 2010 lo que más se consumió fue la carne de ave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En qué años se consumió la misma cantidad de carne de cerdo?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En los años 2007, 2009 y 2010 se consumió la misma cantidad de carne de cerdo, 24 kilogramos.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Cuánto ha aumentado el consumo de ave considerando los años 2005 y 2010?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En 5 kilogramos por persona en promedio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i en el año tenemos 52 semanas, y se considera solo la información del año 2010 ¿Cuánta carne consumió una persona en una semana en promedio?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35 kilogramos de ave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24 kilogramos de cerdo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25 kilogramos de vacuno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Total consumo de carne al año por persona en promedio: 84 kilogramos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  <w:lang w:val="es-MX"/>
        </w:rPr>
        <w:t></w:t>
      </w:r>
      <w:r>
        <w:rPr>
          <w:rFonts w:cs="Arial" w:ascii="Arial" w:hAnsi="Arial"/>
          <w:color w:val="FF0000"/>
          <w:sz w:val="20"/>
          <w:szCs w:val="20"/>
          <w:lang w:val="es-MX"/>
        </w:rPr>
        <w:t xml:space="preserve"> 1,6 kilogramos a la semana por persona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lipe y Fernanda ponen a competir, en una carrera de 100 cm, a sus mascotas; uno de ellos lleva una etiqueta roja y otro una etiqueta azul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7681" w:dyaOrig="61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7.8pt;height:306.55pt" filled="f" o:ole="">
            <v:imagedata r:id="rId10" o:title=""/>
          </v:shape>
          <o:OLEObject Type="Embed" ProgID="Excel.Sheet.12" ShapeID="ole_rId9" DrawAspect="Content" ObjectID="_1779313680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9625</wp:posOffset>
                </wp:positionH>
                <wp:positionV relativeFrom="paragraph">
                  <wp:posOffset>1323975</wp:posOffset>
                </wp:positionV>
                <wp:extent cx="1439545" cy="24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scota etiqueta ro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9.15pt;mso-wrap-distance-left:9.05pt;mso-wrap-distance-right:9.05pt;mso-wrap-distance-top:0pt;mso-wrap-distance-bottom:0pt;margin-top:104.25pt;mso-position-vertical-relative:text;margin-left:1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scota etiqueta 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9980</wp:posOffset>
                </wp:positionH>
                <wp:positionV relativeFrom="paragraph">
                  <wp:posOffset>2134870</wp:posOffset>
                </wp:positionV>
                <wp:extent cx="1596390" cy="243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scota etiqueta az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9.15pt;mso-wrap-distance-left:9.05pt;mso-wrap-distance-right:9.05pt;mso-wrap-distance-top:0pt;mso-wrap-distance-bottom:0pt;margin-top:168.1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scota etiqueta 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A los cuántos minutos la mascota de etiqueta roja comienza a avanzar?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Comienza a avanzar luego de 3 minutos de haber comenzado la carrera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Se detiene en alguna oportunidad el que lleva la etiqueta roja durante la carrera?, ¿Por cuánto tiempo?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Sí, se detiene otra vez, según el gráfico por 2 minutos, entre el minuto 7 y el minuto 9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¿A qué distancia de la meta se detiene definitivamente el que lleva la etiqueta roja? 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s-MX"/>
        </w:rPr>
        <w:t>A  20 cm de la meta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¿Cuántos centímetros y durante cuánto tiempo avanza el que lleva la etiqueta azul en dirección contraria? 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  <w:t>20 cm durante 1 minuto.</w:t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autoSpaceDE w:val="false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¿Cuál de las dos mascotas ganó la carrera?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a mascota con etiqueta azul.</w:t>
      </w:r>
    </w:p>
    <w:p>
      <w:pPr>
        <w:pStyle w:val="Prrafodelista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bookmarkStart w:id="5" w:name="_GoBack"/>
      <w:bookmarkEnd w:id="5"/>
      <w:r>
        <w:rPr>
          <w:rFonts w:cs="Arial" w:ascii="Arial" w:hAnsi="Arial"/>
          <w:sz w:val="20"/>
          <w:szCs w:val="20"/>
        </w:rPr>
        <w:t>¿En qué minuto de la carrera están las dos mascotas a igual distancia del punto inicial?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 los 5 minutos, están ambas a 40 cm del punto inicial.  A los 8 minutos ambas están a 80 cm del punto inicial o a 20 cm de la meta. </w:t>
      </w:r>
    </w:p>
    <w:p>
      <w:pPr>
        <w:pStyle w:val="Prrafodelista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tre qué minutos avanzan las mascotas en direcciones distintas?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Entre los 4 y medio minutos y los 5 y medio minutos la que lleva la etiqueta roja avanza hacia la meta y el que lleva la etiqueta azul retrocede al punto inicial.</w:t>
      </w:r>
    </w:p>
    <w:p>
      <w:pPr>
        <w:pStyle w:val="Prrafodelista"/>
        <w:tabs>
          <w:tab w:val="clear" w:pos="708"/>
          <w:tab w:val="left" w:pos="6960" w:leader="none"/>
        </w:tabs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rrafodelista"/>
        <w:tabs>
          <w:tab w:val="clear" w:pos="708"/>
          <w:tab w:val="left" w:pos="69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abiola Sotelo A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hyperlink" Target="http://www.ine.cl/" TargetMode="External"/><Relationship Id="rId8" Type="http://schemas.openxmlformats.org/officeDocument/2006/relationships/image" Target="media/image5.png"/><Relationship Id="rId9" Type="http://schemas.openxmlformats.org/officeDocument/2006/relationships/package" Target="embeddings/oleObject2.xlsx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3-08-07T14:42:00Z</cp:lastPrinted>
  <dcterms:modified xsi:type="dcterms:W3CDTF">2013-08-07T18:42:00Z</dcterms:modified>
  <cp:revision>12</cp:revision>
  <dc:subject/>
  <dc:title/>
</cp:coreProperties>
</file>