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7110</wp:posOffset>
            </wp:positionH>
            <wp:positionV relativeFrom="paragraph">
              <wp:posOffset>-77089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ORGANIZANDO LA INFORMACIÓN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iños de 5º básico del colegio La amistad son los encargados de registrar los puntos que obtienen los dos cuartos básicos en las competencias del aniversario del colegio.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  <w:b/>
          <w:sz w:val="20"/>
          <w:szCs w:val="20"/>
        </w:rPr>
        <w:t>Para hacerlo sin olvidar ninguna prueba, organizaron la información en una tabla: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0115" cy="2683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 finalmente, presentaron los puntos organizados en un gráfico: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inline distT="0" distB="0" distL="0" distR="0">
            <wp:extent cx="5945505" cy="2593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46775" cy="359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  <w:b/>
          <w:sz w:val="20"/>
          <w:szCs w:val="20"/>
        </w:rPr>
        <w:t>Ahora conteste: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1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los niños organizaron la información en una tabla antes de la construcción de los gráficos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rque les permite tener la información recolectada de una manera organizada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¿Qué tienen en común los dos gráficos elaborados?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Que presentan la misma información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se diferencian los gráficos elaborados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n que sus formas son distintas, uno es de barras y el otro es de líneas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1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la información que corresponde a niños y niñas en los gráficos aparece indicada con una simbología? ¿Qué ocurriría si esta no aparece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ara poder identificar a quien corresponde. Si no aparece, no podríamos saber qué representan las barras o las líneas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asos seguiría usted para la construcción de un gráfico?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Organizar la información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eterminar los intervalos de construcción (si se hará de 1 en 1, de 2 en 2, etc.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Construir el gráfico con sus respectivos eje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Construir las barras o las línea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cribir la simbología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8-07T14:10:00Z</cp:lastPrinted>
  <dcterms:modified xsi:type="dcterms:W3CDTF">2013-08-07T18:10:00Z</dcterms:modified>
  <cp:revision>4</cp:revision>
  <dc:subject/>
  <dc:title/>
</cp:coreProperties>
</file>