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ORGANIZANDO LA INFORMACIÓN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s niños de 5º básico del colegio La amistad son los encargados de registrar los puntos que obtienen los dos cuartos básicos en las competencias del aniversario del colegio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  <w:b/>
          <w:sz w:val="20"/>
          <w:szCs w:val="20"/>
        </w:rPr>
        <w:t>Para hacerlo olvidar ninguna prueba, organizaron la información en una tabla: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3480" cy="282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finalmente, presentaron los puntos organizados en un gráfico: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inline distT="0" distB="0" distL="0" distR="0">
            <wp:extent cx="5945505" cy="259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46775" cy="359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1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os niños organizaron la información en una tabla antes de la construcción de los gráficos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enen en común los dos gráficos elaborados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1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se diferencian los gráficos elaborados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a información que corresponde a niños y niñas en los gráficos aparece indicada con una simbología? ¿Qué ocurriría si esta no aparece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asos seguiría usted para la construcción de un gráfico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4:07:00Z</cp:lastPrinted>
  <dcterms:modified xsi:type="dcterms:W3CDTF">2013-08-07T18:07:00Z</dcterms:modified>
  <cp:revision>4</cp:revision>
  <dc:subject/>
  <dc:title/>
</cp:coreProperties>
</file>