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90930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ACTIVIDADES: </w:t>
      </w:r>
      <w:bookmarkStart w:id="0" w:name="OLE_LINK1"/>
      <w:r>
        <w:rPr>
          <w:rFonts w:cs="Arial" w:ascii="Arial" w:hAnsi="Arial"/>
          <w:b/>
          <w:color w:val="000000"/>
        </w:rPr>
        <w:t>INTERPRETANDO INFORMACIÓN DE TABLAS Y GRÁFICOS</w:t>
      </w:r>
      <w:bookmarkEnd w:id="0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62525</wp:posOffset>
            </wp:positionH>
            <wp:positionV relativeFrom="paragraph">
              <wp:posOffset>186055</wp:posOffset>
            </wp:positionV>
            <wp:extent cx="1111885" cy="1151890"/>
            <wp:effectExtent l="0" t="0" r="0" b="0"/>
            <wp:wrapTight wrapText="bothSides">
              <wp:wrapPolygon edited="0">
                <wp:start x="2287" y="0"/>
                <wp:lineTo x="2287" y="36"/>
                <wp:lineTo x="2367" y="608"/>
                <wp:lineTo x="2446" y="1180"/>
                <wp:lineTo x="2525" y="1448"/>
                <wp:lineTo x="3117" y="1791"/>
                <wp:lineTo x="3392" y="1828"/>
                <wp:lineTo x="3946" y="2402"/>
                <wp:lineTo x="3907" y="2478"/>
                <wp:lineTo x="4618" y="3012"/>
                <wp:lineTo x="4577" y="3089"/>
                <wp:lineTo x="5012" y="3623"/>
                <wp:lineTo x="5684" y="4233"/>
                <wp:lineTo x="5723" y="4881"/>
                <wp:lineTo x="6355" y="5455"/>
                <wp:lineTo x="2603" y="5531"/>
                <wp:lineTo x="2287" y="6065"/>
                <wp:lineTo x="2010" y="6142"/>
                <wp:lineTo x="1932" y="6218"/>
                <wp:lineTo x="1932" y="13469"/>
                <wp:lineTo x="2090" y="14041"/>
                <wp:lineTo x="1972" y="14118"/>
                <wp:lineTo x="1932" y="17552"/>
                <wp:lineTo x="2722" y="17666"/>
                <wp:lineTo x="6670" y="17742"/>
                <wp:lineTo x="10184" y="18316"/>
                <wp:lineTo x="11410" y="20948"/>
                <wp:lineTo x="12002" y="20948"/>
                <wp:lineTo x="12120" y="20948"/>
                <wp:lineTo x="13067" y="20796"/>
                <wp:lineTo x="20057" y="19422"/>
                <wp:lineTo x="20136" y="19269"/>
                <wp:lineTo x="19859" y="18926"/>
                <wp:lineTo x="19978" y="18316"/>
                <wp:lineTo x="20255" y="18163"/>
                <wp:lineTo x="20255" y="18125"/>
                <wp:lineTo x="19662" y="17704"/>
                <wp:lineTo x="19702" y="17017"/>
                <wp:lineTo x="19268" y="16636"/>
                <wp:lineTo x="19189" y="16254"/>
                <wp:lineTo x="19031" y="15873"/>
                <wp:lineTo x="19268" y="15224"/>
                <wp:lineTo x="19742" y="14651"/>
                <wp:lineTo x="20057" y="14614"/>
                <wp:lineTo x="20413" y="14270"/>
                <wp:lineTo x="20413" y="14041"/>
                <wp:lineTo x="20689" y="14002"/>
                <wp:lineTo x="21124" y="13660"/>
                <wp:lineTo x="21163" y="13087"/>
                <wp:lineTo x="20413" y="12935"/>
                <wp:lineTo x="18635" y="12706"/>
                <wp:lineTo x="18596" y="12552"/>
                <wp:lineTo x="18438" y="12210"/>
                <wp:lineTo x="18399" y="11636"/>
                <wp:lineTo x="18635" y="11332"/>
                <wp:lineTo x="18635" y="10988"/>
                <wp:lineTo x="18833" y="10378"/>
                <wp:lineTo x="18674" y="10111"/>
                <wp:lineTo x="18674" y="6332"/>
                <wp:lineTo x="18477" y="6142"/>
                <wp:lineTo x="18162" y="6065"/>
                <wp:lineTo x="17886" y="5493"/>
                <wp:lineTo x="13581" y="5455"/>
                <wp:lineTo x="14292" y="4843"/>
                <wp:lineTo x="14727" y="4347"/>
                <wp:lineTo x="14963" y="4233"/>
                <wp:lineTo x="15160" y="3852"/>
                <wp:lineTo x="15160" y="3661"/>
                <wp:lineTo x="15319" y="3623"/>
                <wp:lineTo x="15832" y="3203"/>
                <wp:lineTo x="15872" y="3012"/>
                <wp:lineTo x="16306" y="2478"/>
                <wp:lineTo x="16543" y="2402"/>
                <wp:lineTo x="16700" y="2096"/>
                <wp:lineTo x="16661" y="1828"/>
                <wp:lineTo x="17372" y="1791"/>
                <wp:lineTo x="17965" y="1486"/>
                <wp:lineTo x="18083" y="1180"/>
                <wp:lineTo x="18123" y="952"/>
                <wp:lineTo x="18044" y="608"/>
                <wp:lineTo x="18044" y="0"/>
                <wp:lineTo x="228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18"/>
          <w:szCs w:val="18"/>
        </w:rPr>
        <w:t>1. Observa el siguiente gráfico y contesta las preguntas que aparecen a continuación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br/>
        <w:br/>
        <w:br/>
        <w:br/>
        <w:br/>
        <w:br/>
        <w:br/>
        <w:br/>
        <w:br/>
        <w:br/>
        <w:br/>
        <w:br/>
        <w:br/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37160</wp:posOffset>
            </wp:positionV>
            <wp:extent cx="5596255" cy="2565400"/>
            <wp:effectExtent l="0" t="0" r="0" b="0"/>
            <wp:wrapTight wrapText="bothSides">
              <wp:wrapPolygon edited="0">
                <wp:start x="6867" y="2405"/>
                <wp:lineTo x="6022" y="2405"/>
                <wp:lineTo x="6059" y="3529"/>
                <wp:lineTo x="10797" y="3689"/>
                <wp:lineTo x="1430" y="4251"/>
                <wp:lineTo x="842" y="4251"/>
                <wp:lineTo x="1687" y="4975"/>
                <wp:lineTo x="1687" y="6261"/>
                <wp:lineTo x="879" y="6421"/>
                <wp:lineTo x="879" y="7143"/>
                <wp:lineTo x="1687" y="7545"/>
                <wp:lineTo x="1651" y="7626"/>
                <wp:lineTo x="842" y="8830"/>
                <wp:lineTo x="842" y="9310"/>
                <wp:lineTo x="1356" y="10035"/>
                <wp:lineTo x="1687" y="10113"/>
                <wp:lineTo x="1025" y="10675"/>
                <wp:lineTo x="842" y="10918"/>
                <wp:lineTo x="842" y="11399"/>
                <wp:lineTo x="1651" y="12603"/>
                <wp:lineTo x="879" y="13246"/>
                <wp:lineTo x="879" y="13889"/>
                <wp:lineTo x="1687" y="13968"/>
                <wp:lineTo x="1687" y="15254"/>
                <wp:lineTo x="1063" y="15653"/>
                <wp:lineTo x="1063" y="16297"/>
                <wp:lineTo x="1687" y="16537"/>
                <wp:lineTo x="1687" y="17824"/>
                <wp:lineTo x="1025" y="17904"/>
                <wp:lineTo x="1063" y="18707"/>
                <wp:lineTo x="10797" y="19108"/>
                <wp:lineTo x="2679" y="19108"/>
                <wp:lineTo x="2716" y="19992"/>
                <wp:lineTo x="12708" y="20392"/>
                <wp:lineTo x="12708" y="20875"/>
                <wp:lineTo x="12744" y="20875"/>
                <wp:lineTo x="18034" y="20875"/>
                <wp:lineTo x="18071" y="20392"/>
                <wp:lineTo x="18328" y="19830"/>
                <wp:lineTo x="18218" y="19108"/>
                <wp:lineTo x="16602" y="19027"/>
                <wp:lineTo x="19063" y="18707"/>
                <wp:lineTo x="19100" y="15172"/>
                <wp:lineTo x="21193" y="13968"/>
                <wp:lineTo x="21267" y="13486"/>
                <wp:lineTo x="20532" y="13086"/>
                <wp:lineTo x="19063" y="12683"/>
                <wp:lineTo x="19908" y="12603"/>
                <wp:lineTo x="21267" y="11881"/>
                <wp:lineTo x="21267" y="11399"/>
                <wp:lineTo x="19063" y="10113"/>
                <wp:lineTo x="19063" y="4493"/>
                <wp:lineTo x="10797" y="3689"/>
                <wp:lineTo x="14985" y="3610"/>
                <wp:lineTo x="15059" y="2645"/>
                <wp:lineTo x="14398" y="2405"/>
                <wp:lineTo x="6867" y="2405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18"/>
          <w:szCs w:val="18"/>
        </w:rPr>
        <w:br/>
        <w:br/>
        <w:br/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¿En qué actividades los niños y niñas tienen la misma cantidad de elecciones?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¿Qué actividades son más escogidas por los niños que por las niñas?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¿Qué actividades escogen más las niñas que los niños?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¿Cuántas niñas dicen que su actividad favorita es el taller de arte? 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¿Cuánto más escogen ver TV los niños que las niñas?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La siguiente tabla presenta un estudio entre jóvenes de 15 a 19 años acerca del consumo de desayuno. Observe los resultados, complete la tabla y conteste las preguntas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771"/>
        <w:gridCol w:w="1634"/>
        <w:gridCol w:w="1438"/>
        <w:gridCol w:w="1169"/>
      </w:tblGrid>
      <w:tr>
        <w:trPr>
          <w:trHeight w:val="36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odos los día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lgunos día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ingún dí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otal</w:t>
            </w:r>
          </w:p>
        </w:tc>
      </w:tr>
      <w:tr>
        <w:trPr>
          <w:trHeight w:val="123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271145</wp:posOffset>
                  </wp:positionV>
                  <wp:extent cx="1224915" cy="777875"/>
                  <wp:effectExtent l="0" t="0" r="0" b="0"/>
                  <wp:wrapTight wrapText="bothSides">
                    <wp:wrapPolygon edited="0">
                      <wp:start x="-30" y="0"/>
                      <wp:lineTo x="-30" y="21474"/>
                      <wp:lineTo x="21600" y="21474"/>
                      <wp:lineTo x="21600" y="0"/>
                      <wp:lineTo x="-30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b/>
                <w:sz w:val="18"/>
                <w:szCs w:val="18"/>
              </w:rPr>
              <w:t>Hombr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1.46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7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1.671</w:t>
            </w:r>
          </w:p>
        </w:tc>
      </w:tr>
      <w:tr>
        <w:trPr>
          <w:trHeight w:val="147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Mujeres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drawing>
                <wp:inline distT="0" distB="0" distL="0" distR="0">
                  <wp:extent cx="1056640" cy="7924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0.45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7.55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7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ot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72.0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06.413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sz w:val="16"/>
          <w:szCs w:val="16"/>
        </w:rPr>
        <w:t xml:space="preserve">Fuente: </w:t>
      </w:r>
      <w:hyperlink r:id="rId8">
        <w:r>
          <w:rPr>
            <w:rStyle w:val="InternetLink"/>
            <w:rFonts w:cs="Arial" w:ascii="Verdana" w:hAnsi="Verdana"/>
            <w:sz w:val="16"/>
            <w:szCs w:val="16"/>
          </w:rPr>
          <w:t>www.ine.cl</w:t>
        </w:r>
      </w:hyperlink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4455</wp:posOffset>
                </wp:positionH>
                <wp:positionV relativeFrom="paragraph">
                  <wp:posOffset>-8890</wp:posOffset>
                </wp:positionV>
                <wp:extent cx="6066790" cy="20662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álculos necesario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62.7pt;mso-wrap-distance-left:9.05pt;mso-wrap-distance-right:9.05pt;mso-wrap-distance-top:0pt;mso-wrap-distance-bottom:0pt;margin-top:-0.7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álculos necesario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¿Cuál es el total de mujeres encuestadas?</w:t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ntre hombres y mujeres, ¿cuántas personas dicen tomar desayuno algunos días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¿Cuántos hombres nunca toman desayuno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¿En cuál de los dos grupos hay más personas que toman desayuno todos los días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¿Cuántos hombres más toman desayuno todos los días que mujeres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¿Cuál es la diferencia (numérica) entre las personas que toman desayuno todos los días y las que nunca toman desayuno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jc w:val="both"/>
        <w:rPr/>
      </w:pPr>
      <w:r>
        <w:rPr>
          <w:rFonts w:cs="Arial" w:ascii="Verdana" w:hAnsi="Verdana"/>
          <w:b/>
          <w:sz w:val="16"/>
          <w:szCs w:val="16"/>
        </w:rPr>
        <w:t>Elaborado por:</w:t>
      </w:r>
      <w:r>
        <w:rPr>
          <w:rFonts w:cs="Arial" w:ascii="Verdana" w:hAnsi="Verdana"/>
          <w:color w:val="FF0000"/>
          <w:sz w:val="16"/>
          <w:szCs w:val="16"/>
        </w:rPr>
        <w:t xml:space="preserve"> </w:t>
      </w:r>
      <w:r>
        <w:rPr>
          <w:rFonts w:cs="Arial" w:ascii="Verdana" w:hAnsi="Verdana"/>
          <w:color w:val="000000"/>
          <w:sz w:val="16"/>
          <w:szCs w:val="16"/>
        </w:rPr>
        <w:t>Carolina Pizarro Salgado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8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6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9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62940</wp:posOffset>
          </wp:positionH>
          <wp:positionV relativeFrom="paragraph">
            <wp:posOffset>-161925</wp:posOffset>
          </wp:positionV>
          <wp:extent cx="7325995" cy="634365"/>
          <wp:effectExtent l="0" t="0" r="0" b="0"/>
          <wp:wrapNone/>
          <wp:docPr id="1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://www.ine.cl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08:00Z</dcterms:created>
  <dc:creator>fs</dc:creator>
  <dc:description/>
  <cp:keywords/>
  <dc:language>en-US</dc:language>
  <cp:lastModifiedBy>Fabiola Ines Sotelo Ahumada</cp:lastModifiedBy>
  <cp:lastPrinted>2013-08-07T14:00:00Z</cp:lastPrinted>
  <dcterms:modified xsi:type="dcterms:W3CDTF">2013-08-07T18:00:00Z</dcterms:modified>
  <cp:revision>4</cp:revision>
  <dc:subject/>
  <dc:title/>
</cp:coreProperties>
</file>