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093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EXTRAER INFORMACIÓN A PARTIR DE DATOS ORGANIZADOS EN GRÁFIC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Ejercicio 1) Extraer información a partir de un gráfico de barras simp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265</wp:posOffset>
            </wp:positionH>
            <wp:positionV relativeFrom="paragraph">
              <wp:posOffset>99060</wp:posOffset>
            </wp:positionV>
            <wp:extent cx="1123950" cy="847725"/>
            <wp:effectExtent l="0" t="0" r="0" b="0"/>
            <wp:wrapNone/>
            <wp:docPr id="3" name="Imagen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520</wp:posOffset>
                </wp:positionH>
                <wp:positionV relativeFrom="paragraph">
                  <wp:posOffset>-635</wp:posOffset>
                </wp:positionV>
                <wp:extent cx="4976495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gráfico de barras entrega información sobre el desarrollo del número de hogares con acceso al internet. Cada una de las barras representa el número de hogares a fin del año. La primera barra del gráfico corresponde al año 1994 y la última barra al año 2008. Describe qué ha sucedido con los años respecto al número de hogares con acceso a Internet. Utiliza las palabras clave que aparecen en las tarjetas grises. No todas palabras correspon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85.5pt;mso-wrap-distance-left:9.05pt;mso-wrap-distance-right:9.05pt;mso-wrap-distance-top:0pt;mso-wrap-distance-bottom:0pt;margin-top:-0.05pt;mso-position-vertical-relative:text;margin-left: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gráfico de barras entrega información sobre el desarrollo del número de hogares con acceso al internet. Cada una de las barras representa el número de hogares a fin del año. La primera barra del gráfico corresponde al año 1994 y la última barra al año 2008. Describe qué ha sucedido con los años respecto al número de hogares con acceso a Internet. Utiliza las palabras clave que aparecen en las tarjetas grises. No todas palabras correspo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19050</wp:posOffset>
                </wp:positionV>
                <wp:extent cx="889000" cy="250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esde 19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.2pt;margin-top:1.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esde 1994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315</wp:posOffset>
                </wp:positionH>
                <wp:positionV relativeFrom="paragraph">
                  <wp:posOffset>19050</wp:posOffset>
                </wp:positionV>
                <wp:extent cx="889000" cy="250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8.45pt;margin-top:1.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antidad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19050</wp:posOffset>
                </wp:positionV>
                <wp:extent cx="889000" cy="250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hasta 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81.45pt;margin-top:1.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hasta 2008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19050</wp:posOffset>
                </wp:positionV>
                <wp:extent cx="889000" cy="2501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acce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.5pt;margin-top:1.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acces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3920</wp:posOffset>
                </wp:positionH>
                <wp:positionV relativeFrom="paragraph">
                  <wp:posOffset>19050</wp:posOffset>
                </wp:positionV>
                <wp:extent cx="889000" cy="250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hog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9.6pt;margin-top:1.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hogar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905</wp:posOffset>
                </wp:positionV>
                <wp:extent cx="889000" cy="250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baj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.2pt;margin-top:0.1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baj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315</wp:posOffset>
                </wp:positionH>
                <wp:positionV relativeFrom="paragraph">
                  <wp:posOffset>1905</wp:posOffset>
                </wp:positionV>
                <wp:extent cx="889000" cy="250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ntinu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8.45pt;margin-top:0.1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ntinu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650</wp:posOffset>
                </wp:positionH>
                <wp:positionV relativeFrom="paragraph">
                  <wp:posOffset>1905</wp:posOffset>
                </wp:positionV>
                <wp:extent cx="889000" cy="250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u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.5pt;margin-top:0.1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ubi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4415</wp:posOffset>
                </wp:positionH>
                <wp:positionV relativeFrom="paragraph">
                  <wp:posOffset>1905</wp:posOffset>
                </wp:positionV>
                <wp:extent cx="889000" cy="250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81.45pt;margin-top:0.1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3920</wp:posOffset>
                </wp:positionH>
                <wp:positionV relativeFrom="paragraph">
                  <wp:posOffset>1905</wp:posOffset>
                </wp:positionV>
                <wp:extent cx="889000" cy="250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anca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9.6pt;margin-top:0.15pt;width:69.9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ancars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9535</wp:posOffset>
                </wp:positionH>
                <wp:positionV relativeFrom="paragraph">
                  <wp:posOffset>112395</wp:posOffset>
                </wp:positionV>
                <wp:extent cx="5958205" cy="1076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84.75pt;mso-wrap-distance-left:9.05pt;mso-wrap-distance-right:9.05pt;mso-wrap-distance-top:0pt;mso-wrap-distance-bottom:0pt;margin-top:8.85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2) Extraer información a partir de un gráfico de líneas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27305</wp:posOffset>
                </wp:positionV>
                <wp:extent cx="1270" cy="238760"/>
                <wp:effectExtent l="37465" t="0" r="38100" b="635"/>
                <wp:wrapNone/>
                <wp:docPr id="16" name="AutoShape 7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65" stroked="t" o:allowincell="f" style="position:absolute;margin-left:-5.45pt;margin-top:2.15pt;width:0.0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Botellas vendi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855</wp:posOffset>
                </wp:positionH>
                <wp:positionV relativeFrom="paragraph">
                  <wp:posOffset>48895</wp:posOffset>
                </wp:positionV>
                <wp:extent cx="3947160" cy="13608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a fábrica de bebidas lanzó dos nuevos productos al mercado: Un jugo natural de frutas y un jugo de frutas enriquecido con minerales. Se observó por medio año la venta de ambos jugos registrando el número de botellas vendidas al fin de cada mes. Estudia el gráfico y contesta las preguntas.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Cómo se desarrolla la venta del “jugo de frutas con minerales”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07.15pt;mso-wrap-distance-left:9.05pt;mso-wrap-distance-right:9.05pt;mso-wrap-distance-top:0pt;mso-wrap-distance-bottom:0pt;margin-top:3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a fábrica de bebidas lanzó dos nuevos productos al mercado: Un jugo natural de frutas y un jugo de frutas enriquecido con minerales. Se observó por medio año la venta de ambos jugos registrando el número de botellas vendidas al fin de cada mes. Estudia el gráfico y contesta las preguntas.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¿Cómo se desarrolla la venta del “jugo de frutas con minerales”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1821180" cy="36537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87.7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87" fillcolor="#0070c0" stroked="t" o:allowincell="t" style="position:absolute;margin-left:2.65pt;margin-top:8.8pt;width:5.6pt;height:5.6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75" stroked="t" o:allowincell="t" style="position:absolute;margin-left:-5.9pt;margin-top:11pt;width:22.3pt;height:59.35pt;flip:y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68" fillcolor="red" stroked="t" o:allowincell="t" style="position:absolute;margin-left:2.9pt;margin-top:9.5pt;width:5.6pt;height:5.6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82" fillcolor="#0070c0" stroked="t" o:allowincell="t" style="position:absolute;margin-left:3.35pt;margin-top:9.55pt;width:5.6pt;height:5.6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83" fillcolor="#0070c0" stroked="t" o:allowincell="t" style="position:absolute;margin-left:3.4pt;margin-top:8.75pt;width:5.6pt;height:5.6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ID="AutoShape 793" stroked="t" o:allowincell="t" style="position:absolute;margin-left:4.85pt;margin-top:0.95pt;width:23.3pt;height:10pt;flip:y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76" stroked="t" o:allowincell="t" style="position:absolute;margin-left:4.55pt;margin-top:-0.25pt;width:27.3pt;height:25.5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91" stroked="t" o:allowincell="t" style="position:absolute;margin-left:-4.35pt;margin-top:-0.25pt;width:21.35pt;height:21.45pt;flip:y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90" stroked="t" o:allowincell="t" style="position:absolute;margin-left:4.55pt;margin-top:9.2pt;width:26.5pt;height:37.1pt;flip:y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81" fillcolor="#0070c0" stroked="t" o:allowincell="t" style="position:absolute;margin-left:2.95pt;margin-top:9.15pt;width:5.6pt;height:5.6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69" fillcolor="red" stroked="t" o:allowincell="t" style="position:absolute;margin-left:-68.25pt;margin-top:9.2pt;width:5.6pt;height:5.6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77" stroked="t" o:allowincell="t" style="position:absolute;margin-left:-4.35pt;margin-top:2pt;width:19.9pt;height:8.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70" fillcolor="red" stroked="t" o:allowincell="t" style="position:absolute;margin-left:2.6pt;margin-top:9.2pt;width:5.6pt;height:5.6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78" stroked="t" o:allowincell="t" style="position:absolute;margin-left:5.2pt;margin-top:0pt;width:22.55pt;height:32.9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66" fillcolor="red" stroked="t" o:allowincell="t" style="position:absolute;margin-left:2.9pt;margin-top:8.45pt;width:5.6pt;height:5.6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86" fillcolor="#0070c0" stroked="t" o:allowincell="t" style="position:absolute;margin-left:2.55pt;margin-top:9.2pt;width:5.6pt;height:5.6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74" stroked="t" o:allowincell="t" style="position:absolute;margin-left:-4.8pt;margin-top:-0.5pt;width:21pt;height:36.85pt;flip:y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84" stroked="t" o:allowincell="t" style="position:absolute;margin-left:-4.8pt;margin-top:10.35pt;width:22.5pt;height:25.6pt;flip:y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80" fillcolor="#0070c0" stroked="t" o:allowincell="t" style="position:absolute;margin-left:3.65pt;margin-top:7.7pt;width:5.6pt;height:5.6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88" stroked="t" o:allowincell="t" style="position:absolute;margin-left:-5.9pt;margin-top:-0.5pt;width:22.3pt;height:11.95pt;flip:y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71" fillcolor="red" stroked="t" o:allowincell="t" style="position:absolute;margin-left:2.6pt;margin-top:7.35pt;width:5.6pt;height:5.6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AutoShape 779" stroked="t" o:allowincell="t" style="position:absolute;margin-left:-4.3pt;margin-top:10.35pt;width:19.9pt;height:11.3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Oval 772" fillcolor="red" stroked="t" o:allowincell="t" style="position:absolute;margin-left:2.65pt;margin-top:8.8pt;width:5.6pt;height:5.6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111760</wp:posOffset>
                </wp:positionV>
                <wp:extent cx="71755" cy="71755"/>
                <wp:effectExtent l="5715" t="5715" r="5080" b="5080"/>
                <wp:wrapNone/>
                <wp:docPr id="42" name="Oval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7" fillcolor="#0070c0" stroked="t" o:allowincell="t" style="position:absolute;margin-left:2.65pt;margin-top:8.8pt;width:5.6pt;height:5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74930</wp:posOffset>
                </wp:positionH>
                <wp:positionV relativeFrom="paragraph">
                  <wp:posOffset>139700</wp:posOffset>
                </wp:positionV>
                <wp:extent cx="283210" cy="754380"/>
                <wp:effectExtent l="9525" t="3810" r="9525" b="3810"/>
                <wp:wrapNone/>
                <wp:docPr id="43" name="AutoShape 7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754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5" stroked="t" o:allowincell="t" style="position:absolute;margin-left:-5.9pt;margin-top:11pt;width:22.3pt;height:59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20650</wp:posOffset>
                </wp:positionV>
                <wp:extent cx="71755" cy="71755"/>
                <wp:effectExtent l="5715" t="5715" r="5080" b="5080"/>
                <wp:wrapNone/>
                <wp:docPr id="44" name="Oval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8" fillcolor="red" stroked="t" o:allowincell="t" style="position:absolute;margin-left:2.9pt;margin-top:9.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121285</wp:posOffset>
                </wp:positionV>
                <wp:extent cx="71755" cy="71755"/>
                <wp:effectExtent l="5715" t="5715" r="5080" b="5080"/>
                <wp:wrapNone/>
                <wp:docPr id="45" name="Oval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2" fillcolor="#0070c0" stroked="t" o:allowincell="t" style="position:absolute;margin-left:3.35pt;margin-top:9.55pt;width:5.6pt;height:5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3180</wp:posOffset>
                </wp:positionH>
                <wp:positionV relativeFrom="paragraph">
                  <wp:posOffset>111125</wp:posOffset>
                </wp:positionV>
                <wp:extent cx="71755" cy="71755"/>
                <wp:effectExtent l="5715" t="5715" r="5080" b="5080"/>
                <wp:wrapNone/>
                <wp:docPr id="46" name="Oval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3" fillcolor="#0070c0" stroked="t" o:allowincell="t" style="position:absolute;margin-left:3.4pt;margin-top:8.75pt;width:5.6pt;height:5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1595</wp:posOffset>
                </wp:positionH>
                <wp:positionV relativeFrom="paragraph">
                  <wp:posOffset>12065</wp:posOffset>
                </wp:positionV>
                <wp:extent cx="295910" cy="128270"/>
                <wp:effectExtent l="3810" t="8890" r="3810" b="8890"/>
                <wp:wrapNone/>
                <wp:docPr id="47" name="AutoShape 7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2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3" stroked="t" o:allowincell="t" style="position:absolute;margin-left:4.85pt;margin-top:0.95pt;width:23.3pt;height:10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346710" cy="324485"/>
                <wp:effectExtent l="6985" t="6985" r="6985" b="6985"/>
                <wp:wrapNone/>
                <wp:docPr id="48" name="AutoShape 7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6" stroked="t" o:allowincell="t" style="position:absolute;margin-left:4.55pt;margin-top:-0.25pt;width:27.3pt;height:25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-3175</wp:posOffset>
                </wp:positionV>
                <wp:extent cx="271780" cy="273050"/>
                <wp:effectExtent l="6985" t="6985" r="6985" b="6985"/>
                <wp:wrapNone/>
                <wp:docPr id="49" name="AutoShape 7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800" cy="27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1" stroked="t" o:allowincell="t" style="position:absolute;margin-left:-4.35pt;margin-top:-0.25pt;width:21.35pt;height:21.45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7785</wp:posOffset>
                </wp:positionH>
                <wp:positionV relativeFrom="paragraph">
                  <wp:posOffset>116840</wp:posOffset>
                </wp:positionV>
                <wp:extent cx="337185" cy="472440"/>
                <wp:effectExtent l="8255" t="5715" r="8255" b="5715"/>
                <wp:wrapNone/>
                <wp:docPr id="50" name="AutoShape 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320" cy="47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0" stroked="t" o:allowincell="t" style="position:absolute;margin-left:4.55pt;margin-top:9.2pt;width:26.5pt;height:37.1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116205</wp:posOffset>
                </wp:positionV>
                <wp:extent cx="71755" cy="71755"/>
                <wp:effectExtent l="5715" t="5715" r="5080" b="5080"/>
                <wp:wrapNone/>
                <wp:docPr id="51" name="Oval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1" fillcolor="#0070c0" stroked="t" o:allowincell="t" style="position:absolute;margin-left:2.95pt;margin-top:9.15pt;width:5.6pt;height:5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866775</wp:posOffset>
                </wp:positionH>
                <wp:positionV relativeFrom="paragraph">
                  <wp:posOffset>116840</wp:posOffset>
                </wp:positionV>
                <wp:extent cx="71755" cy="71755"/>
                <wp:effectExtent l="5080" t="5715" r="5715" b="5080"/>
                <wp:wrapNone/>
                <wp:docPr id="52" name="Oval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9" fillcolor="red" stroked="t" o:allowincell="t" style="position:absolute;margin-left:-68.25pt;margin-top:9.2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25400</wp:posOffset>
                </wp:positionV>
                <wp:extent cx="252730" cy="108585"/>
                <wp:effectExtent l="3810" t="8890" r="3810" b="8890"/>
                <wp:wrapNone/>
                <wp:docPr id="53" name="AutoShape 7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0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7" stroked="t" o:allowincell="t" style="position:absolute;margin-left:-4.35pt;margin-top:2pt;width:19.9pt;height:8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71755" cy="71755"/>
                <wp:effectExtent l="5715" t="5715" r="5080" b="5080"/>
                <wp:wrapNone/>
                <wp:docPr id="54" name="Oval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0" fillcolor="red" stroked="t" o:allowincell="t" style="position:absolute;margin-left:2.6pt;margin-top:9.2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286385" cy="417830"/>
                <wp:effectExtent l="8255" t="5715" r="8255" b="5715"/>
                <wp:wrapNone/>
                <wp:docPr id="55" name="AutoShape 7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1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8" stroked="t" o:allowincell="t" style="position:absolute;margin-left:5.2pt;margin-top:0pt;width:22.55pt;height:32.9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107315</wp:posOffset>
                </wp:positionV>
                <wp:extent cx="71755" cy="71755"/>
                <wp:effectExtent l="5715" t="5715" r="5080" b="5080"/>
                <wp:wrapNone/>
                <wp:docPr id="56" name="Oval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6" fillcolor="red" stroked="t" o:allowincell="t" style="position:absolute;margin-left:2.9pt;margin-top:8.4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2385</wp:posOffset>
                </wp:positionH>
                <wp:positionV relativeFrom="paragraph">
                  <wp:posOffset>116840</wp:posOffset>
                </wp:positionV>
                <wp:extent cx="71755" cy="71755"/>
                <wp:effectExtent l="5715" t="5715" r="5080" b="5080"/>
                <wp:wrapNone/>
                <wp:docPr id="57" name="Oval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6" fillcolor="#0070c0" stroked="t" o:allowincell="t" style="position:absolute;margin-left:2.55pt;margin-top:9.2pt;width:5.6pt;height:5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-11430</wp:posOffset>
                </wp:positionV>
                <wp:extent cx="266700" cy="468630"/>
                <wp:effectExtent l="8890" t="5080" r="8890" b="5080"/>
                <wp:wrapNone/>
                <wp:docPr id="58" name="AutoShape 7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46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4" stroked="t" o:allowincell="t" style="position:absolute;margin-left:-4.8pt;margin-top:-0.5pt;width:21pt;height:36.8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131445</wp:posOffset>
                </wp:positionV>
                <wp:extent cx="286385" cy="325755"/>
                <wp:effectExtent l="7620" t="6350" r="7620" b="6350"/>
                <wp:wrapNone/>
                <wp:docPr id="59" name="AutoShape 7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32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4" stroked="t" o:allowincell="t" style="position:absolute;margin-left:-4.8pt;margin-top:10.35pt;width:22.5pt;height:25.6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6355</wp:posOffset>
                </wp:positionH>
                <wp:positionV relativeFrom="paragraph">
                  <wp:posOffset>97790</wp:posOffset>
                </wp:positionV>
                <wp:extent cx="71755" cy="71755"/>
                <wp:effectExtent l="5715" t="5715" r="5080" b="5080"/>
                <wp:wrapNone/>
                <wp:docPr id="60" name="Oval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0" fillcolor="#0070c0" stroked="t" o:allowincell="t" style="position:absolute;margin-left:3.65pt;margin-top:7.7pt;width:5.6pt;height:5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74930</wp:posOffset>
                </wp:positionH>
                <wp:positionV relativeFrom="paragraph">
                  <wp:posOffset>-11430</wp:posOffset>
                </wp:positionV>
                <wp:extent cx="283210" cy="153035"/>
                <wp:effectExtent l="5080" t="8890" r="5080" b="8890"/>
                <wp:wrapNone/>
                <wp:docPr id="61" name="AutoShape 7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" stroked="t" o:allowincell="t" style="position:absolute;margin-left:-5.9pt;margin-top:-0.5pt;width:22.3pt;height:11.95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71755" cy="71755"/>
                <wp:effectExtent l="5715" t="5715" r="5080" b="5080"/>
                <wp:wrapNone/>
                <wp:docPr id="62" name="Oval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1" fillcolor="red" stroked="t" o:allowincell="t" style="position:absolute;margin-left:2.6pt;margin-top:7.3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54610</wp:posOffset>
                </wp:positionH>
                <wp:positionV relativeFrom="paragraph">
                  <wp:posOffset>131445</wp:posOffset>
                </wp:positionV>
                <wp:extent cx="252730" cy="144780"/>
                <wp:effectExtent l="5080" t="8890" r="5080" b="8890"/>
                <wp:wrapNone/>
                <wp:docPr id="63" name="AutoShape 7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9" stroked="t" o:allowincell="t" style="position:absolute;margin-left:-4.3pt;margin-top:10.35pt;width:19.9pt;height:11.3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111760</wp:posOffset>
                </wp:positionV>
                <wp:extent cx="71755" cy="71755"/>
                <wp:effectExtent l="5715" t="5715" r="5080" b="5080"/>
                <wp:wrapNone/>
                <wp:docPr id="64" name="Oval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2" fillcolor="red" stroked="t" o:allowincell="t" style="position:absolute;margin-left:2.65pt;margin-top:8.8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7390</wp:posOffset>
                </wp:positionH>
                <wp:positionV relativeFrom="paragraph">
                  <wp:posOffset>-271145</wp:posOffset>
                </wp:positionV>
                <wp:extent cx="329565" cy="1270"/>
                <wp:effectExtent l="635" t="9525" r="635" b="9525"/>
                <wp:wrapNone/>
                <wp:docPr id="65" name="AutoShape 7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2" stroked="t" o:allowincell="f" style="position:absolute;margin-left:-55.7pt;margin-top:-21.35pt;width:25.9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515</wp:posOffset>
                </wp:positionH>
                <wp:positionV relativeFrom="paragraph">
                  <wp:posOffset>27940</wp:posOffset>
                </wp:positionV>
                <wp:extent cx="3829050" cy="117411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17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2.2pt;width:301.45pt;height:92.4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16"/>
          <w:szCs w:val="16"/>
          <w:lang w:val="de-DE"/>
        </w:rPr>
        <w:t>En     Fe    Mar     Ab     Ma    Jun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765</wp:posOffset>
                </wp:positionH>
                <wp:positionV relativeFrom="paragraph">
                  <wp:posOffset>45720</wp:posOffset>
                </wp:positionV>
                <wp:extent cx="71755" cy="71755"/>
                <wp:effectExtent l="5080" t="5715" r="5715" b="5080"/>
                <wp:wrapNone/>
                <wp:docPr id="67" name="Oval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5" fillcolor="#0070c0" stroked="t" o:allowincell="f" style="position:absolute;margin-left:-11.95pt;margin-top:3.6pt;width:5.6pt;height:5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6"/>
          <w:szCs w:val="16"/>
        </w:rPr>
        <w:t>Jugo natural de frutas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765</wp:posOffset>
                </wp:positionH>
                <wp:positionV relativeFrom="paragraph">
                  <wp:posOffset>37465</wp:posOffset>
                </wp:positionV>
                <wp:extent cx="71755" cy="71755"/>
                <wp:effectExtent l="5080" t="5715" r="5715" b="5080"/>
                <wp:wrapNone/>
                <wp:docPr id="68" name="Oval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6" fillcolor="red" stroked="t" o:allowincell="f" style="position:absolute;margin-left:-11.95pt;margin-top:2.9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6"/>
          <w:szCs w:val="16"/>
        </w:rPr>
        <w:t>Jugo de frutas con minerales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desarrolla la venta del “jugo natural de frutas”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</wp:posOffset>
                </wp:positionH>
                <wp:positionV relativeFrom="paragraph">
                  <wp:posOffset>41275</wp:posOffset>
                </wp:positionV>
                <wp:extent cx="5810250" cy="9639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6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3.25pt;width:457.45pt;height:75.8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Hasta qué momento la cantidad de botellas vendidas del jugo con  minerales era mayor que la del jugo natural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</wp:posOffset>
                </wp:positionH>
                <wp:positionV relativeFrom="paragraph">
                  <wp:posOffset>50800</wp:posOffset>
                </wp:positionV>
                <wp:extent cx="5810250" cy="9372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4pt;width:457.45pt;height:73.7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¿En qué meses la diferencia entre las cantidades de botellas vendidas era máxima? Considera dos situaciones diferentes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</wp:posOffset>
                </wp:positionH>
                <wp:positionV relativeFrom="paragraph">
                  <wp:posOffset>61595</wp:posOffset>
                </wp:positionV>
                <wp:extent cx="5810250" cy="9982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4.85pt;width:457.45pt;height:78.5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fábrica retiró uno de ambos jugos. ¿Cuál fue? Explica tu respues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</wp:posOffset>
                </wp:positionH>
                <wp:positionV relativeFrom="paragraph">
                  <wp:posOffset>34290</wp:posOffset>
                </wp:positionV>
                <wp:extent cx="5810250" cy="10001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7pt;width:457.45pt;height:78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3) Extraer información y datos a partir de un gráfico de barras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4950" w:dyaOrig="5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9.25pt;margin-top:4.1pt;width:247.45pt;height:255.0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54287519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7475</wp:posOffset>
                </wp:positionH>
                <wp:positionV relativeFrom="paragraph">
                  <wp:posOffset>155575</wp:posOffset>
                </wp:positionV>
                <wp:extent cx="3212465" cy="32766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gráfico de barra muestra la distribución de las edades en la población de una ciudad. Extrae las siguientes informaciones y datos. Utiliza lápiz y reg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Cómo varía el número de personas en relación a los grupos de las edade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¿Qué grupo de edad tiene el mayor número de personas? ¿Cuántas personas son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58pt;mso-wrap-distance-left:9.05pt;mso-wrap-distance-right:9.05pt;mso-wrap-distance-top:0pt;mso-wrap-distance-bottom:0pt;margin-top:12.2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gráfico de barra muestra la distribución de las edades en la población de una ciudad. Extrae las siguientes informaciones y datos. Utiliza lápiz y regl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¿Cómo varía el número de personas en relación a los grupos de las edades?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¿Qué grupo de edad tiene el mayor número de personas? ¿Cuántas personas son?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5</wp:posOffset>
                </wp:positionH>
                <wp:positionV relativeFrom="paragraph">
                  <wp:posOffset>167640</wp:posOffset>
                </wp:positionV>
                <wp:extent cx="3091815" cy="8001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3.2pt;width:243.4pt;height:62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1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</wp:posOffset>
                </wp:positionH>
                <wp:positionV relativeFrom="paragraph">
                  <wp:posOffset>186690</wp:posOffset>
                </wp:positionV>
                <wp:extent cx="3091815" cy="758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4.7pt;width:243.4pt;height:59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personas pertenecen al grupo de 50-59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109855</wp:posOffset>
                </wp:positionV>
                <wp:extent cx="5749290" cy="7905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8.65pt;width:452.65pt;height:62.2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a el número del grupo del 20-29 con el grupo de 50-59. ¿Qué relación existe entre los números?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5749290" cy="7905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6pt;width:452.65pt;height:62.2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diario de la ciudad aparece el título: </w:t>
      </w:r>
      <w:r>
        <w:rPr>
          <w:rFonts w:cs="Arial" w:ascii="Arial" w:hAnsi="Arial"/>
          <w:i/>
          <w:sz w:val="20"/>
          <w:szCs w:val="20"/>
        </w:rPr>
        <w:t xml:space="preserve">“El número de los habitantes de  hasta 29 años es el </w:t>
      </w:r>
      <w:r>
        <w:rPr>
          <w:rFonts w:cs="Arial" w:ascii="Arial" w:hAnsi="Arial"/>
          <w:sz w:val="20"/>
          <w:szCs w:val="20"/>
        </w:rPr>
        <w:t>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l resto de la población” </w:t>
      </w:r>
      <w:r>
        <w:rPr>
          <w:rFonts w:cs="Arial" w:ascii="Arial" w:hAnsi="Arial"/>
          <w:sz w:val="20"/>
          <w:szCs w:val="20"/>
        </w:rPr>
        <w:t>¿Es verdadero o falso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5749290" cy="13049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3pt;width:452.65pt;height:102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4) Extraer información y datos a partir de un gráfico de líne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6100</wp:posOffset>
                </wp:positionH>
                <wp:positionV relativeFrom="paragraph">
                  <wp:posOffset>234950</wp:posOffset>
                </wp:positionV>
                <wp:extent cx="683895" cy="2667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pt;mso-wrap-distance-left:9.05pt;mso-wrap-distance-right:9.05pt;mso-wrap-distance-top:0pt;mso-wrap-distance-bottom:0pt;margin-top:18.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81020</wp:posOffset>
                </wp:positionH>
                <wp:positionV relativeFrom="paragraph">
                  <wp:posOffset>154305</wp:posOffset>
                </wp:positionV>
                <wp:extent cx="361315" cy="17970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15pt;mso-wrap-distance-left:9.05pt;mso-wrap-distance-right:9.05pt;mso-wrap-distance-top:0pt;mso-wrap-distance-bottom:0pt;margin-top:12.15pt;mso-position-vertical-relative:text;margin-left:-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3285490" cy="133477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s tres gráficos de línea muestran el resultado de una encuesta sobre los hábitos de pasar el tiempo libre realizada entre estudiantes universitarios. Extrae las siguientes informaciones y datos. Utiliza lápiz y reg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Cuáles de los gráficos muestran un desarrollo similar? Razona tu respu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05.1pt;mso-wrap-distance-left:9.05pt;mso-wrap-distance-right:9.05pt;mso-wrap-distance-top:0pt;mso-wrap-distance-bottom:0pt;margin-top:-0.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s tres gráficos de línea muestran el resultado de una encuesta sobre los hábitos de pasar el tiempo libre realizada entre estudiantes universitarios. Extrae las siguientes informaciones y datos. Utiliza lápiz y regl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¿Cuáles de los gráficos muestran un desarrollo similar? Razona tu respue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2588895" cy="3124835"/>
                <wp:effectExtent l="0" t="0" r="0" b="0"/>
                <wp:wrapSquare wrapText="bothSides"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6.0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Oval 109" fillcolor="#00b0f0" stroked="t" o:allowincell="t" style="position:absolute;margin-left:63.1pt;margin-top:16.25pt;width:5.6pt;height:5.6pt;mso-wrap-style:none;v-text-anchor:middle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Oval 110" fillcolor="#00b0f0" stroked="t" o:allowincell="t" style="position:absolute;margin-left:114.45pt;margin-top:10.6pt;width:5.6pt;height:5.6pt;mso-wrap-style:none;v-text-anchor:middle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ID="AutoShape 144" stroked="t" o:allowincell="t" style="position:absolute;margin-left:64.6pt;margin-top:12.85pt;width:50.95pt;height:5.6pt;flip:y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146" stroked="t" o:allowincell="t" style="position:absolute;margin-left:117.1pt;margin-top:12.1pt;width:50.65pt;height:72.7pt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AutoShape 113" fillcolor="#e36c0a" stroked="t" o:allowincell="t" style="position:absolute;margin-left:9.85pt;margin-top:12.45pt;width:7.1pt;height:7.1pt;mso-wrap-style:none;v-text-anchor:middle" type="_x0000_t5">
                                  <v:fill o:detectmouseclick="t" type="solid" color2="#1c93f5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116" fillcolor="#e36c0a" stroked="t" o:allowincell="t" style="position:absolute;margin-left:165.45pt;margin-top:4.95pt;width:7.1pt;height:7.1pt;mso-wrap-style:none;v-text-anchor:middle" type="_x0000_t5">
                                  <v:fill o:detectmouseclick="t" type="solid" color2="#1c93f5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137" stroked="t" o:allowincell="t" style="position:absolute;margin-left:11.35pt;margin-top:17.35pt;width:53.3pt;height:19.55pt" type="_x0000_t32">
                                  <v:stroke color="#e36c0a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143" stroked="t" o:allowincell="t" style="position:absolute;margin-left:12.1pt;margin-top:2pt;width:52.55pt;height:53.2pt;flip:y" type="_x0000_t32">
                                  <v:stroke color="#0070c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148" stroked="t" o:allowincell="t" style="position:absolute;margin-left:120.1pt;margin-top:10.2pt;width:47.7pt;height:36.05pt;flip:y" type="_x0000_t32">
                                  <v:stroke color="#e36c0a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ID="AutoShape 114" fillcolor="#e36c0a" stroked="t" o:allowincell="t" style="position:absolute;margin-left:63.1pt;margin-top:13.55pt;width:7.1pt;height:7.1pt;mso-wrap-style:none;v-text-anchor:middle" type="_x0000_t5">
                                  <v:fill o:detectmouseclick="t" type="solid" color2="#1c93f5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ID="Rectangle 117" fillcolor="#00b050" stroked="t" o:allowincell="t" style="position:absolute;margin-left:9.85pt;margin-top:5.65pt;width:7.1pt;height:7.1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121" fillcolor="#00b050" stroked="t" o:allowincell="t" style="position:absolute;margin-left:163.95pt;margin-top:16.15pt;width:7.1pt;height:7.1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ID="AutoShape 140" stroked="t" o:allowincell="t" style="position:absolute;margin-left:11.35pt;margin-top:8.3pt;width:53.3pt;height:33.75pt" type="_x0000_t32">
                                  <v:stroke color="#00b05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Oval 108" fillcolor="#00b0f0" stroked="t" o:allowincell="t" style="position:absolute;margin-left:10.6pt;margin-top:15pt;width:5.6pt;height:5.6pt;mso-wrap-style:none;v-text-anchor:middle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ID="AutoShape 115" fillcolor="#e36c0a" stroked="t" o:allowincell="t" style="position:absolute;margin-left:115.55pt;margin-top:4.85pt;width:7.1pt;height:7.1pt;mso-wrap-style:none;v-text-anchor:middle" type="_x0000_t5">
                                  <v:fill o:detectmouseclick="t" type="solid" color2="#1c93f5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138" stroked="t" o:allowincell="t" style="position:absolute;margin-left:64.6pt;margin-top:0pt;width:55.55pt;height:9.45pt" type="_x0000_t32">
                                  <v:stroke color="#e36c0a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147" stroked="t" o:allowincell="t" style="position:absolute;margin-left:120.1pt;margin-top:3pt;width:47.7pt;height:31.55pt;flip:y" type="_x0000_t32">
                                  <v:stroke color="#00b05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Oval 111" fillcolor="#00b0f0" stroked="t" o:allowincell="t" style="position:absolute;margin-left:165.1pt;margin-top:7.45pt;width:5.6pt;height:5.6pt;mso-wrap-style:none;v-text-anchor:middle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rect id="shape_0" ID="Rectangle 118" fillcolor="#00b050" stroked="t" o:allowincell="t" style="position:absolute;margin-left:63.85pt;margin-top:4.8pt;width:7.1pt;height:7.1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119" fillcolor="#00b050" stroked="t" o:allowincell="t" style="position:absolute;margin-left:115.85pt;margin-top:15.4pt;width:7.1pt;height:7.1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ID="AutoShape 141" stroked="t" o:allowincell="t" style="position:absolute;margin-left:68.75pt;margin-top:7.65pt;width:51.4pt;height:13.4pt" type="_x0000_t32">
                                  <v:stroke color="#00b05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82925</wp:posOffset>
                </wp:positionH>
                <wp:positionV relativeFrom="paragraph">
                  <wp:posOffset>84455</wp:posOffset>
                </wp:positionV>
                <wp:extent cx="391795" cy="179705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4.15pt;mso-wrap-distance-left:9.05pt;mso-wrap-distance-right:9.05pt;mso-wrap-distance-top:0pt;mso-wrap-distance-bottom:0pt;margin-top:6.65pt;mso-position-vertical-relative:text;margin-left:-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801370</wp:posOffset>
                </wp:positionH>
                <wp:positionV relativeFrom="paragraph">
                  <wp:posOffset>206375</wp:posOffset>
                </wp:positionV>
                <wp:extent cx="71755" cy="71755"/>
                <wp:effectExtent l="5715" t="5715" r="5080" b="5080"/>
                <wp:wrapNone/>
                <wp:docPr id="106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#00b0f0" stroked="t" o:allowincell="t" style="position:absolute;margin-left:63.1pt;margin-top:16.25pt;width:5.6pt;height:5.6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453515</wp:posOffset>
                </wp:positionH>
                <wp:positionV relativeFrom="paragraph">
                  <wp:posOffset>134620</wp:posOffset>
                </wp:positionV>
                <wp:extent cx="71755" cy="71755"/>
                <wp:effectExtent l="5715" t="5715" r="5080" b="5080"/>
                <wp:wrapNone/>
                <wp:docPr id="107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#00b0f0" stroked="t" o:allowincell="t" style="position:absolute;margin-left:114.45pt;margin-top:10.6pt;width:5.6pt;height:5.6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20420</wp:posOffset>
                </wp:positionH>
                <wp:positionV relativeFrom="paragraph">
                  <wp:posOffset>163195</wp:posOffset>
                </wp:positionV>
                <wp:extent cx="647700" cy="72390"/>
                <wp:effectExtent l="1270" t="9525" r="1270" b="9525"/>
                <wp:wrapNone/>
                <wp:docPr id="108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t" style="position:absolute;margin-left:64.6pt;margin-top:12.85pt;width:50.95pt;height:5.6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487170</wp:posOffset>
                </wp:positionH>
                <wp:positionV relativeFrom="paragraph">
                  <wp:posOffset>153670</wp:posOffset>
                </wp:positionV>
                <wp:extent cx="643255" cy="923925"/>
                <wp:effectExtent l="8255" t="5715" r="8255" b="5715"/>
                <wp:wrapNone/>
                <wp:docPr id="10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9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t" style="position:absolute;margin-left:117.1pt;margin-top:12.1pt;width:50.65pt;height:72.7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25095</wp:posOffset>
                </wp:positionH>
                <wp:positionV relativeFrom="paragraph">
                  <wp:posOffset>158115</wp:posOffset>
                </wp:positionV>
                <wp:extent cx="90805" cy="90805"/>
                <wp:effectExtent l="8890" t="11430" r="8255" b="5080"/>
                <wp:wrapNone/>
                <wp:docPr id="1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#e36c0a" stroked="t" o:allowincell="t" style="position:absolute;margin-left:9.85pt;margin-top:12.45pt;width:7.1pt;height:7.1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101215</wp:posOffset>
                </wp:positionH>
                <wp:positionV relativeFrom="paragraph">
                  <wp:posOffset>62865</wp:posOffset>
                </wp:positionV>
                <wp:extent cx="90805" cy="90805"/>
                <wp:effectExtent l="8890" t="11430" r="8255" b="5080"/>
                <wp:wrapNone/>
                <wp:docPr id="11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#e36c0a" stroked="t" o:allowincell="t" style="position:absolute;margin-left:165.45pt;margin-top:4.95pt;width:7.1pt;height:7.1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44145</wp:posOffset>
                </wp:positionH>
                <wp:positionV relativeFrom="paragraph">
                  <wp:posOffset>220345</wp:posOffset>
                </wp:positionV>
                <wp:extent cx="676910" cy="248285"/>
                <wp:effectExtent l="3810" t="9525" r="3810" b="9525"/>
                <wp:wrapNone/>
                <wp:docPr id="11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t" style="position:absolute;margin-left:11.35pt;margin-top:17.35pt;width:53.3pt;height:19.5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53670</wp:posOffset>
                </wp:positionH>
                <wp:positionV relativeFrom="paragraph">
                  <wp:posOffset>25400</wp:posOffset>
                </wp:positionV>
                <wp:extent cx="667385" cy="676910"/>
                <wp:effectExtent l="6985" t="6985" r="6985" b="6985"/>
                <wp:wrapNone/>
                <wp:docPr id="113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67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t" style="position:absolute;margin-left:12.1pt;margin-top:2pt;width:52.55pt;height:53.2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525270</wp:posOffset>
                </wp:positionH>
                <wp:positionV relativeFrom="paragraph">
                  <wp:posOffset>129540</wp:posOffset>
                </wp:positionV>
                <wp:extent cx="605790" cy="459105"/>
                <wp:effectExtent l="6350" t="7620" r="6350" b="7620"/>
                <wp:wrapNone/>
                <wp:docPr id="114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240" cy="45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t" style="position:absolute;margin-left:120.1pt;margin-top:10.2pt;width:47.7pt;height:36.05pt;flip:y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801370</wp:posOffset>
                </wp:positionH>
                <wp:positionV relativeFrom="paragraph">
                  <wp:posOffset>172085</wp:posOffset>
                </wp:positionV>
                <wp:extent cx="90805" cy="90805"/>
                <wp:effectExtent l="8890" t="11430" r="8255" b="5080"/>
                <wp:wrapNone/>
                <wp:docPr id="11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#e36c0a" stroked="t" o:allowincell="t" style="position:absolute;margin-left:63.1pt;margin-top:13.55pt;width:7.1pt;height:7.1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2509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16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00b050" stroked="t" o:allowincell="t" style="position:absolute;margin-left:9.85pt;margin-top:5.65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90805" cy="90805"/>
                <wp:effectExtent l="5715" t="5715" r="4445" b="4445"/>
                <wp:wrapNone/>
                <wp:docPr id="117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00b050" stroked="t" o:allowincell="t" style="position:absolute;margin-left:163.95pt;margin-top:16.15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44145</wp:posOffset>
                </wp:positionH>
                <wp:positionV relativeFrom="paragraph">
                  <wp:posOffset>105410</wp:posOffset>
                </wp:positionV>
                <wp:extent cx="676910" cy="429260"/>
                <wp:effectExtent l="5715" t="8255" r="5715" b="8255"/>
                <wp:wrapNone/>
                <wp:docPr id="11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t" style="position:absolute;margin-left:11.35pt;margin-top:8.3pt;width:53.3pt;height:33.7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34620</wp:posOffset>
                </wp:positionH>
                <wp:positionV relativeFrom="paragraph">
                  <wp:posOffset>190500</wp:posOffset>
                </wp:positionV>
                <wp:extent cx="71755" cy="71755"/>
                <wp:effectExtent l="5715" t="5715" r="5080" b="5080"/>
                <wp:wrapNone/>
                <wp:docPr id="119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#00b0f0" stroked="t" o:allowincell="t" style="position:absolute;margin-left:10.6pt;margin-top:15pt;width:5.6pt;height:5.6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467485</wp:posOffset>
                </wp:positionH>
                <wp:positionV relativeFrom="paragraph">
                  <wp:posOffset>61595</wp:posOffset>
                </wp:positionV>
                <wp:extent cx="90805" cy="90805"/>
                <wp:effectExtent l="8890" t="11430" r="8255" b="5080"/>
                <wp:wrapNone/>
                <wp:docPr id="12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#e36c0a" stroked="t" o:allowincell="t" style="position:absolute;margin-left:115.55pt;margin-top:4.85pt;width:7.1pt;height:7.1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820420</wp:posOffset>
                </wp:positionH>
                <wp:positionV relativeFrom="paragraph">
                  <wp:posOffset>635</wp:posOffset>
                </wp:positionV>
                <wp:extent cx="705485" cy="120650"/>
                <wp:effectExtent l="1905" t="9525" r="1905" b="9525"/>
                <wp:wrapNone/>
                <wp:docPr id="121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2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t" style="position:absolute;margin-left:64.6pt;margin-top:0pt;width:55.55pt;height:9.4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525270</wp:posOffset>
                </wp:positionH>
                <wp:positionV relativeFrom="paragraph">
                  <wp:posOffset>38100</wp:posOffset>
                </wp:positionV>
                <wp:extent cx="605790" cy="401320"/>
                <wp:effectExtent l="5715" t="8255" r="5715" b="8255"/>
                <wp:wrapNone/>
                <wp:docPr id="12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240" cy="40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t" style="position:absolute;margin-left:120.1pt;margin-top:3pt;width:47.7pt;height:31.5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096770</wp:posOffset>
                </wp:positionH>
                <wp:positionV relativeFrom="paragraph">
                  <wp:posOffset>94615</wp:posOffset>
                </wp:positionV>
                <wp:extent cx="71755" cy="71755"/>
                <wp:effectExtent l="5715" t="5715" r="5080" b="5080"/>
                <wp:wrapNone/>
                <wp:docPr id="123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" fillcolor="#00b0f0" stroked="t" o:allowincell="t" style="position:absolute;margin-left:165.1pt;margin-top:7.45pt;width:5.6pt;height:5.6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81089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24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00b050" stroked="t" o:allowincell="t" style="position:absolute;margin-left:63.85pt;margin-top:4.8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471295</wp:posOffset>
                </wp:positionH>
                <wp:positionV relativeFrom="paragraph">
                  <wp:posOffset>195580</wp:posOffset>
                </wp:positionV>
                <wp:extent cx="90805" cy="90805"/>
                <wp:effectExtent l="5715" t="5715" r="4445" b="4445"/>
                <wp:wrapNone/>
                <wp:docPr id="125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00b050" stroked="t" o:allowincell="t" style="position:absolute;margin-left:115.85pt;margin-top:15.4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873125</wp:posOffset>
                </wp:positionH>
                <wp:positionV relativeFrom="paragraph">
                  <wp:posOffset>97155</wp:posOffset>
                </wp:positionV>
                <wp:extent cx="652780" cy="170815"/>
                <wp:effectExtent l="2540" t="9525" r="2540" b="9525"/>
                <wp:wrapNone/>
                <wp:docPr id="126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400" cy="17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t" style="position:absolute;margin-left:68.75pt;margin-top:7.65pt;width:51.4pt;height:13.4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01975</wp:posOffset>
                </wp:positionH>
                <wp:positionV relativeFrom="paragraph">
                  <wp:posOffset>62230</wp:posOffset>
                </wp:positionV>
                <wp:extent cx="399415" cy="180975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4.25pt;mso-wrap-distance-left:9.05pt;mso-wrap-distance-right:9.05pt;mso-wrap-distance-top:0pt;mso-wrap-distance-bottom:0pt;margin-top:4.9pt;mso-position-vertical-relative:text;margin-left:-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01975</wp:posOffset>
                </wp:positionH>
                <wp:positionV relativeFrom="paragraph">
                  <wp:posOffset>4445</wp:posOffset>
                </wp:positionV>
                <wp:extent cx="352425" cy="17970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15pt;mso-wrap-distance-left:9.05pt;mso-wrap-distance-right:9.05pt;mso-wrap-distance-top:0pt;mso-wrap-distance-bottom:0pt;margin-top:0.35pt;mso-position-vertical-relative:text;margin-left:-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2450</wp:posOffset>
                </wp:positionH>
                <wp:positionV relativeFrom="paragraph">
                  <wp:posOffset>242570</wp:posOffset>
                </wp:positionV>
                <wp:extent cx="391160" cy="179705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4.15pt;mso-wrap-distance-left:9.05pt;mso-wrap-distance-right:9.05pt;mso-wrap-distance-top:0pt;mso-wrap-distance-bottom:0pt;margin-top:19.1pt;mso-position-vertical-relative:text;margin-left:-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770</wp:posOffset>
                </wp:positionH>
                <wp:positionV relativeFrom="paragraph">
                  <wp:posOffset>243840</wp:posOffset>
                </wp:positionV>
                <wp:extent cx="3091815" cy="107061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0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9.2pt;width:243.4pt;height:84.2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01975</wp:posOffset>
                </wp:positionH>
                <wp:positionV relativeFrom="paragraph">
                  <wp:posOffset>193675</wp:posOffset>
                </wp:positionV>
                <wp:extent cx="410845" cy="179705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15pt;mso-wrap-distance-left:9.05pt;mso-wrap-distance-right:9.05pt;mso-wrap-distance-top:0pt;mso-wrap-distance-bottom:0pt;margin-top:15.25pt;mso-position-vertical-relative:text;margin-left:-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25775</wp:posOffset>
                </wp:positionH>
                <wp:positionV relativeFrom="paragraph">
                  <wp:posOffset>152400</wp:posOffset>
                </wp:positionV>
                <wp:extent cx="306070" cy="179705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4.15pt;mso-wrap-distance-left:9.05pt;mso-wrap-distance-right:9.05pt;mso-wrap-distance-top:0pt;mso-wrap-distance-bottom:0pt;margin-top:12pt;mso-position-vertical-relative:text;margin-left:-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5260</wp:posOffset>
                </wp:positionH>
                <wp:positionV relativeFrom="paragraph">
                  <wp:posOffset>5080</wp:posOffset>
                </wp:positionV>
                <wp:extent cx="638810" cy="343535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 televi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.05pt;mso-wrap-distance-left:9.05pt;mso-wrap-distance-right:9.05pt;mso-wrap-distance-top:0pt;mso-wrap-distance-bottom:0pt;margin-top:0.4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 tele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045</wp:posOffset>
                </wp:positionH>
                <wp:positionV relativeFrom="paragraph">
                  <wp:posOffset>5080</wp:posOffset>
                </wp:positionV>
                <wp:extent cx="638810" cy="343535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ticar de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.05pt;mso-wrap-distance-left:9.05pt;mso-wrap-distance-right:9.05pt;mso-wrap-distance-top:0pt;mso-wrap-distance-bottom:0pt;margin-top:0.4pt;mso-position-vertical-relative:text;margin-left: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cticar d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6580</wp:posOffset>
                </wp:positionH>
                <wp:positionV relativeFrom="paragraph">
                  <wp:posOffset>2540</wp:posOffset>
                </wp:positionV>
                <wp:extent cx="638810" cy="343535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r en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.05pt;mso-wrap-distance-left:9.05pt;mso-wrap-distance-right:9.05pt;mso-wrap-distance-top:0pt;mso-wrap-distance-bottom:0pt;margin-top:0.2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r en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0470</wp:posOffset>
                </wp:positionH>
                <wp:positionV relativeFrom="paragraph">
                  <wp:posOffset>5080</wp:posOffset>
                </wp:positionV>
                <wp:extent cx="638810" cy="343535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er un lib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.05pt;mso-wrap-distance-left:9.05pt;mso-wrap-distance-right:9.05pt;mso-wrap-distance-top:0pt;mso-wrap-distance-bottom:0pt;margin-top:0.4pt;mso-position-vertical-relative:text;margin-left: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er un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64235</wp:posOffset>
                </wp:positionH>
                <wp:positionV relativeFrom="paragraph">
                  <wp:posOffset>112395</wp:posOffset>
                </wp:positionV>
                <wp:extent cx="688975" cy="17970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ti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.15pt;mso-wrap-distance-left:9.05pt;mso-wrap-distance-right:9.05pt;mso-wrap-distance-top:0pt;mso-wrap-distance-bottom:0pt;margin-top:8.85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520</wp:posOffset>
                </wp:positionH>
                <wp:positionV relativeFrom="paragraph">
                  <wp:posOffset>108585</wp:posOffset>
                </wp:positionV>
                <wp:extent cx="1807210" cy="109855"/>
                <wp:effectExtent l="635" t="11430" r="63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09800"/>
                          <a:chOff x="0" y="0"/>
                          <a:chExt cx="1807200" cy="109800"/>
                        </a:xfrm>
                      </wpg:grpSpPr>
                      <wps:wsp>
                        <wps:cNvSpPr/>
                        <wps:spPr>
                          <a:xfrm>
                            <a:off x="17640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680" y="61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800" y="61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61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8640" y="19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6840" y="70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70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55pt;width:142.3pt;height:8.65pt" coordorigin="152,171" coordsize="2846,173">
                <v:oval id="shape_0" ID="Oval 99" fillcolor="#00b0f0" stroked="t" o:allowincell="f" style="position:absolute;left:430;top:201;width:112;height:112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 id="shape_0" ID="AutoShape 100" stroked="t" o:allowincell="f" style="position:absolute;left:542;top:268;width:284;height:1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152;top:268;width:284;height:1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AutoShape 102" fillcolor="#e36c0a" stroked="t" o:allowincell="f" style="position:absolute;left:1516;top:171;width:142;height:142;mso-wrap-style:none;v-text-anchor:middle" type="_x0000_t5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ID="AutoShape 103" stroked="t" o:allowincell="f" style="position:absolute;left:1232;top:268;width:284;height:1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ID="AutoShape 104" stroked="t" o:allowincell="f" style="position:absolute;left:1637;top:268;width:284;height:1" type="_x0000_t32">
                  <v:stroke color="#e36c0a" weight="28440" joinstyle="miter" endcap="flat"/>
                  <v:fill o:detectmouseclick="t" on="false"/>
                  <w10:wrap type="none"/>
                </v:shape>
                <v:rect id="shape_0" ID="Rectangle 105" fillcolor="#00b050" stroked="t" o:allowincell="f" style="position:absolute;left:2575;top:201;width:142;height:142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ID="AutoShape 106" stroked="t" o:allowincell="f" style="position:absolute;left:2714;top:283;width:284;height:2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ID="AutoShape 107" stroked="t" o:allowincell="f" style="position:absolute;left:2297;top:283;width:284;height:2" type="_x0000_t32">
                  <v:stroke color="#00b05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1 hora          1- 2 horas     más de 4 hor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Estima el número de las personas encuestadas y considera que no todos dan una respuesta a todas las preguntas.Comprueba tus cálculos con las cuatro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375</wp:posOffset>
                </wp:positionH>
                <wp:positionV relativeFrom="paragraph">
                  <wp:posOffset>12700</wp:posOffset>
                </wp:positionV>
                <wp:extent cx="1119505" cy="866775"/>
                <wp:effectExtent l="5715" t="5715" r="5080" b="5080"/>
                <wp:wrapNone/>
                <wp:docPr id="13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Ver televi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1" fillcolor="#d8d8d8" stroked="t" o:allowincell="f" style="position:absolute;margin-left:16.25pt;margin-top:1pt;width:88.1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Ver televis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align>left</wp:align>
                </wp:positionH>
                <wp:positionV relativeFrom="paragraph">
                  <wp:posOffset>12700</wp:posOffset>
                </wp:positionV>
                <wp:extent cx="1119505" cy="876300"/>
                <wp:effectExtent l="5715" t="5080" r="5080" b="5715"/>
                <wp:wrapNone/>
                <wp:docPr id="14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acticar de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2" fillcolor="#d8d8d8" stroked="t" o:allowincell="f" style="position:absolute;margin-left:0pt;margin-top:1pt;width:88.1pt;height:68.9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acticar deport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5285</wp:posOffset>
                </wp:positionH>
                <wp:positionV relativeFrom="paragraph">
                  <wp:posOffset>12700</wp:posOffset>
                </wp:positionV>
                <wp:extent cx="1119505" cy="876300"/>
                <wp:effectExtent l="5715" t="5080" r="5080" b="5715"/>
                <wp:wrapNone/>
                <wp:docPr id="141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eer un li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3" fillcolor="#d8d8d8" stroked="t" o:allowincell="f" style="position:absolute;margin-left:229.55pt;margin-top:1pt;width:88.1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eer un libr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align>left</wp:align>
                </wp:positionH>
                <wp:positionV relativeFrom="paragraph">
                  <wp:posOffset>12700</wp:posOffset>
                </wp:positionV>
                <wp:extent cx="1119505" cy="876300"/>
                <wp:effectExtent l="5715" t="5080" r="5080" b="5715"/>
                <wp:wrapNone/>
                <wp:docPr id="142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ar en 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4" fillcolor="#d8d8d8" stroked="t" o:allowincell="f" style="position:absolute;margin-left:0pt;margin-top:1pt;width:88.1pt;height:68.9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ar en internet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personas encuestadas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780</wp:posOffset>
                </wp:positionH>
                <wp:positionV relativeFrom="paragraph">
                  <wp:posOffset>448945</wp:posOffset>
                </wp:positionV>
                <wp:extent cx="5870575" cy="107061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0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35.35pt;width:462.2pt;height:84.2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¿En qué actividad existe la diferencia más grande entre el tiempo mínimo (0-1h) y máximo (más de 4h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>Estima el número de las personas que se dedican a las siguientes actividade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er un libro por menos de una hora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ticar deporte por más de 4 horas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ar en el internet por menos de una hora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550</wp:posOffset>
                </wp:positionH>
                <wp:positionV relativeFrom="paragraph">
                  <wp:posOffset>140970</wp:posOffset>
                </wp:positionV>
                <wp:extent cx="1353185" cy="628650"/>
                <wp:effectExtent l="5715" t="5080" r="5080" b="5715"/>
                <wp:wrapNone/>
                <wp:docPr id="144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eer un libro por menos de una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#d8d8d8" stroked="t" o:allowincell="f" style="position:absolute;margin-left:36.5pt;margin-top:11.1pt;width:106.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eer un libro por menos de una hor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0245</wp:posOffset>
                </wp:positionH>
                <wp:positionV relativeFrom="paragraph">
                  <wp:posOffset>140970</wp:posOffset>
                </wp:positionV>
                <wp:extent cx="1353185" cy="628650"/>
                <wp:effectExtent l="5715" t="5080" r="5080" b="5715"/>
                <wp:wrapNone/>
                <wp:docPr id="145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acticar deporte por más de cuatro ho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6" fillcolor="#d8d8d8" stroked="t" o:allowincell="f" style="position:absolute;margin-left:154.35pt;margin-top:11.1pt;width:106.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acticar deporte por más de cuatro hora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4560</wp:posOffset>
                </wp:positionH>
                <wp:positionV relativeFrom="paragraph">
                  <wp:posOffset>140970</wp:posOffset>
                </wp:positionV>
                <wp:extent cx="1353185" cy="628650"/>
                <wp:effectExtent l="5715" t="5080" r="5080" b="5715"/>
                <wp:wrapNone/>
                <wp:docPr id="146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ar en  internet por menos de una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7" fillcolor="#d8d8d8" stroked="t" o:allowincell="f" style="position:absolute;margin-left:272.8pt;margin-top:11.1pt;width:106.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ar en  internet por menos de una hor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Sacher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sz w:val="16"/>
          <w:szCs w:val="16"/>
          <w:lang w:val="es-ES_tradnl"/>
        </w:rPr>
        <w:t xml:space="preserve"> Ministerio de Educación de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8-07T13:18:00Z</cp:lastPrinted>
  <dcterms:modified xsi:type="dcterms:W3CDTF">2013-08-07T17:18:00Z</dcterms:modified>
  <cp:revision>6</cp:revision>
  <dc:subject/>
  <dc:title/>
</cp:coreProperties>
</file>