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093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CONSTRUIR GRÁFICOS DE LÍNEAS A PARTIR DE DATOS ORGANIZADOS EN TABL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Ejercicio 1) Representar el número de espectadores de una película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0060</wp:posOffset>
            </wp:positionH>
            <wp:positionV relativeFrom="paragraph">
              <wp:posOffset>128270</wp:posOffset>
            </wp:positionV>
            <wp:extent cx="706120" cy="113792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ine se registró el número de los espectadores de la película “El Rey León” durante 14 días y se construyó una tabla como la siguiente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gráfico de líneas con papel y lápiz o en Excel que muestre el desarrollo del número de espectadores en dos semanas. Elige los ejes y las coordenad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50735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6.2pt;mso-wrap-distance-left:7.05pt;mso-wrap-distance-right:0pt;mso-wrap-distance-top:0pt;mso-wrap-distance-bottom:0pt;margin-top:7.4pt;mso-position-vertical-relative:text;margin-left: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9390" w:dyaOrig="5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5pt;height:297.8pt" filled="f" o:ole="">
            <v:imagedata r:id="rId6" o:title=""/>
          </v:shape>
          <o:OLEObject Type="Embed" ProgID="" ShapeID="ole_rId5" DrawAspect="Content" ObjectID="_2012993509" r:id="rId5"/>
        </w:object>
      </w:r>
    </w:p>
    <w:p>
      <w:pPr>
        <w:pStyle w:val="Normal"/>
        <w:tabs>
          <w:tab w:val="clear" w:pos="708"/>
          <w:tab w:val="left" w:pos="6960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218"/>
        <w:rPr/>
      </w:pPr>
      <w:r>
        <w:rPr>
          <w:rFonts w:cs="Arial" w:ascii="Arial" w:hAnsi="Arial"/>
          <w:sz w:val="20"/>
          <w:szCs w:val="20"/>
        </w:rPr>
        <w:t xml:space="preserve">¿Cuáles de los días podrían ser días de fines de semana? Explica tu respuesta.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56845</wp:posOffset>
                </wp:positionV>
                <wp:extent cx="5520055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n los días 15, 16, 17 se nota un aumento de los números de espectadores igual que en los días 22, 23 y 24. Estos días podrían ser viernes, sábado y domingo porque en la noche y durante el día la gente tiene más tiempo libr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50.95pt;mso-wrap-distance-left:9.05pt;mso-wrap-distance-right:9.05pt;mso-wrap-distance-top:0pt;mso-wrap-distance-bottom:0pt;margin-top:12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n los días 15, 16, 17 se nota un aumento de los números de espectadores igual que en los días 22, 23 y 24. Estos días podrían ser viernes, sábado y domingo porque en la noche y durante el día la gente tiene más tiempo libr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2) Representar el número de turistas por un gráfico de línea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iguiente tabla muestra la llegada de turistas a la región de Valparaíso en el año 2010. La fuente de estos datos es el  Instituto Nacional de Estadísticas </w:t>
      </w:r>
      <w:r>
        <w:rPr>
          <w:rFonts w:cs="Arial" w:ascii="Arial" w:hAnsi="Arial"/>
          <w:b/>
          <w:sz w:val="20"/>
          <w:szCs w:val="20"/>
        </w:rPr>
        <w:t>INE</w:t>
      </w: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6"/>
        <w:gridCol w:w="706"/>
        <w:gridCol w:w="680"/>
        <w:gridCol w:w="680"/>
        <w:gridCol w:w="681"/>
        <w:gridCol w:w="681"/>
        <w:gridCol w:w="681"/>
        <w:gridCol w:w="681"/>
        <w:gridCol w:w="681"/>
        <w:gridCol w:w="706"/>
        <w:gridCol w:w="706"/>
        <w:gridCol w:w="70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3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346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3935</wp:posOffset>
            </wp:positionH>
            <wp:positionV relativeFrom="paragraph">
              <wp:posOffset>512445</wp:posOffset>
            </wp:positionV>
            <wp:extent cx="1461770" cy="1057910"/>
            <wp:effectExtent l="0" t="0" r="0" b="0"/>
            <wp:wrapNone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rPr/>
      </w:pPr>
      <w:r>
        <w:object w:dxaOrig="9585" w:dyaOrig="7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9.7pt;margin-top:42.75pt;width:479.15pt;height:356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64268840" r:id="rId8"/>
        </w:object>
      </w:r>
      <w:r>
        <w:rPr>
          <w:rFonts w:cs="Arial" w:ascii="Arial" w:hAnsi="Arial"/>
          <w:sz w:val="20"/>
          <w:szCs w:val="20"/>
        </w:rPr>
        <w:t>Construye con Excel o mediante lápiz y papel un gráfico de líneas que muestre el desarrollo de la llegada de los turistas extranjero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meses el número de turistas es alto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0"/>
          <w:szCs w:val="20"/>
        </w:rPr>
        <w:t>En los meses enero, febrero, octubre, noviembre y diciembre el número de los turistas extranjeros es al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 por qué en estos meses llegan tantos turistas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enero y febrero es verano y muchos turistas quieren el tiempo bueno. En octubre, noviembre y diciembre es primavera que también atrae a los turistas extranjero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n qué meses el número de turistas es bajo?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marzo, abril, mayo y junio no llegan muchos turistas en comparación con el resto del año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  por qué en estos meses hay bastante menos turist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marzo termina el verano y empieza el otoño. El tiempo del otoño no es tan atractivo para los turistas extranjero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laborado por: </w:t>
      </w:r>
      <w:r>
        <w:rPr>
          <w:rFonts w:cs="Arial" w:ascii="Arial" w:hAnsi="Arial"/>
          <w:sz w:val="18"/>
          <w:szCs w:val="18"/>
          <w:lang w:val="es-ES_tradnl"/>
        </w:rPr>
        <w:t>Hans Dieter Sache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8-07T12:56:00Z</cp:lastPrinted>
  <dcterms:modified xsi:type="dcterms:W3CDTF">2013-08-07T16:56:00Z</dcterms:modified>
  <cp:revision>6</cp:revision>
  <dc:subject/>
  <dc:title/>
</cp:coreProperties>
</file>