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LAS FRUT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77945" cy="239014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75" t="9976" r="7547" b="12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915</wp:posOffset>
                </wp:positionH>
                <wp:positionV relativeFrom="paragraph">
                  <wp:posOffset>54610</wp:posOffset>
                </wp:positionV>
                <wp:extent cx="6460490" cy="3296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32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4.3pt;width:508.65pt;height:25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ir fruta regularmente es muy importante para la salud. Las frutas nos entregan muchos minerales, vitaminas y otros elementos que son necesarios para tener la energía que necesitamos día a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mos que se hace una encuesta a un grupo de 500 personas y se les pregunta cuántas veces a la semana consumen fru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respuestas de esas personas están dadas en la siguiente tabl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7"/>
        <w:gridCol w:w="2126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veces a la semana que consumen fru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total de personas encuestadas ¿Cuántas personas comen fruta 3 veces a la semana?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lang w:val="es-MX"/>
        </w:rPr>
        <w:t>85 persona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 los datos en un gráfico circular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Respuesta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7681" w:dyaOrig="5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0.75pt;height:269.8pt" filled="f" o:ole="">
            <v:imagedata r:id="rId6" o:title=""/>
          </v:shape>
          <o:OLEObject Type="Embed" ProgID="Excel.Sheet.12" ShapeID="ole_rId5" DrawAspect="Content" ObjectID="_2067302146" r:id="rId5"/>
        </w:objec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 los datos en un gráfico de barra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Respuesta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9.1pt;height:227.05pt" filled="f" o:ole="">
            <v:imagedata r:id="rId8" o:title=""/>
          </v:shape>
          <o:OLEObject Type="Embed" ProgID="Excel.Sheet.12" ShapeID="ole_rId7" DrawAspect="Content" ObjectID="_1820931503" r:id="rId7"/>
        </w:objec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asándose en los dos gráficos anteriores, según tú, ¿Cuál de los dos gráficos es más adecuado para ver  cuánta gente consume fruta 1, 2 y 3 veces a la semana? ¿Por qué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Es más adecuado el gráfico de líneas porque muestra el número de personas que consume fruta 1, 2, 3 veces a la semana, el gráfico circular muestra los porcentajes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</w:rPr>
        <w:t>Felipe Asenjo Zapata / Centro de Recursos Educativos Avanzados, CRE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Modificado por:</w:t>
      </w:r>
      <w:r>
        <w:rPr>
          <w:rFonts w:cs="Arial" w:ascii="Arial" w:hAnsi="Arial"/>
          <w:bCs/>
          <w:sz w:val="16"/>
          <w:szCs w:val="16"/>
        </w:rPr>
        <w:t xml:space="preserve"> Ministerio de Educación, Chil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otelo</dc:creator>
  <dc:description/>
  <dc:language>en-US</dc:language>
  <cp:lastModifiedBy>Fabiola Ines Sotelo Ahumada</cp:lastModifiedBy>
  <cp:lastPrinted>2013-08-08T15:02:00Z</cp:lastPrinted>
  <dcterms:modified xsi:type="dcterms:W3CDTF">2013-08-08T19:02:00Z</dcterms:modified>
  <cp:revision>5</cp:revision>
  <dc:subject/>
  <dc:title/>
</cp:coreProperties>
</file>