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LAS FRU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77945" cy="23901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75" t="9976" r="7547" b="1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54610</wp:posOffset>
                </wp:positionV>
                <wp:extent cx="6340475" cy="3051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30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pt;margin-top:4.3pt;width:499.2pt;height:24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ir fruta regularmente es muy importante para la salud. Las frutas nos entregan muchos minerales, vitaminas y otros elementos que son necesarios para tener la energía que necesitamos día a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hace una encuesta a un grupo de 500 personas y se les pregunta cuántas veces a la semana consumen fr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spuestas de esas personas están dadas en la siguiente tabl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eces a la semana que consumen fru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otal de personas encuestadas ¿Cuántas personas comen fruta 3 veces a la semana?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los datos en un gráfico circular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los datos en un gráfico de barra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asándose en los dos gráficos anteriores, según tú, ¿Cuál de los dos gráficos es más adecuado para ver  cuánta gente consume fruta 1, 2 y 3 veces a la semana? ¿Por qué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 Cn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BDCWO+HelveticaNeue-Roman">
    <w:altName w:val="Helvetica Neu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3282" w:hanging="0"/>
      <w:outlineLvl w:val="0"/>
    </w:pPr>
    <w:rPr>
      <w:rFonts w:ascii="GillSans Cn;Courier New" w:hAnsi="GillSans Cn;Courier New" w:eastAsia="Times New Roman" w:cs="GillSans Cn;Courier New"/>
      <w:color w:val="7D7D7D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illSans Cn;Courier New" w:hAnsi="GillSans Cn;Courier New" w:eastAsia="Times New Roman" w:cs="GillSans Cn;Courier New"/>
      <w:color w:val="7D7D7D"/>
      <w:sz w:val="3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HTML">
    <w:name w:val="Cita HTML"/>
    <w:qFormat/>
    <w:rPr>
      <w:i w:val="false"/>
      <w:iCs w:val="fals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8-08T15:01:00Z</cp:lastPrinted>
  <dcterms:modified xsi:type="dcterms:W3CDTF">2013-08-08T19:01:00Z</dcterms:modified>
  <cp:revision>4</cp:revision>
  <dc:subject/>
  <dc:title/>
</cp:coreProperties>
</file>