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3533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72834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Calibri"/>
          <w:b/>
          <w:b/>
          <w:sz w:val="32"/>
          <w:szCs w:val="28"/>
          <w:lang w:val="es-CL"/>
        </w:rPr>
      </w:pPr>
      <w:r>
        <w:rPr>
          <w:rFonts w:cs="Calibri" w:ascii="Arial" w:hAnsi="Arial"/>
          <w:b/>
          <w:sz w:val="32"/>
          <w:szCs w:val="28"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sz w:val="32"/>
          <w:szCs w:val="28"/>
          <w:lang w:val="es-CL"/>
        </w:rPr>
      </w:pPr>
      <w:r>
        <w:rPr>
          <w:rFonts w:cs="Calibri"/>
          <w:sz w:val="32"/>
          <w:szCs w:val="28"/>
          <w:lang w:val="es-CL"/>
        </w:rPr>
        <w:t>ACTIVIDADE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color w:val="FF0000"/>
          <w:sz w:val="28"/>
          <w:szCs w:val="28"/>
          <w:lang w:val="es-CL"/>
        </w:rPr>
      </w:pPr>
      <w:r>
        <w:rPr>
          <w:rFonts w:cs="Calibri"/>
          <w:b/>
          <w:sz w:val="28"/>
          <w:szCs w:val="28"/>
          <w:lang w:val="es-CL"/>
        </w:rPr>
        <w:t xml:space="preserve"> </w:t>
      </w:r>
      <w:r>
        <w:rPr>
          <w:rFonts w:cs="Calibri"/>
          <w:b/>
          <w:sz w:val="28"/>
          <w:szCs w:val="28"/>
          <w:lang w:val="es-CL"/>
        </w:rPr>
        <w:t>¿Más alto, más bajo?    ¿Más corto, más largo?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FF0000"/>
          <w:sz w:val="28"/>
          <w:szCs w:val="28"/>
          <w:lang w:val="es-CL"/>
        </w:rPr>
      </w:pPr>
      <w:r>
        <w:rPr>
          <w:rFonts w:cs="Calibri"/>
          <w:color w:val="FF0000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8"/>
          <w:szCs w:val="28"/>
          <w:lang w:val="es-CL"/>
        </w:rPr>
        <w:t xml:space="preserve">Responda en el espacio asignado a cada pregunta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9915</wp:posOffset>
            </wp:positionH>
            <wp:positionV relativeFrom="paragraph">
              <wp:posOffset>106680</wp:posOffset>
            </wp:positionV>
            <wp:extent cx="1327785" cy="2377440"/>
            <wp:effectExtent l="0" t="0" r="0" b="0"/>
            <wp:wrapNone/>
            <wp:docPr id="3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s-CL"/>
        </w:rPr>
        <w:t xml:space="preserve">a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71755</wp:posOffset>
                </wp:positionV>
                <wp:extent cx="3201035" cy="1045845"/>
                <wp:effectExtent l="0" t="0" r="0" b="1136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045800"/>
                          <a:chOff x="0" y="0"/>
                          <a:chExt cx="320112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112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¿Cuál es más largo la pala o la escob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0066"/>
                                  <w:lang w:val="es-ES" w:bidi="ar-SA"/>
                                </w:rPr>
                                <w:t xml:space="preserve">La escoba es más larg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420840"/>
                            <a:ext cx="2993400" cy="62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5.65pt;width:252.05pt;height:82.3pt" coordorigin="4565,113" coordsize="5041,1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5;top:113;width:5040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¿Cuál es más largo la pala o la escoba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0066"/>
                            <w:lang w:val="es-ES" w:bidi="ar-SA"/>
                          </w:rPr>
                          <w:t xml:space="preserve">La escoba es más larg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 redondeado 48" fillcolor="white" stroked="t" o:allowincell="f" style="position:absolute;left:4752;top:776;width:4713;height:983;mso-wrap-style:none;v-text-anchor:middle">
                  <v:fill o:detectmouseclick="t" type="solid" color2="black" opacity="0"/>
                  <v:stroke color="#4bacc6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255</wp:posOffset>
            </wp:positionH>
            <wp:positionV relativeFrom="paragraph">
              <wp:posOffset>69215</wp:posOffset>
            </wp:positionV>
            <wp:extent cx="1755775" cy="2138680"/>
            <wp:effectExtent l="0" t="0" r="0" b="0"/>
            <wp:wrapNone/>
            <wp:docPr id="5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s-CL"/>
        </w:rPr>
        <w:t xml:space="preserve">b)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46990</wp:posOffset>
                </wp:positionV>
                <wp:extent cx="3487420" cy="97536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975240"/>
                          <a:chOff x="0" y="0"/>
                          <a:chExt cx="3487320" cy="97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7320" cy="8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 xml:space="preserve">¿Cuál es más pequeña la silla o la puerta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0066"/>
                                  <w:lang w:val="es-ES" w:bidi="ar-SA"/>
                                </w:rPr>
                                <w:t xml:space="preserve">La silla es más pequeñ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411480"/>
                            <a:ext cx="299340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3.7pt;width:274.6pt;height:76.8pt" coordorigin="4297,74" coordsize="5492,1536">
                <v:shape id="shape_0" stroked="f" o:allowincell="f" style="position:absolute;left:4297;top:74;width:5491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 xml:space="preserve">¿Cuál es más pequeña la silla o la puerta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0066"/>
                            <w:lang w:val="es-ES" w:bidi="ar-SA"/>
                          </w:rPr>
                          <w:t xml:space="preserve">La silla es más pequeñ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 redondeado 48" fillcolor="white" stroked="t" o:allowincell="f" style="position:absolute;left:4565;top:722;width:4713;height:887;mso-wrap-style:none;v-text-anchor:middle">
                  <v:fill o:detectmouseclick="t" type="solid" color2="black" opacity="0"/>
                  <v:stroke color="#4bacc6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183515</wp:posOffset>
            </wp:positionH>
            <wp:positionV relativeFrom="margin">
              <wp:posOffset>8693150</wp:posOffset>
            </wp:positionV>
            <wp:extent cx="5747385" cy="291465"/>
            <wp:effectExtent l="0" t="0" r="0" b="0"/>
            <wp:wrapSquare wrapText="bothSides"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 xml:space="preserve">Observe la siguiente imagen de una familia y de acuerdo a ella respond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12395</wp:posOffset>
                </wp:positionV>
                <wp:extent cx="2701925" cy="3774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3774600"/>
                          <a:chOff x="0" y="0"/>
                          <a:chExt cx="2701800" cy="3774600"/>
                        </a:xfrm>
                      </wpg:grpSpPr>
                      <pic:pic xmlns:pic="http://schemas.openxmlformats.org/drawingml/2006/picture">
                        <pic:nvPicPr>
                          <pic:cNvPr id="0" name="Imagen 53" descr="cid:F29A3A63-02CA-4808-BCBF-59E4379266F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40840"/>
                            <a:ext cx="270180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s-MX" w:bidi="ar-SA"/>
                                </w:rPr>
                                <w:t>Pap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51452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s-MX" w:bidi="ar-SA"/>
                                </w:rPr>
                                <w:t>H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33344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s-MX" w:bidi="ar-SA"/>
                                </w:rPr>
                                <w:t>Hi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24768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s-MX" w:bidi="ar-SA"/>
                                </w:rPr>
                                <w:t>Mam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8.85pt;width:212.75pt;height:297.2pt" coordorigin="44,177" coordsize="4255,5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53" stroked="f" o:allowincell="f" style="position:absolute;left:44;top:556;width:4254;height:55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17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65F91"/>
                            <w:lang w:val="es-MX" w:bidi="ar-SA"/>
                          </w:rPr>
                          <w:t>Pap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2562;width: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65F91"/>
                            <w:lang w:val="es-MX" w:bidi="ar-SA"/>
                          </w:rPr>
                          <w:t>H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2277;width: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65F91"/>
                            <w:lang w:val="es-MX" w:bidi="ar-SA"/>
                          </w:rPr>
                          <w:t>Hi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567;width:9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365F91"/>
                            <w:lang w:val="es-MX" w:bidi="ar-SA"/>
                          </w:rPr>
                          <w:t>Mam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4140</wp:posOffset>
                </wp:positionH>
                <wp:positionV relativeFrom="paragraph">
                  <wp:posOffset>142875</wp:posOffset>
                </wp:positionV>
                <wp:extent cx="3648075" cy="3949700"/>
                <wp:effectExtent l="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3949560"/>
                          <a:chOff x="0" y="0"/>
                          <a:chExt cx="3648240" cy="39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48240" cy="38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¿Quién es más al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0066"/>
                                  <w:lang w:val="es-ES" w:bidi="ar-SA"/>
                                </w:rPr>
                                <w:t xml:space="preserve">El papá es más alto.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s-MX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¿Quién es más baj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0066"/>
                                  <w:lang w:val="es-ES" w:bidi="ar-SA"/>
                                </w:rPr>
                                <w:t xml:space="preserve">La hija es más baj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85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 xml:space="preserve">Ordénelos desde el más alto al más  baj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0066"/>
                                  <w:lang w:val="es-ES" w:bidi="ar-SA"/>
                                </w:rPr>
                                <w:t xml:space="preserve">Papá, mamá, hijo e hij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 xml:space="preserve">¿Es cierto que el más alto de toda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s-MX" w:bidi="ar-SA"/>
                                </w:rPr>
                                <w:t>la familia es la mamá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FF0066"/>
                                  <w:lang w:val="es-ES" w:bidi="ar-SA"/>
                                </w:rPr>
                                <w:t xml:space="preserve">No es cierto, el más alto es el papá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40920"/>
                            <a:ext cx="1734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330280"/>
                            <a:ext cx="278748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321920"/>
                            <a:ext cx="1730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3492360"/>
                            <a:ext cx="2797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11.25pt;width:287.25pt;height:311pt" coordorigin="4164,225" coordsize="5745,6220">
                <v:shape id="shape_0" stroked="f" o:allowincell="f" style="position:absolute;left:4164;top:225;width:5744;height:6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¿Quién es más alt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0066"/>
                            <w:lang w:val="es-ES" w:bidi="ar-SA"/>
                          </w:rPr>
                          <w:t xml:space="preserve">El papá es más alto.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s-MX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¿Quién es más baj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0066"/>
                            <w:lang w:val="es-ES" w:bidi="ar-SA"/>
                          </w:rPr>
                          <w:t xml:space="preserve">La hija es más baj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8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 xml:space="preserve">Ordénelos desde el más alto al más  baj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0066"/>
                            <w:lang w:val="es-ES" w:bidi="ar-SA"/>
                          </w:rPr>
                          <w:t xml:space="preserve">Papá, mamá, hijo e hij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 xml:space="preserve">¿Es cierto que el más alto de toda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s-MX" w:bidi="ar-SA"/>
                          </w:rPr>
                          <w:t>la familia es la mamá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FF0066"/>
                            <w:lang w:val="es-ES" w:bidi="ar-SA"/>
                          </w:rPr>
                          <w:t xml:space="preserve">No es cierto, el más alto es el papá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ectángulo redondeado 40" stroked="t" o:allowincell="f" style="position:absolute;left:5079;top:762;width:2730;height:719;mso-wrap-style:none;v-text-anchor:middle">
                  <v:fill o:detectmouseclick="t" on="false"/>
                  <v:stroke color="#4bacc6" weight="9360" dashstyle="shortdot" joinstyle="miter" endcap="round"/>
                  <w10:wrap type="none"/>
                </v:roundrect>
                <v:roundrect id="shape_0" ID="Rectángulo redondeado 42" stroked="t" o:allowincell="f" style="position:absolute;left:5070;top:3895;width:4389;height:689;mso-wrap-style:none;v-text-anchor:middle">
                  <v:fill o:detectmouseclick="t" on="false"/>
                  <v:stroke color="#4bacc6" weight="9360" dashstyle="shortdot" joinstyle="miter" endcap="round"/>
                  <w10:wrap type="none"/>
                </v:roundrect>
                <v:roundrect id="shape_0" ID="Rectángulo redondeado 42" stroked="t" o:allowincell="f" style="position:absolute;left:5085;top:2307;width:2724;height:719;mso-wrap-style:none;v-text-anchor:middle">
                  <v:fill o:detectmouseclick="t" on="false"/>
                  <v:stroke color="#4bacc6" weight="9360" dashstyle="shortdot" joinstyle="miter" endcap="round"/>
                  <w10:wrap type="none"/>
                </v:roundrect>
                <v:roundrect id="shape_0" ID="Rectángulo redondeado 42" stroked="t" o:allowincell="f" style="position:absolute;left:5055;top:5725;width:4404;height:719;mso-wrap-style:none;v-text-anchor:middle">
                  <v:fill o:detectmouseclick="t" on="false"/>
                  <v:stroke color="#4bacc6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8"/>
          <w:szCs w:val="28"/>
          <w:lang w:val="es-CL"/>
        </w:rPr>
        <w:t xml:space="preserve">Dibuje una figura que sea más alta que el lápiz de la image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105410</wp:posOffset>
                </wp:positionV>
                <wp:extent cx="5887085" cy="1666875"/>
                <wp:effectExtent l="5715" t="5715" r="5080" b="5080"/>
                <wp:wrapNone/>
                <wp:docPr id="10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4ba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white" stroked="t" o:allowincell="f" style="position:absolute;margin-left:13.95pt;margin-top:8.3pt;width:463.5pt;height:131.2pt;mso-wrap-style:none;v-text-anchor:middle">
                <v:fill o:detectmouseclick="t" type="solid" color2="black" opacity="0"/>
                <v:stroke color="#4bacc6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4840</wp:posOffset>
            </wp:positionH>
            <wp:positionV relativeFrom="paragraph">
              <wp:posOffset>14605</wp:posOffset>
            </wp:positionV>
            <wp:extent cx="238125" cy="10553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9" r="-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8"/>
          <w:szCs w:val="28"/>
          <w:lang w:val="es-CL"/>
        </w:rPr>
        <w:t xml:space="preserve">Dibuje dos figuras, en dónde una de ellas </w:t>
      </w:r>
      <w:r>
        <w:rPr>
          <w:rFonts w:cs="Calibri"/>
          <w:b/>
          <w:sz w:val="28"/>
          <w:szCs w:val="28"/>
          <w:lang w:val="es-CL"/>
        </w:rPr>
        <w:t>sea más larga</w:t>
      </w:r>
      <w:r>
        <w:rPr>
          <w:rFonts w:cs="Calibri"/>
          <w:sz w:val="28"/>
          <w:szCs w:val="28"/>
          <w:lang w:val="es-CL"/>
        </w:rPr>
        <w:t xml:space="preserve"> que la otra. </w:t>
      </w:r>
      <w:r>
        <w:rPr>
          <w:rFonts w:cs="Calibri"/>
          <w:b/>
          <w:sz w:val="28"/>
          <w:szCs w:val="28"/>
          <w:lang w:val="es-CL"/>
        </w:rPr>
        <w:t>Identifíquelas escribiendo cuál es la más larga entre las dos figuras.</w:t>
      </w:r>
      <w:r>
        <w:rPr>
          <w:rFonts w:cs="Calibri"/>
          <w:sz w:val="28"/>
          <w:szCs w:val="28"/>
          <w:lang w:val="es-CL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6240</wp:posOffset>
            </wp:positionH>
            <wp:positionV relativeFrom="paragraph">
              <wp:posOffset>139700</wp:posOffset>
            </wp:positionV>
            <wp:extent cx="1092835" cy="9093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81915</wp:posOffset>
                </wp:positionV>
                <wp:extent cx="5829300" cy="965835"/>
                <wp:effectExtent l="5080" t="5715" r="5715" b="5080"/>
                <wp:wrapNone/>
                <wp:docPr id="13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4bacc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white" stroked="t" o:allowincell="f" style="position:absolute;margin-left:13.95pt;margin-top:6.45pt;width:458.95pt;height:76pt;mso-wrap-style:none;v-text-anchor:middle">
                <v:fill o:detectmouseclick="t" type="solid" color2="black" opacity="0"/>
                <v:stroke color="#4bacc6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ind w:left="1559" w:firstLine="565"/>
        <w:rPr>
          <w:rFonts w:cs="Calibri"/>
          <w:color w:val="FF0066"/>
          <w:sz w:val="28"/>
        </w:rPr>
      </w:pPr>
      <w:r>
        <w:rPr>
          <w:rFonts w:cs="Calibri"/>
          <w:color w:val="FF0066"/>
          <w:sz w:val="28"/>
        </w:rPr>
        <w:t xml:space="preserve">El sacapuntas es más largo que el clip. </w:t>
      </w:r>
      <w:r>
        <w:rPr>
          <w:sz w:val="16"/>
          <w:szCs w:val="20"/>
          <w:lang w:val="es-MX"/>
        </w:rPr>
        <w:t xml:space="preserve">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66"/>
          <w:sz w:val="28"/>
          <w:lang w:val="es-ES_tradnl" w:eastAsia="en-US"/>
        </w:rPr>
      </w:pPr>
      <w:r>
        <w:rPr>
          <w:rFonts w:cs="Calibri"/>
          <w:b/>
          <w:color w:val="FF0066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</wp:posOffset>
                </wp:positionH>
                <wp:positionV relativeFrom="paragraph">
                  <wp:posOffset>679450</wp:posOffset>
                </wp:positionV>
                <wp:extent cx="1501775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Elaborado por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8.75pt;mso-wrap-distance-left:9.05pt;mso-wrap-distance-right:9.05pt;mso-wrap-distance-top:0pt;mso-wrap-distance-bottom:0pt;margin-top:53.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Elaborado por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469" w:gutter="0" w:header="709" w:top="113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33:00Z</dcterms:created>
  <dc:creator>paola ramirez</dc:creator>
  <dc:description/>
  <dc:language>en-US</dc:language>
  <cp:lastModifiedBy>Fabiola Ines Sotelo Ahumada</cp:lastModifiedBy>
  <cp:lastPrinted>2014-07-31T11:58:00Z</cp:lastPrinted>
  <dcterms:modified xsi:type="dcterms:W3CDTF">2014-07-31T15:58:00Z</dcterms:modified>
  <cp:revision>6</cp:revision>
  <dc:subject/>
  <dc:title/>
</cp:coreProperties>
</file>