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3533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72834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szCs w:val="28"/>
          <w:lang w:val="es-CL"/>
        </w:rPr>
      </w:pPr>
      <w:r>
        <w:rPr>
          <w:rFonts w:cs="Calibri" w:ascii="Arial" w:hAnsi="Arial"/>
          <w:b/>
          <w:sz w:val="32"/>
          <w:szCs w:val="28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32"/>
          <w:szCs w:val="28"/>
          <w:lang w:val="es-CL"/>
        </w:rPr>
      </w:pPr>
      <w:r>
        <w:rPr>
          <w:rFonts w:cs="Calibri"/>
          <w:sz w:val="32"/>
          <w:szCs w:val="28"/>
          <w:lang w:val="es-CL"/>
        </w:rPr>
        <w:t>ACTIVIDAD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8"/>
          <w:szCs w:val="28"/>
          <w:lang w:val="es-CL"/>
        </w:rPr>
      </w:pPr>
      <w:r>
        <w:rPr>
          <w:rFonts w:cs="Calibri"/>
          <w:b/>
          <w:sz w:val="28"/>
          <w:szCs w:val="28"/>
          <w:lang w:val="es-CL"/>
        </w:rPr>
        <w:t xml:space="preserve"> </w:t>
      </w:r>
      <w:r>
        <w:rPr>
          <w:rFonts w:cs="Calibri"/>
          <w:b/>
          <w:sz w:val="28"/>
          <w:szCs w:val="28"/>
          <w:lang w:val="es-CL"/>
        </w:rPr>
        <w:t>¿Más alto, más bajo?    ¿Más corto, más largo?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FF0000"/>
          <w:sz w:val="28"/>
          <w:szCs w:val="28"/>
          <w:lang w:val="es-CL"/>
        </w:rPr>
      </w:pPr>
      <w:r>
        <w:rPr>
          <w:rFonts w:cs="Calibri"/>
          <w:color w:val="FF0000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8"/>
          <w:szCs w:val="28"/>
          <w:lang w:val="es-CL"/>
        </w:rPr>
        <w:t xml:space="preserve">Responda en el espacio asignado a cada pregunta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915</wp:posOffset>
            </wp:positionH>
            <wp:positionV relativeFrom="paragraph">
              <wp:posOffset>106680</wp:posOffset>
            </wp:positionV>
            <wp:extent cx="1327785" cy="2377440"/>
            <wp:effectExtent l="0" t="0" r="0" b="0"/>
            <wp:wrapNone/>
            <wp:docPr id="3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a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71755</wp:posOffset>
                </wp:positionV>
                <wp:extent cx="3201035" cy="104584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045800"/>
                          <a:chOff x="0" y="0"/>
                          <a:chExt cx="320112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1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¿Cuál es más largo la pala o la escoba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20840"/>
                            <a:ext cx="29934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5.65pt;width:252.05pt;height:82.3pt" coordorigin="4484,113" coordsize="5041,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4;top:113;width:504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¿Cuál es más largo la pala o la escoba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8" fillcolor="white" stroked="t" o:allowincell="f" style="position:absolute;left:4671;top:776;width:4713;height:983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255</wp:posOffset>
            </wp:positionH>
            <wp:positionV relativeFrom="paragraph">
              <wp:posOffset>69215</wp:posOffset>
            </wp:positionV>
            <wp:extent cx="1755775" cy="2138680"/>
            <wp:effectExtent l="0" t="0" r="0" b="0"/>
            <wp:wrapNone/>
            <wp:docPr id="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b)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8595</wp:posOffset>
                </wp:positionH>
                <wp:positionV relativeFrom="paragraph">
                  <wp:posOffset>46990</wp:posOffset>
                </wp:positionV>
                <wp:extent cx="3487420" cy="975995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975960"/>
                          <a:chOff x="0" y="0"/>
                          <a:chExt cx="3487320" cy="97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7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¿Cuál es más pequeña la silla o la puerta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412200"/>
                            <a:ext cx="29934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3.7pt;width:274.6pt;height:76.9pt" coordorigin="4297,74" coordsize="5492,1538">
                <v:shape id="shape_0" stroked="f" o:allowincell="f" style="position:absolute;left:4297;top:74;width:54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¿Cuál es más pequeña la silla o la puerta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8" fillcolor="white" stroked="t" o:allowincell="f" style="position:absolute;left:4565;top:723;width:4713;height:887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83515</wp:posOffset>
            </wp:positionH>
            <wp:positionV relativeFrom="margin">
              <wp:posOffset>8500110</wp:posOffset>
            </wp:positionV>
            <wp:extent cx="5747385" cy="291465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Observe la siguiente imagen de una familia y de acuerdo a ella respond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12395</wp:posOffset>
                </wp:positionV>
                <wp:extent cx="2701925" cy="3774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3774600"/>
                          <a:chOff x="0" y="0"/>
                          <a:chExt cx="2701800" cy="3774600"/>
                        </a:xfrm>
                      </wpg:grpSpPr>
                      <pic:pic xmlns:pic="http://schemas.openxmlformats.org/drawingml/2006/picture">
                        <pic:nvPicPr>
                          <pic:cNvPr id="0" name="Imagen 53" descr="cid:F29A3A63-02CA-4808-BCBF-59E4379266F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0840"/>
                            <a:ext cx="270180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Pap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1452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H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33344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Hi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4768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Mam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85pt;width:212.75pt;height:297.2pt" coordorigin="44,177" coordsize="4255,5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3" stroked="f" o:allowincell="f" style="position:absolute;left:44;top:556;width:4254;height:5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17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Pap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2562;width: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H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277;width: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Hi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567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Mam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142875</wp:posOffset>
                </wp:positionV>
                <wp:extent cx="3648075" cy="405511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4055040"/>
                          <a:chOff x="0" y="0"/>
                          <a:chExt cx="3648240" cy="405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48240" cy="35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¿Quién es más al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¿Quién es más baj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Ordénelos desde el más alto al más  baj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¿Es cierto que el más alto de toda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la familia es la mam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40200"/>
                            <a:ext cx="2374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31200"/>
                            <a:ext cx="297252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35880"/>
                            <a:ext cx="2374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97840"/>
                            <a:ext cx="2374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1.25pt;width:287.25pt;height:319.3pt" coordorigin="4164,225" coordsize="5745,6386">
                <v:shape id="shape_0" stroked="f" o:allowincell="f" style="position:absolute;left:4164;top:225;width:5744;height:5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¿Quién es más alt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¿Quién es más baj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Ordénelos desde el más alto al más  baj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¿Es cierto que el más alto de toda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la familia es la mamá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0" fillcolor="white" stroked="t" o:allowincell="f" style="position:absolute;left:5079;top:761;width:3739;height:719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roundrect id="shape_0" ID="Rectángulo redondeado 42" fillcolor="white" stroked="t" o:allowincell="f" style="position:absolute;left:5049;top:3581;width:4680;height:1152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roundrect id="shape_0" ID="Rectángulo redondeado 42" fillcolor="white" stroked="t" o:allowincell="f" style="position:absolute;left:5130;top:2171;width:3739;height:719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roundrect id="shape_0" ID="Rectángulo redondeado 42" fillcolor="white" stroked="t" o:allowincell="f" style="position:absolute;left:5079;top:5891;width:3739;height:719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8"/>
          <w:szCs w:val="28"/>
          <w:lang w:val="es-CL"/>
        </w:rPr>
        <w:t xml:space="preserve">Dibuje una figura que sea más alta que el lápiz de la imag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92075</wp:posOffset>
                </wp:positionV>
                <wp:extent cx="5887085" cy="1666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66800"/>
                          <a:chOff x="0" y="0"/>
                          <a:chExt cx="5887080" cy="16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166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7840" y="611640"/>
                            <a:ext cx="23796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7.25pt;width:463.55pt;height:131.3pt" coordorigin="279,145" coordsize="9271,2626">
                <v:roundrect id="shape_0" ID="Rectángulo redondeado 34" fillcolor="white" stroked="t" o:allowincell="f" style="position:absolute;left:279;top:145;width:9270;height:2624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  <v:shape id="shape_0" stroked="f" o:allowincell="f" style="position:absolute;left:984;top:1108;width:374;height:16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8"/>
          <w:szCs w:val="28"/>
          <w:lang w:val="es-CL"/>
        </w:rPr>
        <w:t xml:space="preserve">Dibuje dos figuras, en dónde una de ellas </w:t>
      </w:r>
      <w:r>
        <w:rPr>
          <w:rFonts w:cs="Calibri"/>
          <w:b/>
          <w:sz w:val="28"/>
          <w:szCs w:val="28"/>
          <w:lang w:val="es-CL"/>
        </w:rPr>
        <w:t>sea más larga</w:t>
      </w:r>
      <w:r>
        <w:rPr>
          <w:rFonts w:cs="Calibri"/>
          <w:sz w:val="28"/>
          <w:szCs w:val="28"/>
          <w:lang w:val="es-CL"/>
        </w:rPr>
        <w:t xml:space="preserve"> que la otra. </w:t>
      </w:r>
      <w:r>
        <w:rPr>
          <w:rFonts w:cs="Calibri"/>
          <w:b/>
          <w:sz w:val="28"/>
          <w:szCs w:val="28"/>
          <w:lang w:val="es-CL"/>
        </w:rPr>
        <w:t>Identifíquelas escribiendo cuál es la más larga entre las dos figuras.</w:t>
      </w:r>
      <w:r>
        <w:rPr>
          <w:rFonts w:cs="Calibri"/>
          <w:sz w:val="28"/>
          <w:szCs w:val="28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5829300" cy="965835"/>
                <wp:effectExtent l="5080" t="5715" r="5715" b="5080"/>
                <wp:wrapNone/>
                <wp:docPr id="11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white" stroked="t" o:allowincell="f" style="position:absolute;margin-left:13.95pt;margin-top:6.45pt;width:458.95pt;height:76pt;mso-wrap-style:none;v-text-anchor:middle">
                <v:fill o:detectmouseclick="t" type="solid" color2="black" opacity="0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_tradnl" w:eastAsia="en-US"/>
        </w:rPr>
      </w:pPr>
      <w:r>
        <w:rPr>
          <w:rFonts w:cs="Calibri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668020</wp:posOffset>
                </wp:positionV>
                <wp:extent cx="1501775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8.75pt;mso-wrap-distance-left:9.05pt;mso-wrap-distance-right:9.05pt;mso-wrap-distance-top:0pt;mso-wrap-distance-bottom:0pt;margin-top:52.6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9:00Z</dcterms:created>
  <dc:creator>paola ramirez</dc:creator>
  <dc:description/>
  <dc:language>en-US</dc:language>
  <cp:lastModifiedBy>Fabiola Ines Sotelo Ahumada</cp:lastModifiedBy>
  <cp:lastPrinted>2014-07-31T11:58:00Z</cp:lastPrinted>
  <dcterms:modified xsi:type="dcterms:W3CDTF">2014-07-31T15:59:00Z</dcterms:modified>
  <cp:revision>2</cp:revision>
  <dc:subject/>
  <dc:title/>
</cp:coreProperties>
</file>