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CTIVIDADES: ANALIZAR INFORMACIÓN PRESENTE EN DIVERSOS TIPOS DE TABLAS Y GRÁFICOS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Ejercicio 1) Comparar informaciones a partir de un gráfico de doble barra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5657850" cy="191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91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 gráfico muestra el promedio del SIMCE y de la PSU de un colegio. La barra azul muestra el promedio del SIMCE de los II° EM y la barra roja muestra el promedio de la PSU de los mismos alumnos al fin de los IV°. Ejemplo: La primera dupla de barras representa los resultados SIMCE 2003 / PSU 2005.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ompleta las etiquetas debajo las barra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scribe el desarrollo del SIMCE del año 2003 hasta el año 2008 y el desarrollo de la PSU del año 2005 hasta el año 2010. Utiliza el símbolo “+” si el promedio sube en el próximo año, el símbolo “-“ si el promedio baja y el símbolo “0” si el promedio no varía.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ompara los resultados del SIMCE con los resultados de la PSU. ¿Se puede concluir que un buen resultado en el SIMCE de los II° siempre lleva a un buen resultado en la PSU para los IV°? Razona tu respuesta con ejemplos.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51.1pt;mso-wrap-distance-left:9.05pt;mso-wrap-distance-right:9.05pt;mso-wrap-distance-top:0pt;mso-wrap-distance-bottom:0pt;margin-top:5.4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l gráfico muestra el promedio del SIMCE y de la PSU de un colegio. La barra azul muestra el promedio del SIMCE de los II° EM y la barra roja muestra el promedio de la PSU de los mismos alumnos al fin de los IV°. Ejemplo: La primera dupla de barras representa los resultados SIMCE 2003 / PSU 2005.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ompleta las etiquetas debajo las barra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scribe el desarrollo del SIMCE del año 2003 hasta el año 2008 y el desarrollo de la PSU del año 2005 hasta el año 2010. Utiliza el símbolo “+” si el promedio sube en el próximo año, el símbolo “-“ si el promedio baja y el símbolo “0” si el promedio no varía.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ompara los resultados del SIMCE con los resultados de la PSU. ¿Se puede concluir que un buen resultado en el SIMCE de los II° siempre lleva a un buen resultado en la PSU para los IV°? Razona tu respuesta con ejemplos.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9645</wp:posOffset>
                </wp:positionH>
                <wp:positionV relativeFrom="paragraph">
                  <wp:posOffset>9525</wp:posOffset>
                </wp:positionV>
                <wp:extent cx="2720340" cy="24701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Promedio SIMCE – PSU  2003 / 2005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ascii="Arial" w:hAnsi="Arial" w:cs="Arial"/>
                                <w:color w:val="auto"/>
                                <w:lang w:val="es-ES" w:bidi="ar-SA"/>
                              </w:rPr>
                              <w:t xml:space="preserve">  2008 / 2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76.35pt;margin-top:0.75pt;width:214.15pt;height: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Promedio SIMCE – PSU  2003 / 2005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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" w:ascii="Arial" w:hAnsi="Arial" w:cs="Arial"/>
                          <w:color w:val="auto"/>
                          <w:lang w:val="es-ES" w:bidi="ar-SA"/>
                        </w:rPr>
                        <w:t xml:space="preserve">  2008 / 20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095</wp:posOffset>
                </wp:positionH>
                <wp:positionV relativeFrom="paragraph">
                  <wp:posOffset>2343785</wp:posOffset>
                </wp:positionV>
                <wp:extent cx="445770" cy="6699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669960"/>
                        </a:xfrm>
                        <a:custGeom>
                          <a:avLst/>
                          <a:gdLst>
                            <a:gd name="textAreaLeft" fmla="*/ 12240 w 252720"/>
                            <a:gd name="textAreaRight" fmla="*/ 240480 w 252720"/>
                            <a:gd name="textAreaTop" fmla="*/ 12240 h 379800"/>
                            <a:gd name="textAreaBottom" fmla="*/ 367560 h 379800"/>
                          </a:gdLst>
                          <a:ahLst/>
                          <a:rect l="textAreaLeft" t="textAreaTop" r="textAreaRight" b="textAreaBottom"/>
                          <a:pathLst>
                            <a:path w="21600" h="324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46"/>
                              </a:lnTo>
                              <a:arcTo wR="3600" hR="3600" stAng="10800000" swAng="-5400000"/>
                              <a:lnTo>
                                <a:pt x="18000" y="324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2003  200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39.85pt;margin-top:184.55pt;width:35.0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2003  200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8915</wp:posOffset>
                </wp:positionH>
                <wp:positionV relativeFrom="paragraph">
                  <wp:posOffset>2344420</wp:posOffset>
                </wp:positionV>
                <wp:extent cx="445770" cy="39814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216.45pt;margin-top:184.6pt;width:35.0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2344420</wp:posOffset>
                </wp:positionV>
                <wp:extent cx="445770" cy="39814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85.35pt;margin-top:184.6pt;width:35.0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6605</wp:posOffset>
                </wp:positionH>
                <wp:positionV relativeFrom="paragraph">
                  <wp:posOffset>2344420</wp:posOffset>
                </wp:positionV>
                <wp:extent cx="445770" cy="39814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261.15pt;margin-top:184.6pt;width:35.0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5445</wp:posOffset>
                </wp:positionH>
                <wp:positionV relativeFrom="paragraph">
                  <wp:posOffset>2344420</wp:posOffset>
                </wp:positionV>
                <wp:extent cx="445770" cy="3981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30.35pt;margin-top:184.6pt;width:35.0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5830</wp:posOffset>
                </wp:positionH>
                <wp:positionV relativeFrom="paragraph">
                  <wp:posOffset>2344420</wp:posOffset>
                </wp:positionV>
                <wp:extent cx="445770" cy="3981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72.9pt;margin-top:184.6pt;width:35.0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4590415" cy="2749550"/>
            <wp:effectExtent l="0" t="0" r="0" b="0"/>
            <wp:docPr id="1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9715</wp:posOffset>
                </wp:positionH>
                <wp:positionV relativeFrom="paragraph">
                  <wp:posOffset>99060</wp:posOffset>
                </wp:positionV>
                <wp:extent cx="1219200" cy="107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.45pt;margin-top:7.8pt;width:95.95pt;height: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8815</wp:posOffset>
                </wp:positionH>
                <wp:positionV relativeFrom="paragraph">
                  <wp:posOffset>142240</wp:posOffset>
                </wp:positionV>
                <wp:extent cx="302895" cy="309880"/>
                <wp:effectExtent l="1270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9960"/>
                        </a:xfrm>
                        <a:custGeom>
                          <a:avLst/>
                          <a:gdLst>
                            <a:gd name="textAreaLeft" fmla="*/ 8280 w 171720"/>
                            <a:gd name="textAreaRight" fmla="*/ 163440 w 171720"/>
                            <a:gd name="textAreaTop" fmla="*/ 8280 h 175680"/>
                            <a:gd name="textAreaBottom" fmla="*/ 167400 h 175680"/>
                          </a:gdLst>
                          <a:ahLst/>
                          <a:rect l="textAreaLeft" t="textAreaTop" r="textAreaRight" b="textAreaBottom"/>
                          <a:pathLst>
                            <a:path w="21600" h="220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7"/>
                              </a:lnTo>
                              <a:arcTo wR="3600" hR="3600" stAng="10800000" swAng="-5400000"/>
                              <a:lnTo>
                                <a:pt x="18000" y="220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53.45pt;margin-top:11.2pt;width:23.8pt;height:2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6865</wp:posOffset>
                </wp:positionH>
                <wp:positionV relativeFrom="paragraph">
                  <wp:posOffset>142240</wp:posOffset>
                </wp:positionV>
                <wp:extent cx="302895" cy="309880"/>
                <wp:effectExtent l="1270" t="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9960"/>
                        </a:xfrm>
                        <a:custGeom>
                          <a:avLst/>
                          <a:gdLst>
                            <a:gd name="textAreaLeft" fmla="*/ 8280 w 171720"/>
                            <a:gd name="textAreaRight" fmla="*/ 163440 w 171720"/>
                            <a:gd name="textAreaTop" fmla="*/ 8280 h 175680"/>
                            <a:gd name="textAreaBottom" fmla="*/ 167400 h 175680"/>
                          </a:gdLst>
                          <a:ahLst/>
                          <a:rect l="textAreaLeft" t="textAreaTop" r="textAreaRight" b="textAreaBottom"/>
                          <a:pathLst>
                            <a:path w="21600" h="220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7"/>
                              </a:lnTo>
                              <a:arcTo wR="3600" hR="3600" stAng="10800000" swAng="-5400000"/>
                              <a:lnTo>
                                <a:pt x="18000" y="220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24.95pt;margin-top:11.2pt;width:23.8pt;height:2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7455</wp:posOffset>
                </wp:positionH>
                <wp:positionV relativeFrom="paragraph">
                  <wp:posOffset>132715</wp:posOffset>
                </wp:positionV>
                <wp:extent cx="302895" cy="309880"/>
                <wp:effectExtent l="127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9960"/>
                        </a:xfrm>
                        <a:custGeom>
                          <a:avLst/>
                          <a:gdLst>
                            <a:gd name="textAreaLeft" fmla="*/ 8280 w 171720"/>
                            <a:gd name="textAreaRight" fmla="*/ 163440 w 171720"/>
                            <a:gd name="textAreaTop" fmla="*/ 8280 h 175680"/>
                            <a:gd name="textAreaBottom" fmla="*/ 167400 h 175680"/>
                          </a:gdLst>
                          <a:ahLst/>
                          <a:rect l="textAreaLeft" t="textAreaTop" r="textAreaRight" b="textAreaBottom"/>
                          <a:pathLst>
                            <a:path w="21600" h="220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7"/>
                              </a:lnTo>
                              <a:arcTo wR="3600" hR="3600" stAng="10800000" swAng="-5400000"/>
                              <a:lnTo>
                                <a:pt x="18000" y="220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96.65pt;margin-top:10.45pt;width:23.8pt;height:2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3920</wp:posOffset>
                </wp:positionH>
                <wp:positionV relativeFrom="paragraph">
                  <wp:posOffset>132715</wp:posOffset>
                </wp:positionV>
                <wp:extent cx="302895" cy="309880"/>
                <wp:effectExtent l="127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9960"/>
                        </a:xfrm>
                        <a:custGeom>
                          <a:avLst/>
                          <a:gdLst>
                            <a:gd name="textAreaLeft" fmla="*/ 8280 w 171720"/>
                            <a:gd name="textAreaRight" fmla="*/ 163440 w 171720"/>
                            <a:gd name="textAreaTop" fmla="*/ 8280 h 175680"/>
                            <a:gd name="textAreaBottom" fmla="*/ 167400 h 175680"/>
                          </a:gdLst>
                          <a:ahLst/>
                          <a:rect l="textAreaLeft" t="textAreaTop" r="textAreaRight" b="textAreaBottom"/>
                          <a:pathLst>
                            <a:path w="21600" h="220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7"/>
                              </a:lnTo>
                              <a:arcTo wR="3600" hR="3600" stAng="10800000" swAng="-5400000"/>
                              <a:lnTo>
                                <a:pt x="18000" y="220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ES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69.6pt;margin-top:10.45pt;width:23.8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ES" w:bidi="ar-SA"/>
                        </w:rPr>
                        <w:t>+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9340</wp:posOffset>
                </wp:positionH>
                <wp:positionV relativeFrom="paragraph">
                  <wp:posOffset>132715</wp:posOffset>
                </wp:positionV>
                <wp:extent cx="302895" cy="30988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9960"/>
                        </a:xfrm>
                        <a:custGeom>
                          <a:avLst/>
                          <a:gdLst>
                            <a:gd name="textAreaLeft" fmla="*/ 8280 w 171720"/>
                            <a:gd name="textAreaRight" fmla="*/ 163440 w 171720"/>
                            <a:gd name="textAreaTop" fmla="*/ 8280 h 175680"/>
                            <a:gd name="textAreaBottom" fmla="*/ 167400 h 175680"/>
                          </a:gdLst>
                          <a:ahLst/>
                          <a:rect l="textAreaLeft" t="textAreaTop" r="textAreaRight" b="textAreaBottom"/>
                          <a:pathLst>
                            <a:path w="21600" h="220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7"/>
                              </a:lnTo>
                              <a:arcTo wR="3600" hR="3600" stAng="10800000" swAng="-5400000"/>
                              <a:lnTo>
                                <a:pt x="18000" y="220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84.2pt;margin-top:10.45pt;width:23.8pt;height:2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0740</wp:posOffset>
                </wp:positionH>
                <wp:positionV relativeFrom="paragraph">
                  <wp:posOffset>132715</wp:posOffset>
                </wp:positionV>
                <wp:extent cx="302895" cy="309880"/>
                <wp:effectExtent l="127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9960"/>
                        </a:xfrm>
                        <a:custGeom>
                          <a:avLst/>
                          <a:gdLst>
                            <a:gd name="textAreaLeft" fmla="*/ 8280 w 171720"/>
                            <a:gd name="textAreaRight" fmla="*/ 163440 w 171720"/>
                            <a:gd name="textAreaTop" fmla="*/ 8280 h 175680"/>
                            <a:gd name="textAreaBottom" fmla="*/ 167400 h 175680"/>
                          </a:gdLst>
                          <a:ahLst/>
                          <a:rect l="textAreaLeft" t="textAreaTop" r="textAreaRight" b="textAreaBottom"/>
                          <a:pathLst>
                            <a:path w="21600" h="220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7"/>
                              </a:lnTo>
                              <a:arcTo wR="3600" hR="3600" stAng="10800000" swAng="-5400000"/>
                              <a:lnTo>
                                <a:pt x="18000" y="220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366.2pt;margin-top:10.45pt;width:23.8pt;height:2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4345</wp:posOffset>
                </wp:positionH>
                <wp:positionV relativeFrom="paragraph">
                  <wp:posOffset>132715</wp:posOffset>
                </wp:positionV>
                <wp:extent cx="302895" cy="309880"/>
                <wp:effectExtent l="127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9960"/>
                        </a:xfrm>
                        <a:custGeom>
                          <a:avLst/>
                          <a:gdLst>
                            <a:gd name="textAreaLeft" fmla="*/ 8280 w 171720"/>
                            <a:gd name="textAreaRight" fmla="*/ 163440 w 171720"/>
                            <a:gd name="textAreaTop" fmla="*/ 8280 h 175680"/>
                            <a:gd name="textAreaBottom" fmla="*/ 167400 h 175680"/>
                          </a:gdLst>
                          <a:ahLst/>
                          <a:rect l="textAreaLeft" t="textAreaTop" r="textAreaRight" b="textAreaBottom"/>
                          <a:pathLst>
                            <a:path w="21600" h="220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7"/>
                              </a:lnTo>
                              <a:arcTo wR="3600" hR="3600" stAng="10800000" swAng="-5400000"/>
                              <a:lnTo>
                                <a:pt x="18000" y="220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337.35pt;margin-top:10.45pt;width:23.8pt;height:2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0015</wp:posOffset>
                </wp:positionH>
                <wp:positionV relativeFrom="paragraph">
                  <wp:posOffset>142240</wp:posOffset>
                </wp:positionV>
                <wp:extent cx="302895" cy="309880"/>
                <wp:effectExtent l="1270" t="0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9960"/>
                        </a:xfrm>
                        <a:custGeom>
                          <a:avLst/>
                          <a:gdLst>
                            <a:gd name="textAreaLeft" fmla="*/ 8280 w 171720"/>
                            <a:gd name="textAreaRight" fmla="*/ 163440 w 171720"/>
                            <a:gd name="textAreaTop" fmla="*/ 8280 h 175680"/>
                            <a:gd name="textAreaBottom" fmla="*/ 167400 h 175680"/>
                          </a:gdLst>
                          <a:ahLst/>
                          <a:rect l="textAreaLeft" t="textAreaTop" r="textAreaRight" b="textAreaBottom"/>
                          <a:pathLst>
                            <a:path w="21600" h="220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7"/>
                              </a:lnTo>
                              <a:arcTo wR="3600" hR="3600" stAng="10800000" swAng="-5400000"/>
                              <a:lnTo>
                                <a:pt x="18000" y="220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309.45pt;margin-top:11.2pt;width:23.8pt;height:2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6635</wp:posOffset>
                </wp:positionH>
                <wp:positionV relativeFrom="paragraph">
                  <wp:posOffset>142240</wp:posOffset>
                </wp:positionV>
                <wp:extent cx="302895" cy="309880"/>
                <wp:effectExtent l="635" t="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9960"/>
                        </a:xfrm>
                        <a:custGeom>
                          <a:avLst/>
                          <a:gdLst>
                            <a:gd name="textAreaLeft" fmla="*/ 8280 w 171720"/>
                            <a:gd name="textAreaRight" fmla="*/ 163440 w 171720"/>
                            <a:gd name="textAreaTop" fmla="*/ 8280 h 175680"/>
                            <a:gd name="textAreaBottom" fmla="*/ 167400 h 175680"/>
                          </a:gdLst>
                          <a:ahLst/>
                          <a:rect l="textAreaLeft" t="textAreaTop" r="textAreaRight" b="textAreaBottom"/>
                          <a:pathLst>
                            <a:path w="21600" h="220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7"/>
                              </a:lnTo>
                              <a:arcTo wR="3600" hR="3600" stAng="10800000" swAng="-5400000"/>
                              <a:lnTo>
                                <a:pt x="18000" y="220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280.05pt;margin-top:11.2pt;width:23.8pt;height:2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320</wp:posOffset>
                </wp:positionH>
                <wp:positionV relativeFrom="paragraph">
                  <wp:posOffset>142240</wp:posOffset>
                </wp:positionV>
                <wp:extent cx="302895" cy="309880"/>
                <wp:effectExtent l="635" t="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9960"/>
                        </a:xfrm>
                        <a:custGeom>
                          <a:avLst/>
                          <a:gdLst>
                            <a:gd name="textAreaLeft" fmla="*/ 8280 w 171720"/>
                            <a:gd name="textAreaRight" fmla="*/ 163440 w 171720"/>
                            <a:gd name="textAreaTop" fmla="*/ 8280 h 175680"/>
                            <a:gd name="textAreaBottom" fmla="*/ 167400 h 175680"/>
                          </a:gdLst>
                          <a:ahLst/>
                          <a:rect l="textAreaLeft" t="textAreaTop" r="textAreaRight" b="textAreaBottom"/>
                          <a:pathLst>
                            <a:path w="21600" h="220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97"/>
                              </a:lnTo>
                              <a:arcTo wR="3600" hR="3600" stAng="10800000" swAng="-5400000"/>
                              <a:lnTo>
                                <a:pt x="18000" y="220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251.6pt;margin-top:11.2pt;width:23.8pt;height:2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</wp:posOffset>
                </wp:positionH>
                <wp:positionV relativeFrom="paragraph">
                  <wp:posOffset>9525</wp:posOffset>
                </wp:positionV>
                <wp:extent cx="5234305" cy="16744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167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SIMCE                                                           PS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5pt;height:131.85pt;mso-wrap-distance-left:9.05pt;mso-wrap-distance-right:9.05pt;mso-wrap-distance-top:0pt;mso-wrap-distance-bottom:0pt;margin-top:0.7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SIMCE                                                           PS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jercicio 2) Extraer informaciones a partir de gráficos de línea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16880" cy="19246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92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colegio tiene una estación meteorológica. Los alumnos del 7° B estaban encargados de registrar las temperaturas máximas y mínimas durante una semana. Analiza los gráficos y contesta las pregunta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¿Qué desarrollo tiene la temperatura mínima durante la semana? No mencionar númer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¿Qué desarrollo tiene la temperatura máxima durante la semana? No mencionar número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¿Cuál fue la diferencia mínima entre las temperaturas extremas de un día? ¿En qué día(s) se produjo esta diferencia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¿Cuál fue la diferencia máxima entre las temperaturas extremas de un día? ¿En qué día(s) se produjo esta diferencia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os días nublados se caracterizan por una diferencia más pequeña entre las temperaturas extremas durante el día. ¿Cuáles de los días podrían haber sido nublados o despejados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151.55pt;mso-wrap-distance-left:9.05pt;mso-wrap-distance-right:9.05pt;mso-wrap-distance-top:0pt;mso-wrap-distance-bottom:0pt;margin-top:0pt;mso-position-vertical-relative:text;margin-left:16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colegio tiene una estación meteorológica. Los alumnos del 7° B estaban encargados de registrar las temperaturas máximas y mínimas durante una semana. Analiza los gráficos y contesta las pregunta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¿Qué desarrollo tiene la temperatura mínima durante la semana? No mencionar números.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¿Qué desarrollo tiene la temperatura máxima durante la semana? No mencionar números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¿Cuál fue la diferencia mínima entre las temperaturas extremas de un día? ¿En qué día(s) se produjo esta diferencia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¿Cuál fue la diferencia máxima entre las temperaturas extremas de un día? ¿En qué día(s) se produjo esta diferencia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os días nublados se caracterizan por una diferencia más pequeña entre las temperaturas extremas durante el día. ¿Cuáles de los días podrían haber sido nublados o despejados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5100</wp:posOffset>
            </wp:positionH>
            <wp:positionV relativeFrom="paragraph">
              <wp:posOffset>100965</wp:posOffset>
            </wp:positionV>
            <wp:extent cx="4590415" cy="2749550"/>
            <wp:effectExtent l="0" t="0" r="0" b="0"/>
            <wp:wrapNone/>
            <wp:docPr id="25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045</wp:posOffset>
                </wp:positionH>
                <wp:positionV relativeFrom="paragraph">
                  <wp:posOffset>109855</wp:posOffset>
                </wp:positionV>
                <wp:extent cx="4198620" cy="30988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lun.           mar.           mié.           jue.            vie.           sáb.          do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28.35pt;margin-top:8.65pt;width:330.55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lun.           mar.           mié.           jue.            vie.           sáb.          dom.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5608955" cy="22796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179.5pt;mso-wrap-distance-left:9.05pt;mso-wrap-distance-right:9.05pt;mso-wrap-distance-top:0pt;mso-wrap-distance-bottom:0pt;margin-top:5.4pt;mso-position-vertical-relative:text;margin-left:13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Hans Dieter Sacher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2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2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3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otelo</dc:creator>
  <dc:description/>
  <dc:language>en-US</dc:language>
  <cp:lastModifiedBy>Fabiola Ines Sotelo Ahumada</cp:lastModifiedBy>
  <cp:lastPrinted>2013-08-08T14:52:00Z</cp:lastPrinted>
  <dcterms:modified xsi:type="dcterms:W3CDTF">2013-08-08T18:52:00Z</dcterms:modified>
  <cp:revision>4</cp:revision>
  <dc:subject/>
  <dc:title/>
</cp:coreProperties>
</file>