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ACTIVIDAD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elven problemas en contextos cotidianos</w:t>
      </w:r>
    </w:p>
    <w:p>
      <w:pPr>
        <w:pStyle w:val="Prrafodelist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os siguientes problemas, indicando claramente su respuesta y las operaciones que utilizó.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104775</wp:posOffset>
            </wp:positionV>
            <wp:extent cx="3390900" cy="275209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a,  vendió 336 pimentones en la mañana y 176 por la tarde. ¿Cuántos pimentones vendió en el día?</w:t>
      </w:r>
    </w:p>
    <w:p>
      <w:pPr>
        <w:pStyle w:val="Normal"/>
        <w:spacing w:lineRule="auto" w:line="600" w:before="24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eñora Petra vendió 468 huevos ayer y hoy vendió 262 huevos más. ¿Cuántos huevos ha vendido?</w:t>
      </w:r>
    </w:p>
    <w:p>
      <w:pPr>
        <w:pStyle w:val="Normal"/>
        <w:spacing w:lineRule="auto" w:line="600" w:before="24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Juan compró 3 lechugas por $900. ¿Cuál es el valor de cada lechuga?</w:t>
      </w:r>
    </w:p>
    <w:p>
      <w:pPr>
        <w:pStyle w:val="Normal"/>
        <w:spacing w:lineRule="auto" w:line="600" w:before="24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795</wp:posOffset>
            </wp:positionH>
            <wp:positionV relativeFrom="paragraph">
              <wp:posOffset>-34925</wp:posOffset>
            </wp:positionV>
            <wp:extent cx="4950460" cy="290512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2. 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851" w:hanging="284"/>
        <w:rPr/>
      </w:pPr>
      <w:r>
        <w:rPr>
          <w:rFonts w:cs="Calibri"/>
          <w:sz w:val="24"/>
          <w:szCs w:val="24"/>
        </w:rPr>
        <w:t>Si Ángeles tiene 8 años y  desea ir a ver Ap! ¿En qué sala pagaría menos: 3D o Normal? ¿Cuánto menos?</w:t>
      </w:r>
    </w:p>
    <w:p>
      <w:pPr>
        <w:pStyle w:val="Normal"/>
        <w:spacing w:lineRule="auto" w:line="600" w:before="36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Calibri"/>
          <w:sz w:val="24"/>
          <w:szCs w:val="24"/>
        </w:rPr>
        <w:t>Pedro compró un paquete de cabritas en $ 550 y pagó una entrada normal. ¿Cuánto más pagó por la entrada que por el paquete de cabritas?</w:t>
      </w:r>
    </w:p>
    <w:p>
      <w:pPr>
        <w:pStyle w:val="Normal"/>
        <w:spacing w:lineRule="auto" w:line="600" w:before="36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ine  tiene una meta de vender 1000 entradas por la mañana, si ya ha vendido 384 entradas ¿Cuántas les falta por vender para llegar a la meta?</w:t>
      </w:r>
    </w:p>
    <w:p>
      <w:pPr>
        <w:pStyle w:val="Normal"/>
        <w:spacing w:lineRule="auto" w:line="600" w:before="36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s bebidas chicas tiene un valor de $350 cada una, si Alejandra quiere comprar  dos de ellas con  1000 pesos. ¿Le alcanza el dinero para hacerlo? </w:t>
      </w:r>
      <w:r>
        <w:rPr>
          <w:rFonts w:cs="Calibri"/>
          <w:b/>
          <w:sz w:val="24"/>
          <w:szCs w:val="24"/>
        </w:rPr>
        <w:t>Justifique.</w:t>
      </w:r>
    </w:p>
    <w:p>
      <w:pPr>
        <w:pStyle w:val="Normal"/>
        <w:spacing w:lineRule="auto" w:line="600" w:before="36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ind w:left="85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02235</wp:posOffset>
                </wp:positionV>
                <wp:extent cx="5315585" cy="447040"/>
                <wp:effectExtent l="0" t="5080" r="0" b="0"/>
                <wp:wrapNone/>
                <wp:docPr id="5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447120"/>
                          <a:chOff x="0" y="0"/>
                          <a:chExt cx="5315760" cy="447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5133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3.2pt;margin-top:8.05pt;width:418.5pt;height:35.2pt" coordorigin="864,161" coordsize="8370,704">
                <v:line id="shape_0" from="865,161" to="9234,161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;top:250;width:80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8:00Z</dcterms:created>
  <dc:creator>mariajose.oyarzun</dc:creator>
  <dc:description/>
  <dc:language>en-US</dc:language>
  <cp:lastModifiedBy>Paola Andrea Ramirez Gonzalez</cp:lastModifiedBy>
  <cp:lastPrinted>2013-08-22T16:28:00Z</cp:lastPrinted>
  <dcterms:modified xsi:type="dcterms:W3CDTF">2013-08-22T20:28:00Z</dcterms:modified>
  <cp:revision>2</cp:revision>
  <dc:subject/>
  <dc:title/>
</cp:coreProperties>
</file>