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HORAS Y MEDIAS HORAS EN RELOJ DIGITA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Encierre en un círculo el reloj que marca 3 horas en pu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962400" cy="1174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-1504950</wp:posOffset>
                </wp:positionV>
                <wp:extent cx="1714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-118.5pt;width:13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Escribe en palabras  la hora de cada reloj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val="es-CL" w:eastAsia="en-US"/>
        </w:rPr>
        <w:drawing>
          <wp:inline distT="0" distB="0" distL="0" distR="0">
            <wp:extent cx="708025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MX"/>
        </w:rPr>
        <w:t xml:space="preserve">     </w:t>
      </w:r>
      <w:r>
        <w:rPr>
          <w:rFonts w:cs="Arial" w:ascii="Arial" w:hAnsi="Arial"/>
          <w:sz w:val="24"/>
          <w:szCs w:val="24"/>
          <w:lang w:val="es-MX"/>
        </w:rPr>
        <w:t>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val="es-CL" w:eastAsia="en-US"/>
        </w:rPr>
        <w:drawing>
          <wp:inline distT="0" distB="0" distL="0" distR="0">
            <wp:extent cx="704850" cy="521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val="es-CL" w:eastAsia="en-US"/>
        </w:rPr>
        <w:drawing>
          <wp:inline distT="0" distB="0" distL="0" distR="0">
            <wp:extent cx="647700" cy="479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val="es-CL" w:eastAsia="en-US"/>
        </w:rPr>
        <w:drawing>
          <wp:inline distT="0" distB="0" distL="0" distR="0">
            <wp:extent cx="647700" cy="479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buje en cada reloj  las horas que están escritas en palabra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on las nueve y media de la mañana:      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904875" cy="669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b)   Son las cinco de la tar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942975" cy="1108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Son las ocho de la noch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1020445" cy="1114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Resuelva los siguientes problema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an salió del  colegio  a las 3 de la tarde y se demoró media hora en llegar a su casa. ¿A qué hora llegó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56515</wp:posOffset>
                </wp:positionV>
                <wp:extent cx="5505450" cy="752475"/>
                <wp:effectExtent l="10160" t="10160" r="10160" b="9525"/>
                <wp:wrapNone/>
                <wp:docPr id="12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32.7pt;margin-top:4.45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ndrea dedica 1 hora en hacer natación y media hora en correr. ¿Cuánto tiempo dedica en hacer estas dos actividad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53670</wp:posOffset>
                </wp:positionV>
                <wp:extent cx="5505450" cy="752475"/>
                <wp:effectExtent l="10160" t="10160" r="10160" b="9525"/>
                <wp:wrapNone/>
                <wp:docPr id="13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32.7pt;margin-top:12.1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edro dedica 2  horas en estudiar matemática y Alberto dedica 2 horas y media en estudiar lo mismo. ¿Quién dedica más tiempo a estudiar? ¿Por qué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505450" cy="752475"/>
                <wp:effectExtent l="9525" t="10160" r="10160" b="9525"/>
                <wp:wrapNone/>
                <wp:docPr id="14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2.5pt;margin-top:10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alumnos de 1° Básico salieron a recreo a las 11:00 de la mañana, si el recreo dura media hora, ¿A qué hora deben volver a clas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505450" cy="752475"/>
                <wp:effectExtent l="9525" t="10795" r="10160" b="9525"/>
                <wp:wrapNone/>
                <wp:docPr id="15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18pt;margin-top:7.9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siguiente folleto de cine, muestra los horarios en que se transmitirán las películas y su duración, según ello, respo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492125</wp:posOffset>
                </wp:positionV>
                <wp:extent cx="3235325" cy="281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A qué hora termina la película  “Los 7 enanitos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Cuál es la película que dura má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Puede una persona ver primero la “Princesita” y luego “Autostart”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22pt;mso-wrap-distance-left:9.05pt;mso-wrap-distance-right:9.05pt;mso-wrap-distance-top:0pt;mso-wrap-distance-bottom:0pt;margin-top:38.7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A qué hora termina la película  “Los 7 enanitos”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Cuál es la película que dura má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Puede una persona ver primero la “Princesita” y luego “Autostart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371475</wp:posOffset>
                </wp:positionV>
                <wp:extent cx="2727325" cy="752475"/>
                <wp:effectExtent l="10160" t="10795" r="9525" b="9525"/>
                <wp:wrapNone/>
                <wp:docPr id="17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3.95pt;margin-top:29.25pt;width:214.7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0</wp:posOffset>
                </wp:positionH>
                <wp:positionV relativeFrom="paragraph">
                  <wp:posOffset>1400175</wp:posOffset>
                </wp:positionV>
                <wp:extent cx="2727325" cy="752475"/>
                <wp:effectExtent l="10160" t="10795" r="9525" b="9525"/>
                <wp:wrapNone/>
                <wp:docPr id="18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4pt;margin-top:110.25pt;width:214.7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0</wp:posOffset>
                </wp:positionH>
                <wp:positionV relativeFrom="paragraph">
                  <wp:posOffset>2647950</wp:posOffset>
                </wp:positionV>
                <wp:extent cx="2727325" cy="752475"/>
                <wp:effectExtent l="10160" t="10160" r="9525" b="9525"/>
                <wp:wrapNone/>
                <wp:docPr id="19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4pt;margin-top:208.5pt;width:214.7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43175" cy="2695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313055</wp:posOffset>
                </wp:positionV>
                <wp:extent cx="5857875" cy="1047750"/>
                <wp:effectExtent l="0" t="5080" r="0" b="0"/>
                <wp:wrapNone/>
                <wp:docPr id="21" name="4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047600"/>
                          <a:chOff x="0" y="0"/>
                          <a:chExt cx="58579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33200"/>
                            <a:ext cx="1492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 Paola Ramírez 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6 Grupo" style="position:absolute;margin-left:-5.55pt;margin-top:24.65pt;width:461.2pt;height:82.5pt" coordorigin="-111,493" coordsize="9224,1650">
                <v:line id="shape_0" from="-111,493" to="9113,493" ID="4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;top:703;width:2349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 Paola Ramírez 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7:00Z</dcterms:created>
  <dc:creator>paola ramirez</dc:creator>
  <dc:description/>
  <dc:language>en-US</dc:language>
  <cp:lastModifiedBy>Fabiola Ines Sotelo Ahumada</cp:lastModifiedBy>
  <cp:lastPrinted>2014-08-11T15:30:00Z</cp:lastPrinted>
  <dcterms:modified xsi:type="dcterms:W3CDTF">2014-08-11T19:30:00Z</dcterms:modified>
  <cp:revision>3</cp:revision>
  <dc:subject/>
  <dc:title/>
</cp:coreProperties>
</file>