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PATRONES Y SECUENCIAS NUMÉRICA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  <w:highlight w:val="yellow"/>
          <w:lang w:val="es-ES_tradnl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316220" cy="2712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highlight w:val="yellow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highlight w:val="yellow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  <w:t>Continúe el desarrollo de cada una de las siguientes secuencias numéricas siguiendo el patrón d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a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029200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lang w:val="es-MX"/>
        </w:rPr>
        <w:t>Sabiendo que cada número se obtiene sumando dos unidades al número anterior, partiendo desde el número 5.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b)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810125" cy="609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lang w:val="es-MX"/>
        </w:rPr>
        <w:t>Sabiendo que cada número se obtiene restando tres unidades al número anterior partiendo del número 18.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c)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733925" cy="58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lang w:val="es-MX"/>
        </w:rPr>
        <w:t>Sabiendo que cada número se obtiene sumando cuatro unidades al número anterior, partiendo del número 3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d)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800600" cy="581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Sabiendo que cada número se obtiene restando cinco unidades al número anterior, partiendo desde el número 33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  <w:t>En cada una de las siguientes secuencias numéricas, encuentre un patrón que la compone y el término que fal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3340735" cy="612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Patrón: 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eastAsia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3554730" cy="64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Patrón: 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3855720" cy="5759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lang w:val="es-MX"/>
        </w:rPr>
      </w:pPr>
      <w:r>
        <w:rPr>
          <w:rFonts w:eastAsia="Times New Roman"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Patrón: 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d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3986530" cy="5759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lang w:val="es-MX"/>
        </w:rPr>
      </w:pPr>
      <w:r>
        <w:rPr>
          <w:rFonts w:eastAsia="Times New Roman"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Patrón: 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  <w:t>Encuentre un patrón para cada una de las siguientes secuencias y complete  los términos faltantes de acuerdo a ese patrón.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572125" cy="5400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Elaborado por:</w:t>
      </w:r>
      <w:r>
        <w:rPr>
          <w:rFonts w:cs="Arial" w:ascii="Arial" w:hAnsi="Arial"/>
          <w:sz w:val="18"/>
          <w:szCs w:val="18"/>
        </w:rPr>
        <w:t xml:space="preserve"> Fabiola Sotelo A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4:00Z</dcterms:created>
  <dc:creator>Fabiola Sotelo</dc:creator>
  <dc:description/>
  <cp:keywords/>
  <dc:language>en-US</dc:language>
  <cp:lastModifiedBy>Fabiola Ines Sotelo Ahumada</cp:lastModifiedBy>
  <dcterms:modified xsi:type="dcterms:W3CDTF">2013-02-25T15:46:00Z</dcterms:modified>
  <cp:revision>6</cp:revision>
  <dc:subject/>
  <dc:title/>
</cp:coreProperties>
</file>