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1195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ADICIONES Y SUSTRACCIONES CON NÚMEROS MENORES A 20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En la escuela celebramos el aniversario del colegio. Inflamos 11 globos rojos y 9 azules para adornar la sal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4544060" cy="2105025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Resuelva y escriba las respuestas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¿Cuántos globos inflamos en total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260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Respue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Comic Sans MS" w:cs="Arial"/>
        </w:rPr>
        <w:t xml:space="preserve"> </w:t>
      </w:r>
      <w:r>
        <w:rPr/>
        <w:t>Al colgar los globos en la pared, 5 de ellos explotaron. ¿cuántos quedaron inflados?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260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Respue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La profesora preparó cintas con colores patrios para regalarnos a cada uno. Si tenía 20 y le sobraron 7. ¿Cuántas cintas repartió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Respue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Sofía le compraron una caja de 24 lápices de colores, pero en su estuche solo pudo guardar 16. ¿Cuántos lápices quedaron fuera del estuche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3866515" cy="2216785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2"/>
      </w:tblGrid>
      <w:tr>
        <w:trPr>
          <w:trHeight w:val="267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Respue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Lea con atención lo que dicen las niñas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07685" cy="205295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Calcule y responda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/>
          <w:lang w:val="es-CL"/>
        </w:rPr>
      </w:pPr>
      <w:r>
        <w:rPr>
          <w:rFonts w:eastAsia="Comic Sans MS" w:cs="Comic Sans MS" w:ascii="Comic Sans MS" w:hAnsi="Comic Sans MS"/>
          <w:lang w:val="es-CL"/>
        </w:rPr>
        <w:t xml:space="preserve"> </w:t>
      </w:r>
      <w:r>
        <w:rPr>
          <w:rFonts w:cs="Arial" w:ascii="Comic Sans MS" w:hAnsi="Comic Sans MS"/>
          <w:lang w:val="es-CL"/>
        </w:rPr>
        <w:t>¿Cuántos caramelos tiene en total Sofía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 xml:space="preserve">Respuesta: ………………………………………………………………………………………………………………………………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Arial"/>
        </w:rPr>
      </w:pPr>
      <w:r>
        <w:rPr>
          <w:rFonts w:eastAsia="Comic Sans MS" w:cs="Comic Sans MS" w:ascii="Comic Sans MS" w:hAnsi="Comic Sans MS"/>
          <w:lang w:val="es-C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¿Cuántos caramelos tiene en total Catalina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 xml:space="preserve">Respuesta: ………………………………………………………………………………………………………………………………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¿Tienen la misma cantidad de caramelos? ¿Quién tiene más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 xml:space="preserve">Respuesta: 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highlight w:val="yellow"/>
          <w:lang w:val="es-CL"/>
        </w:rPr>
      </w:pPr>
      <w:r>
        <w:rPr>
          <w:rFonts w:cs="Arial" w:ascii="Arial" w:hAnsi="Arial"/>
          <w:sz w:val="16"/>
          <w:szCs w:val="16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577850" cy="320040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</w:t>
      </w:r>
      <w:r>
        <w:rPr>
          <w:rFonts w:cs="Arial" w:ascii="Arial" w:hAnsi="Arial"/>
          <w:sz w:val="16"/>
          <w:szCs w:val="16"/>
          <w:lang w:val="es-CL"/>
        </w:rPr>
        <w:t>e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52:00Z</dcterms:created>
  <dc:creator>fs</dc:creator>
  <dc:description/>
  <dc:language>en-US</dc:language>
  <cp:lastModifiedBy>Fabiola Ines Sotelo Ahumada</cp:lastModifiedBy>
  <cp:lastPrinted>2013-07-25T16:27:00Z</cp:lastPrinted>
  <dcterms:modified xsi:type="dcterms:W3CDTF">2013-07-25T20:27:00Z</dcterms:modified>
  <cp:revision>4</cp:revision>
  <dc:subject/>
  <dc:title/>
</cp:coreProperties>
</file>