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00100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5375</wp:posOffset>
            </wp:positionH>
            <wp:positionV relativeFrom="paragraph">
              <wp:posOffset>-880110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trato de Gilly Hopkins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>1.- Luego de leer la novela “</w:t>
      </w:r>
      <w:r>
        <w:rPr>
          <w:rFonts w:eastAsia="Times New Roman"/>
          <w:szCs w:val="16"/>
          <w:lang w:val="es-ES_tradnl" w:eastAsia="es-ES_tradnl" w:bidi="en-US"/>
        </w:rPr>
        <w:t>La gran Gilly Hopkins” de Katherine Paterson</w:t>
      </w:r>
      <w:r>
        <w:rPr>
          <w:rFonts w:cs="Arial"/>
          <w:szCs w:val="20"/>
        </w:rPr>
        <w:t>, recuerda  y escribe datos de la protagonista que te puedan servir para confeccionar luego un retrato de ella. Para esto te servirán antecedentes o características del personaje (debidamente justificados en episodios o citas textuales)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  <w:lang w:val="es-CL" w:eastAsia="en-US"/>
        </w:rPr>
      </w:pPr>
      <w:r>
        <w:rPr>
          <w:rFonts w:cs="Arial"/>
          <w:szCs w:val="20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96520</wp:posOffset>
                </wp:positionV>
                <wp:extent cx="5966460" cy="6637020"/>
                <wp:effectExtent l="6350" t="6985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6636960"/>
                        </a:xfrm>
                        <a:custGeom>
                          <a:avLst/>
                          <a:gdLst>
                            <a:gd name="textAreaLeft" fmla="*/ 164880 w 3382560"/>
                            <a:gd name="textAreaRight" fmla="*/ 3217680 w 3382560"/>
                            <a:gd name="textAreaTop" fmla="*/ 164880 h 3762720"/>
                            <a:gd name="textAreaBottom" fmla="*/ 3597840 h 3762720"/>
                          </a:gdLst>
                          <a:ahLst/>
                          <a:rect l="textAreaLeft" t="textAreaTop" r="textAreaRight" b="textAreaBottom"/>
                          <a:pathLst>
                            <a:path w="21600" h="240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27"/>
                              </a:lnTo>
                              <a:arcTo wR="3600" hR="3600" stAng="10800000" swAng="-5400000"/>
                              <a:lnTo>
                                <a:pt x="18000" y="240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7.6pt;width:469.75pt;height:522.55pt;mso-wrap-style:none;v-text-anchor:middle"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</w:rPr>
      </w:pPr>
      <w:r>
        <w:rPr>
          <w:rFonts w:cs="Calibri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/>
      </w:pPr>
      <w:r>
        <w:rPr>
          <w:rFonts w:cs="Arial"/>
          <w:szCs w:val="20"/>
        </w:rPr>
        <w:t xml:space="preserve">.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  <w:lang w:val="es-CL" w:eastAsia="en-US"/>
        </w:rPr>
      </w:pPr>
      <w:r>
        <w:rPr>
          <w:rFonts w:cs="Arial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6645</wp:posOffset>
                </wp:positionH>
                <wp:positionV relativeFrom="paragraph">
                  <wp:posOffset>48260</wp:posOffset>
                </wp:positionV>
                <wp:extent cx="381635" cy="686435"/>
                <wp:effectExtent l="4445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35pt;margin-top:3.8pt;width:30.05pt;height:5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  <w:lang w:val="es-CL" w:eastAsia="en-US"/>
        </w:rPr>
      </w:pPr>
      <w:r>
        <w:rPr>
          <w:rFonts w:cs="Arial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3045</wp:posOffset>
                </wp:positionH>
                <wp:positionV relativeFrom="paragraph">
                  <wp:posOffset>38100</wp:posOffset>
                </wp:positionV>
                <wp:extent cx="838835" cy="823595"/>
                <wp:effectExtent l="0" t="63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39160" cy="82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5pt;margin-top:3pt;width:65.95pt;height:64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5445</wp:posOffset>
                </wp:positionH>
                <wp:positionV relativeFrom="paragraph">
                  <wp:posOffset>1122045</wp:posOffset>
                </wp:positionV>
                <wp:extent cx="389255" cy="15875"/>
                <wp:effectExtent l="0" t="25400" r="635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988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5pt;margin-top:88.35pt;width:30.6pt;height: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4745</wp:posOffset>
                </wp:positionH>
                <wp:positionV relativeFrom="paragraph">
                  <wp:posOffset>1007745</wp:posOffset>
                </wp:positionV>
                <wp:extent cx="24447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5pt;margin-top:79.35pt;width:19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6645</wp:posOffset>
                </wp:positionH>
                <wp:positionV relativeFrom="paragraph">
                  <wp:posOffset>1708785</wp:posOffset>
                </wp:positionV>
                <wp:extent cx="281940" cy="838835"/>
                <wp:effectExtent l="5080" t="1905" r="120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5pt;margin-top:134.55pt;width:22.15pt;height:6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Cs w:val="20"/>
        </w:rPr>
        <w:t xml:space="preserve">                                                                  </w:t>
      </w:r>
      <w:r>
        <w:rPr>
          <w:rFonts w:cs="Arial"/>
          <w:szCs w:val="20"/>
        </w:rPr>
        <w:drawing>
          <wp:inline distT="0" distB="0" distL="0" distR="0">
            <wp:extent cx="1591310" cy="18630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color w:val="FF0000"/>
          <w:szCs w:val="20"/>
          <w:lang w:val="es-CL" w:eastAsia="en-US"/>
        </w:rPr>
      </w:pPr>
      <w:r>
        <w:rPr>
          <w:rFonts w:cs="Arial"/>
          <w:color w:val="FF000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5445</wp:posOffset>
                </wp:positionH>
                <wp:positionV relativeFrom="paragraph">
                  <wp:posOffset>81280</wp:posOffset>
                </wp:positionV>
                <wp:extent cx="488315" cy="602615"/>
                <wp:effectExtent l="0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8880" cy="60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5pt;margin-top:6.4pt;width:38.4pt;height:47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color w:val="FF000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1645</wp:posOffset>
                </wp:positionH>
                <wp:positionV relativeFrom="paragraph">
                  <wp:posOffset>116205</wp:posOffset>
                </wp:positionV>
                <wp:extent cx="762635" cy="2073275"/>
                <wp:effectExtent l="9525" t="190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200" cy="207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5pt;margin-top:9.15pt;width:60pt;height:163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1845</wp:posOffset>
                </wp:positionH>
                <wp:positionV relativeFrom="paragraph">
                  <wp:posOffset>116205</wp:posOffset>
                </wp:positionV>
                <wp:extent cx="534035" cy="2027555"/>
                <wp:effectExtent l="5080" t="1270" r="177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20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5pt;margin-top:9.15pt;width:42.05pt;height:15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FF000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</w:rPr>
      </w:pPr>
      <w:r>
        <w:rPr>
          <w:rFonts w:cs="Calibri"/>
          <w:color w:val="FF0000"/>
          <w:szCs w:val="20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color w:val="FF0000"/>
          <w:szCs w:val="26"/>
        </w:rPr>
      </w:pPr>
      <w:r>
        <w:rPr>
          <w:rFonts w:cs="Calibri"/>
          <w:color w:val="FF000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FF0000"/>
          <w:szCs w:val="26"/>
          <w:lang w:val="es-ES_tradnl" w:eastAsia="es-ES_tradnl" w:bidi="en-US"/>
        </w:rPr>
      </w:pPr>
      <w:r>
        <w:rPr>
          <w:rFonts w:eastAsia="Times New Roman"/>
          <w:color w:val="FF0000"/>
          <w:szCs w:val="26"/>
          <w:lang w:val="es-ES_tradnl" w:eastAsia="es-ES_tradnl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FF0000"/>
          <w:szCs w:val="26"/>
          <w:lang w:val="es-ES_tradnl" w:eastAsia="es-ES_tradnl" w:bidi="en-US"/>
        </w:rPr>
      </w:pPr>
      <w:r>
        <w:rPr>
          <w:rFonts w:eastAsia="Times New Roman"/>
          <w:color w:val="FF0000"/>
          <w:szCs w:val="26"/>
          <w:lang w:val="es-ES_tradnl" w:eastAsia="es-ES_tradnl" w:bidi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eastAsia="Times New Roman"/>
          <w:color w:val="FF0000"/>
          <w:szCs w:val="26"/>
          <w:lang w:val="es-ES_tradnl" w:eastAsia="es-ES_tradnl" w:bidi="en-US"/>
        </w:rPr>
      </w:pPr>
      <w:r>
        <w:rPr>
          <w:rFonts w:eastAsia="Times New Roman"/>
          <w:color w:val="FF0000"/>
          <w:szCs w:val="26"/>
          <w:lang w:val="es-ES_tradnl" w:eastAsia="es-ES_tradnl" w:bidi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color w:val="FF0000"/>
          <w:szCs w:val="26"/>
        </w:rPr>
      </w:pPr>
      <w:r>
        <w:rPr>
          <w:rFonts w:cs="Arial"/>
          <w:color w:val="FF0000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magen extraída de ClipArtETC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/>
      </w:pPr>
      <w:r>
        <w:rPr>
          <w:szCs w:val="26"/>
        </w:rPr>
        <w:t>2</w:t>
      </w:r>
      <w:r>
        <w:rPr>
          <w:rFonts w:cs="Arial"/>
          <w:szCs w:val="20"/>
        </w:rPr>
        <w:t xml:space="preserve">.- Revisa ahora el retrato de un personaje que se hace en el microcuento “Intimidad pasajera” de Gonzalo Andrade (disponible en Currículum en Línea).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>Después de comentarlo con tu profesor, escribe un retrato de la gran Gilly Hopkins de acuerdo a ese modelo. Recuerda incluir en él sus características y los principales acontecimientos que marcan la vida del personaje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  <w:lang w:val="es-CL" w:eastAsia="en-US"/>
        </w:rPr>
      </w:pPr>
      <w:r>
        <w:rPr>
          <w:rFonts w:cs="Arial"/>
          <w:szCs w:val="20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88900</wp:posOffset>
                </wp:positionV>
                <wp:extent cx="6362700" cy="4808220"/>
                <wp:effectExtent l="6985" t="6350" r="2286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4808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.85pt;margin-top:7pt;width:500.95pt;height:378.55pt;mso-wrap-style:none;v-text-anchor:middle" type="_x0000_t65"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>Antes de que los estudiantes escriban sus retratos, el docente comenta el modo en que se estructura el microcuento “Intimidad Pasajera”, que será el modelo a seguir en la actividad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>El profesor puede destacar de él: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>Que muchas veces una gran extensión larga no es necesaria, sino que su brevedad puede contribuir a hacer más fácil su elaboración y su posterior revisión, además de contribuir a hacer más atractivo y potente su mensaje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 xml:space="preserve">Asimismo, oraciones cortas facilitan el orden y la claridad al escribir, y también la recepción por parte del lector/receptor. En este punto conviene destacar las primeras oraciones del microcuento: desde la que comienza con “Se llama...” hasta la que termina en “pasa desapercibida”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>Se recomienda que los retratos de los estudiantes se organicen de manera muy similar a como se estructura “Un día más”: En primer lugar se presenta al personaje y se señalan aspectos fundamentales de su historia, que pueden haber marcado  su manera de ser y su vida entera. Luego se describen características físicas o psicológicas importantes del personaje.  Pueden relacionarse con los hechos fundamentales señalados anteriormente, o con nuevos sucesos o conductas que adquiere el retratado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 xml:space="preserve">El retrato no se alarga excesivamente: no repite ideas innecesarias, no añade palabras que no contribuyen a comunicar con fuerza y claridad las ideas.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>El profesor indica que al terminar sus retratos, cada estudiante revise su creación de acuerdo con los aspectos señalados y mejore lo que considere necesario. Para esta instancia de revisión, conviene también contar con una segunda mirada aportada por un compañero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cs="Arial"/>
        </w:rPr>
        <w:t xml:space="preserve">3.- Presenta el retrato leyéndolo a sus compañeros. Conversen acerca de las semejanzas y diferencias existentes entre sus producciones, qué aspectos están bien logrados en los textos y cuáles convendría mejorar. Para ello consideren dos aspectos fundamentales: que los textos se correspondan con el personaje y los acontecimientos de la novela, y también que sean claros y atractivo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laborado por: Loreto Rocuant P.</w:t>
        <w:tab/>
        <w:t xml:space="preserve">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ff954e" stroked="f" o:allowincell="f" style="position:absolute;margin-left:465.7pt;margin-top:0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ff954e" stroked="f" o:allowincell="f" style="position:absolute;margin-left:466.2pt;margin-top:-0.8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50:00Z</dcterms:created>
  <dc:creator>乩歫椠䱡畳椀㸲㻸ꔿ㌋䬮ꍰ䞮誀圇짗꾬钒붤鏊꣊㥊揤鞁</dc:creator>
  <dc:description/>
  <dc:language>en-US</dc:language>
  <cp:lastModifiedBy>Magdalena Maria Flores Ferrés</cp:lastModifiedBy>
  <dcterms:modified xsi:type="dcterms:W3CDTF">2013-09-03T14:53:00Z</dcterms:modified>
  <cp:revision>3</cp:revision>
  <dc:subject/>
  <dc:title/>
</cp:coreProperties>
</file>