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92202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0615</wp:posOffset>
            </wp:positionH>
            <wp:positionV relativeFrom="paragraph">
              <wp:posOffset>-77660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Comprensión de lectura “Coplas a la muerte de su padre” de Jorque Manriqu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las tres primeras estrofas del poema “Coplas a la muerte de su padre” de Jorge Manrique. Luego contesta las preguntas y realiza las actividades expuestas a continu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relación a la primera estrofa, ¿qué es lo que debe recordar “el alma dormida”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 respecto a la segunda estrofa, ¿qué piensa el hablante lírico sobre la vivencia del presente? Justifica tu respuesta recurrie</w:t>
      </w:r>
      <w:r>
        <w:rPr/>
        <w:t>ndo a una evidencia textua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aliza un análisis detallado de la tercera estrofa del poema, poniendo énfasis en la visión del hablante lírico sobre la muerte. Escribe tu interpretación en la segunda columna del recuadr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Tercera estrof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u interpret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uestras vidas son los rí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que van a dar en la mar,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945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que es el morir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lí van los señorí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rechos a se acabar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 consumir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lí los ríos caudales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lí los otros medianos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 más chicos,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y llegados, igu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s que viven por sus manos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 los ricos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artir de tu lectura e interpretación del poema, te invitamos a expresar tu opinión de forma escrita con respecto a determinados temas tratados en el texto.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e atentamente los siguientes versos de</w:t>
      </w:r>
      <w:r>
        <w:rPr/>
        <w:t xml:space="preserve"> la primera estrofa: “cómo, a nuestro parecer, / cualquier tiempo pasado / fue mejor”. ¿Estás de acuerdo con esta aseveración hecha por el hablante lírico? Justifica tu respuesta recurriendo a ejemplos de tu propia vida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lación a la vivencia fugaz del tiempo expresada por el hablante lírico en la segunda estrofa, ¿crees que resulta vigente en nuestra actualidad? Argumenta tu respuesta entregando dos casos concretos del mundo contemporáne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la tercera estrofa, ¿cuándo las diferencias entre los seres humanos se acaban? ¿Estás de acuerdo con esta idea? Fundamenta tu opin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8090</wp:posOffset>
            </wp:positionH>
            <wp:positionV relativeFrom="paragraph">
              <wp:posOffset>18224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3:00Z</dcterms:created>
  <dc:creator>Pepi</dc:creator>
  <dc:description/>
  <cp:keywords/>
  <dc:language>en-US</dc:language>
  <cp:lastModifiedBy>Alexis Patricio Pardo Ortega</cp:lastModifiedBy>
  <cp:lastPrinted>2013-02-01T10:03:00Z</cp:lastPrinted>
  <dcterms:modified xsi:type="dcterms:W3CDTF">2019-05-02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61</vt:lpwstr>
  </property>
  <property fmtid="{D5CDD505-2E9C-101B-9397-08002B2CF9AE}" pid="3" name="_dlc_DocIdItemGuid">
    <vt:lpwstr>e5b0f080-97e1-4441-a3ae-760207b3220b</vt:lpwstr>
  </property>
  <property fmtid="{D5CDD505-2E9C-101B-9397-08002B2CF9AE}" pid="4" name="_dlc_DocIdUrl">
    <vt:lpwstr>http://tec.mineduc.cl/UCE/curriculum_en_linea/_layouts/DocIdRedir.aspx?ID=MQQRJKESPSZQ-216-4561, MQQRJKESPSZQ-216-4561</vt:lpwstr>
  </property>
</Properties>
</file>