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0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Uso de conectores en exposiciones orales</w:t>
      </w:r>
    </w:p>
    <w:p>
      <w:pPr>
        <w:pStyle w:val="Normal"/>
        <w:spacing w:lineRule="auto" w:line="240"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El objetivo de esta actividad es utilizar distintos tipos de conectores en una exposición oral, con el propósito de aprender a construir un discurso cohesionado. En esta guía se les enseñará a utilizar determinados conectores según sus funciones y cómo incorporarlos en sus presentaciones orales.</w:t>
      </w:r>
    </w:p>
    <w:p>
      <w:pPr>
        <w:pStyle w:val="Normal"/>
        <w:spacing w:lineRule="auto" w:line="240"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00"/>
        <w:ind w:right="48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I</w:t>
      </w:r>
      <w:r>
        <w:rPr>
          <w:rFonts w:cs="Calibri"/>
        </w:rPr>
        <w:t xml:space="preserve">. </w:t>
      </w:r>
      <w:r>
        <w:rPr>
          <w:rFonts w:cs="Calibri"/>
          <w:b/>
        </w:rPr>
        <w:t>Conectores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</w:rPr>
        <w:t xml:space="preserve">Los conectores son herramientas de la lengua, que permiten unir de forma lógica las distintas partes de un texto. </w:t>
      </w:r>
      <w:r>
        <w:rPr>
          <w:rFonts w:cs="Calibri"/>
          <w:szCs w:val="20"/>
        </w:rPr>
        <w:t xml:space="preserve">Por ello, el uso adecuado de los conectores es fundamental para asegurar la cohesión y la coherencia de un discurso. Además, existen distintos tipos de conectores según la función que cumplen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Los invitamos a conocer algunos tipos de conectores y cómo se utilizan, leyendo el siguiente ejemplo</w:t>
      </w:r>
      <w:r>
        <w:rPr>
          <w:rStyle w:val="FootnoteCharacters"/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85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val="es-CL" w:eastAsia="en-US"/>
              </w:rPr>
            </w:pPr>
            <w:r>
              <w:rPr>
                <w:rFonts w:cs="Calibri"/>
                <w:b/>
                <w:szCs w:val="20"/>
                <w:lang w:val="es-CL" w:eastAsia="en-US"/>
              </w:rPr>
              <w:t>ESTRUCTU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EXT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ECTOR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Introduc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esentación del tema y los distintos aspectos que se abordarán en la exposi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Desarrol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Se refiere al tema de su exposición, exponiendo ordenadamente cada uno de los aspectos mencionados al inicio (características físicas, lugares donde florece y peligro extinció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clu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ntrega una síntesis de lo señalado en su exposición sobre el copihue y realiza una invitación al público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“</w:t>
            </w:r>
            <w:r>
              <w:rPr>
                <w:rFonts w:cs="Calibri"/>
                <w:szCs w:val="20"/>
              </w:rPr>
              <w:t xml:space="preserve">En esta presentación les hablaré sobre el copihue, </w:t>
            </w:r>
            <w:r>
              <w:rPr>
                <w:rFonts w:cs="Calibri"/>
                <w:b/>
                <w:color w:val="FF0000"/>
                <w:szCs w:val="20"/>
              </w:rPr>
              <w:t>para que</w:t>
            </w:r>
            <w:r>
              <w:rPr>
                <w:rFonts w:cs="Calibri"/>
                <w:szCs w:val="20"/>
              </w:rPr>
              <w:t xml:space="preserve"> puedan saber más sobre esta especie nativa de nuestro país, que fue declarada como flor nacional en el año 1977. </w:t>
            </w:r>
            <w:r>
              <w:rPr>
                <w:rFonts w:cs="Calibri"/>
                <w:b/>
                <w:color w:val="4F81BD"/>
                <w:szCs w:val="20"/>
                <w:u w:val="single"/>
              </w:rPr>
              <w:t>En primer lugar</w:t>
            </w:r>
            <w:r>
              <w:rPr>
                <w:rFonts w:cs="Calibri"/>
                <w:szCs w:val="20"/>
              </w:rPr>
              <w:t xml:space="preserve">, me referiré a las características físicas de esta flor. </w:t>
            </w:r>
            <w:r>
              <w:rPr>
                <w:rFonts w:cs="Calibri"/>
                <w:b/>
                <w:color w:val="4F81BD"/>
                <w:szCs w:val="20"/>
                <w:u w:val="single"/>
              </w:rPr>
              <w:t>Posteriormente</w:t>
            </w:r>
            <w:r>
              <w:rPr>
                <w:rFonts w:cs="Calibri"/>
                <w:szCs w:val="20"/>
              </w:rPr>
              <w:t xml:space="preserve">, comentaré los lugares en los que florece. </w:t>
            </w:r>
            <w:r>
              <w:rPr>
                <w:rFonts w:cs="Calibri"/>
                <w:b/>
                <w:color w:val="4F81BD"/>
                <w:szCs w:val="20"/>
                <w:u w:val="single"/>
              </w:rPr>
              <w:t>Por último</w:t>
            </w:r>
            <w:r>
              <w:rPr>
                <w:rFonts w:cs="Calibri"/>
                <w:szCs w:val="20"/>
              </w:rPr>
              <w:t>, hablaré brevemente sobre el peligro de extinción en el que hoy se encuen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  <w:u w:val="single"/>
              </w:rPr>
              <w:t>Con respecto</w:t>
            </w:r>
            <w:r>
              <w:rPr>
                <w:rFonts w:cs="Calibri"/>
                <w:color w:val="4F81BD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4F81BD"/>
                <w:szCs w:val="20"/>
                <w:u w:val="single"/>
              </w:rPr>
              <w:t>a</w:t>
            </w:r>
            <w:r>
              <w:rPr>
                <w:rFonts w:cs="Calibri"/>
                <w:color w:val="4F81BD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sus características físicas, el copihue es una flor de color rojo, blanco o rosado, pero el color más común es el primero. Tiene forma de campana y su pistilo siempre apunta hacia la abajo. Puede llegar a medir hasta diez centímetros y está compuesta por seis pétalos, que se abren durante los meses de primavera y verano.  Esta flor nace de una enredadera, que alcanza  hasta diez metros de altura al encaramarse en árboles y arbustos.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b/>
                <w:color w:val="4F81BD"/>
                <w:szCs w:val="20"/>
                <w:u w:val="single"/>
              </w:rPr>
              <w:t>Por otro lado</w:t>
            </w:r>
            <w:r>
              <w:rPr>
                <w:rFonts w:cs="Calibri"/>
                <w:szCs w:val="20"/>
              </w:rPr>
              <w:t xml:space="preserve">, el ambiente natural del copihue lo constituyen los lugares húmedos y rodeados de vegetación. Por ello, comúnmente se le encuentra en el sur del país, en los bosques de las regiones australes, aunque antes era muy común en la zona centro.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color w:val="4F81BD"/>
                <w:szCs w:val="20"/>
                <w:u w:val="single"/>
              </w:rPr>
              <w:t>Finalmente</w:t>
            </w:r>
            <w:r>
              <w:rPr>
                <w:rFonts w:cs="Calibri"/>
                <w:szCs w:val="20"/>
              </w:rPr>
              <w:t xml:space="preserve">, el copihue ha sido declarado como una especie en extinción, </w:t>
            </w:r>
            <w:r>
              <w:rPr>
                <w:rFonts w:cs="Calibri"/>
                <w:b/>
                <w:color w:val="00B050"/>
                <w:szCs w:val="20"/>
              </w:rPr>
              <w:t>ya que</w:t>
            </w:r>
            <w:r>
              <w:rPr>
                <w:rFonts w:cs="Calibri"/>
                <w:szCs w:val="20"/>
              </w:rPr>
              <w:t xml:space="preserve"> su florecimiento tarda muchos años. </w:t>
            </w:r>
            <w:r>
              <w:rPr>
                <w:rFonts w:cs="Calibri"/>
                <w:b/>
                <w:color w:val="7030A0"/>
                <w:szCs w:val="20"/>
              </w:rPr>
              <w:t>Por eso</w:t>
            </w:r>
            <w:r>
              <w:rPr>
                <w:rFonts w:cs="Calibri"/>
                <w:szCs w:val="20"/>
              </w:rPr>
              <w:t xml:space="preserve">, desde el año 1971 está prohibido por ley cortar o comercializar esta f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En la exposición he procurado entregarles información sobre el copihue, haciendo referencia a sus características más importantes, los lugares donde florece y el peligro de extinción en el que se encuentra. Espero que el objetivo se haya cumplido y que nos comprometamos a cuidar esta especie autóctona de Chile”. </w:t>
            </w:r>
            <w:r>
              <w:rPr>
                <w:rFonts w:cs="Calibri"/>
                <w:b/>
                <w:color w:val="7030A0"/>
                <w:szCs w:val="20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Cs w:val="20"/>
              </w:rPr>
            </w:pPr>
            <w:r>
              <w:rPr>
                <w:rFonts w:cs="Calibri"/>
                <w:b/>
                <w:color w:val="FF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Cs w:val="20"/>
              </w:rPr>
              <w:t>Para que: conector que expresa la finalidad o el objetivo de la exposi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  <w:t xml:space="preserve">En primer lugar, posteriormente, por último (y todos los conectores subrayados): organizan la información del texto y advierten al lector cuando se introduce un nuevo tema o aspec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Cs w:val="20"/>
              </w:rPr>
            </w:pPr>
            <w:r>
              <w:rPr>
                <w:rFonts w:cs="Calibri"/>
                <w:b/>
                <w:color w:val="00B050"/>
                <w:szCs w:val="20"/>
              </w:rPr>
              <w:t>Ya que: conector que indica la causa de que el copihue esté en extin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7030A0"/>
                <w:szCs w:val="20"/>
              </w:rPr>
              <w:t xml:space="preserve">Por eso: conector que expresa la consecuencia  de lo anterior: la creación en 1971 de una ley para proteger el copihu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I. Ejerci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Sobre el tema de su exposición oral, inventen tres ejemplos para utilizar diferentes conectores. Pueden recurrir a los que aparecen en el texto sobre el copihue o a otros que conozcan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11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11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II. Ensayo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Frente a su compañero de banco, exponga una parte de su presentación oral e incorpore dos conectores como mínimo. Cuando haya finalizado su ensayo, escuche a su compañero y preste atención a cómo usó los conectores. Por último, dialoguen sobre la exposición de cada uno y realicen observaciones sobre el uso de los conectores mutuamente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559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es-CL"/>
        </w:rPr>
        <w:t xml:space="preserve">El texto “El copihue, nuestra hermosa flor nacional” fue publicado en el sitio web de </w:t>
      </w:r>
      <w:r>
        <w:rPr>
          <w:i/>
          <w:sz w:val="18"/>
          <w:lang w:val="es-CL"/>
        </w:rPr>
        <w:t>Educar Chile</w:t>
      </w:r>
      <w:r>
        <w:rPr>
          <w:sz w:val="18"/>
          <w:lang w:val="es-CL"/>
        </w:rPr>
        <w:t xml:space="preserve"> y se encuentra en la siguiente dirección: http://www.educarchile.cl/Portal.Base/Web/VerContenido.aspx?ID=210327. Con fines pedagógicos, se ha adaptado la estructura y la información de este texto.</w:t>
      </w:r>
      <w:r>
        <w:rPr>
          <w:color w:val="FF0000"/>
          <w:sz w:val="18"/>
          <w:lang w:val="es-C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0:00Z</dcterms:created>
  <dc:creator>Pepi</dc:creator>
  <dc:description/>
  <dc:language>en-US</dc:language>
  <cp:lastModifiedBy>Magdalena Maria Flores Ferrés</cp:lastModifiedBy>
  <cp:lastPrinted>2013-08-29T13:21:00Z</cp:lastPrinted>
  <dcterms:modified xsi:type="dcterms:W3CDTF">2013-08-29T17:22:00Z</dcterms:modified>
  <cp:revision>3</cp:revision>
  <dc:subject/>
  <dc:title/>
</cp:coreProperties>
</file>