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758190</wp:posOffset>
            </wp:positionV>
            <wp:extent cx="7555865" cy="870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895985</wp:posOffset>
            </wp:positionV>
            <wp:extent cx="749300" cy="100876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280" w:after="200"/>
        <w:ind w:right="48" w:hanging="0"/>
        <w:contextualSpacing/>
        <w:jc w:val="center"/>
        <w:rPr>
          <w:rFonts w:cs="Calibri"/>
          <w:b/>
          <w:b/>
          <w:sz w:val="24"/>
        </w:rPr>
      </w:pPr>
      <w:r>
        <w:rPr>
          <w:rFonts w:cs="Calibri"/>
          <w:b/>
          <w:sz w:val="24"/>
        </w:rPr>
        <w:t>Comprensión de un programa cultural televisivo</w:t>
      </w:r>
    </w:p>
    <w:p>
      <w:pPr>
        <w:pStyle w:val="Normal"/>
        <w:spacing w:before="280" w:after="200"/>
        <w:ind w:right="48" w:hanging="0"/>
        <w:contextualSpacing/>
        <w:jc w:val="center"/>
        <w:rPr>
          <w:rFonts w:cs="Calibri"/>
          <w:b/>
          <w:b/>
          <w:sz w:val="24"/>
        </w:rPr>
      </w:pPr>
      <w:r>
        <w:rPr>
          <w:rFonts w:cs="Calibri"/>
          <w:b/>
          <w:sz w:val="24"/>
        </w:rPr>
      </w:r>
    </w:p>
    <w:p>
      <w:pPr>
        <w:pStyle w:val="Normal"/>
        <w:spacing w:before="280" w:after="200"/>
        <w:ind w:right="48" w:hanging="0"/>
        <w:contextualSpacing/>
        <w:jc w:val="both"/>
        <w:rPr>
          <w:rFonts w:cs="Calibri"/>
        </w:rPr>
      </w:pPr>
      <w:r>
        <w:rPr>
          <w:rFonts w:cs="Calibri"/>
        </w:rPr>
        <w:t xml:space="preserve">El objetivo de esta actividad es comprender textos orales para obtener información y desarrollar curiosidad por el mundo. Tomando en consideración este propósito, la actividad consiste en que los alumnos vean un programa cultural televisivo y luego respondan una guía de trabajo. </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 xml:space="preserve">En esta oportunidad, se sugiere al docente mostrar a sus alumnos el capítulo 7 del programa cultural televisivo </w:t>
      </w:r>
      <w:r>
        <w:rPr>
          <w:rFonts w:cs="Calibri"/>
          <w:i/>
        </w:rPr>
        <w:t>Viaje al centro de la música</w:t>
      </w:r>
      <w:r>
        <w:rPr>
          <w:rFonts w:cs="Calibri"/>
        </w:rPr>
        <w:t>, dedicado a la voz</w:t>
      </w:r>
      <w:r>
        <w:rPr>
          <w:rStyle w:val="FootnoteCharacters"/>
          <w:rStyle w:val="FootnoteAnchor"/>
          <w:rFonts w:cs="Calibri"/>
        </w:rPr>
        <w:footnoteReference w:id="2"/>
      </w:r>
      <w:r>
        <w:rPr>
          <w:rFonts w:cs="Calibri"/>
        </w:rPr>
        <w:t>. También se invita al profesor a seguir los siguientes pasos.</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87350</wp:posOffset>
                </wp:positionV>
                <wp:extent cx="5724525" cy="1866900"/>
                <wp:effectExtent l="5715" t="5080" r="4445" b="5080"/>
                <wp:wrapNone/>
                <wp:docPr id="3" name=""/>
                <a:graphic xmlns:a="http://schemas.openxmlformats.org/drawingml/2006/main">
                  <a:graphicData uri="http://schemas.microsoft.com/office/word/2010/wordprocessingShape">
                    <wps:wsp>
                      <wps:cNvSpPr/>
                      <wps:spPr>
                        <a:xfrm>
                          <a:off x="0" y="0"/>
                          <a:ext cx="5724360" cy="18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0.5pt;width:450.7pt;height:146.95pt;mso-wrap-style:none;v-text-anchor:middle">
                <v:fill o:detectmouseclick="t" on="false"/>
                <v:stroke color="black" weight="9360" joinstyle="miter" endcap="flat"/>
                <w10:wrap type="none"/>
              </v:rect>
            </w:pict>
          </mc:Fallback>
        </mc:AlternateContent>
      </w:r>
      <w:r>
        <w:rPr>
          <w:rFonts w:cs="Calibri"/>
        </w:rPr>
        <w:t xml:space="preserve">I. El profesor entrega algunos antecedentes sobre el programa </w:t>
      </w:r>
      <w:r>
        <w:rPr>
          <w:rFonts w:cs="Calibri"/>
          <w:i/>
        </w:rPr>
        <w:t>Viaje al centro de la música</w:t>
      </w:r>
      <w:r>
        <w:rPr>
          <w:rFonts w:cs="Calibri"/>
        </w:rPr>
        <w:t>:</w:t>
      </w:r>
    </w:p>
    <w:p>
      <w:pPr>
        <w:pStyle w:val="Normal"/>
        <w:spacing w:before="280" w:after="200"/>
        <w:ind w:right="48" w:hanging="0"/>
        <w:contextualSpacing/>
        <w:jc w:val="both"/>
        <w:rPr>
          <w:rFonts w:cs="Calibri"/>
          <w:b/>
          <w:b/>
        </w:rPr>
      </w:pPr>
      <w:r>
        <w:rPr>
          <w:rFonts w:cs="Calibri"/>
          <w:b/>
        </w:rPr>
      </w:r>
    </w:p>
    <w:p>
      <w:pPr>
        <w:pStyle w:val="Normal"/>
        <w:spacing w:before="280" w:after="200"/>
        <w:ind w:right="48" w:hanging="0"/>
        <w:contextualSpacing/>
        <w:jc w:val="both"/>
        <w:rPr>
          <w:rFonts w:cs="Calibri"/>
          <w:b/>
          <w:b/>
        </w:rPr>
      </w:pPr>
      <w:r>
        <w:rPr>
          <w:rFonts w:cs="Calibri"/>
          <w:b/>
        </w:rPr>
        <w:t xml:space="preserve">Sobre </w:t>
      </w:r>
      <w:r>
        <w:rPr>
          <w:rFonts w:cs="Calibri"/>
          <w:b/>
          <w:i/>
        </w:rPr>
        <w:t>Viaje al centro de la música</w:t>
      </w:r>
    </w:p>
    <w:p>
      <w:pPr>
        <w:pStyle w:val="Normal"/>
        <w:spacing w:before="280" w:after="200"/>
        <w:ind w:right="48" w:hanging="0"/>
        <w:contextualSpacing/>
        <w:jc w:val="both"/>
        <w:rPr>
          <w:rFonts w:cs="Calibri"/>
        </w:rPr>
      </w:pPr>
      <w:r>
        <w:rPr>
          <w:rFonts w:cs="Calibri"/>
        </w:rPr>
        <w:t xml:space="preserve">Programa cultural de televisión, conducido por el músico norteamericano Rip Keller y el pintor chileno Samy Benmayor, quienes conversan libremente sobre la música y el arte, relatando sus propias experiencias, dando a conocer sus puntos de vistas y poniendo en escena sus propias capacidades artísticas y obras. La serie fue transmitida por Canal 13 en el año 2003 en horario nocturno y no tuvo una gran audiencia. Sin embargo, este trabajo fue reconocido internacionalmente cuando fue nominado finalista en la 31° versión de los premios Emmy, donde compitió con programas culturales de alto nivel, entre los que destacaban dos producciones de la BBC de Londres y una de la cadena NHK de Japón. </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II. Teniendo presente que el tema del programa que verán es la voz, el docente invita a los alumnos a compartir sus conocimientos y experiencias al respecto, con el fin de activar sus conocimientos previos. Puede dar pie al coloquio a partir de preguntas como las siguientes: ¿qué es la voz?, ¿para qué sirve?, ¿les gusta cantar?, ¿qué cantante les llama la atención y por qué?, ¿qué nos puede decir la voz sobre una persona?, etc.</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III. El profesor muestra a los alumnos el programa televisivo señalado al inicio y le pide a los alumnos que tomen apuntes sobre las ideas más importantes y que presten atención a las obras musicales interpretadas en el programa y a los dibujos.</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IV. El docente le pide a los estudiantes que contesten en parejas la guía de trabajo, que se encuentra en la página 2 de este recurso.</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V. A partir de las respuestas y los comentarios de los alumnos, el profesor corrige la guía.</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center"/>
        <w:rPr/>
      </w:pPr>
      <w:r>
        <w:rPr>
          <w:rFonts w:cs="Calibri"/>
          <w:b/>
        </w:rPr>
        <w:t xml:space="preserve">Guía de trabajo sobre el programa cultural televisivo </w:t>
      </w:r>
      <w:r>
        <w:rPr>
          <w:rFonts w:cs="Calibri"/>
          <w:b/>
          <w:i/>
        </w:rPr>
        <w:t>Viaje al centro de la música</w:t>
      </w:r>
      <w:r>
        <w:rPr>
          <w:rFonts w:cs="Calibri"/>
          <w:b/>
        </w:rPr>
        <w:t xml:space="preserve"> </w:t>
      </w:r>
    </w:p>
    <w:p>
      <w:pPr>
        <w:pStyle w:val="Normal"/>
        <w:spacing w:before="280" w:after="200"/>
        <w:ind w:right="48" w:hanging="0"/>
        <w:contextualSpacing/>
        <w:jc w:val="both"/>
        <w:rPr>
          <w:rFonts w:cs="Calibri"/>
          <w:b/>
          <w:b/>
        </w:rPr>
      </w:pPr>
      <w:r>
        <w:rPr>
          <w:rFonts w:cs="Calibri"/>
          <w:b/>
        </w:rPr>
      </w:r>
    </w:p>
    <w:p>
      <w:pPr>
        <w:pStyle w:val="Normal"/>
        <w:spacing w:before="280" w:after="200"/>
        <w:ind w:right="48" w:hanging="0"/>
        <w:contextualSpacing/>
        <w:jc w:val="both"/>
        <w:rPr/>
      </w:pPr>
      <w:r>
        <w:rPr>
          <w:rFonts w:cs="Calibri"/>
        </w:rPr>
        <w:t xml:space="preserve">Luego de ver y escuchar con atención el capítulo 7 de </w:t>
      </w:r>
      <w:r>
        <w:rPr>
          <w:rFonts w:cs="Calibri"/>
          <w:i/>
        </w:rPr>
        <w:t>Viaje al centro de la música</w:t>
      </w:r>
      <w:r>
        <w:rPr>
          <w:rFonts w:cs="Calibri"/>
        </w:rPr>
        <w:t>, responde en tu cuaderno las siguientes preguntas.</w:t>
      </w:r>
    </w:p>
    <w:p>
      <w:pPr>
        <w:pStyle w:val="Normal"/>
        <w:spacing w:before="280" w:after="200"/>
        <w:ind w:right="48" w:hanging="0"/>
        <w:contextualSpacing/>
        <w:jc w:val="both"/>
        <w:rPr>
          <w:rFonts w:cs="Calibri"/>
          <w:b/>
          <w:b/>
        </w:rPr>
      </w:pPr>
      <w:r>
        <w:rPr>
          <w:rFonts w:cs="Calibri"/>
          <w:b/>
        </w:rPr>
      </w:r>
    </w:p>
    <w:p>
      <w:pPr>
        <w:pStyle w:val="Normal"/>
        <w:spacing w:before="280" w:after="200"/>
        <w:ind w:right="48" w:hanging="0"/>
        <w:contextualSpacing/>
        <w:jc w:val="both"/>
        <w:rPr/>
      </w:pPr>
      <w:r>
        <w:rPr>
          <w:rFonts w:cs="Calibri"/>
        </w:rPr>
        <w:t>1. Rip Keller, músico y conductor del programa, señala que la voz es “la máxima expresión de lo que es la personalidad”. ¿Estás de acuerdo con esta idea? ¿Crees que la voz puede dar cuenta de la forma de ser de un sujeto? ¿Se te ocurre algún ejemplo para argumentar esta postura?</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2. ¿Qué diferencias existen entre los niños y los adultos en relación al uso de la voz y la creación en el arte según los conductores del programa?</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3. Mientras están en la casa en la playa, el pintor Samy Benmayor le pregunta a Rip Keller si las personas deben aprender a cantar durante su vida o nacen con esta facultad de la voz. ¿Qué respuesta da el músico? ¿Recuerdas que acción realiza para responder esta interrogante?</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 xml:space="preserve">4. Tomando en consideración las distintas obras musicales que se interpretan en el programa y tus propios conocimientos, ¿el canto es transversal a los distintos tipos de música? Fundamenta tu respuesta con ejemplos concretos. </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5. ¿En qué momento Rip Keller decidió aprender a cantar y qué ocurrió con este proyecto?</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6. Al final del programa, Benmayor señala que “la música es un arte que nos pertenece a todos”. ¿A qué se refiere con esta idea? ¿Estás de acuerdo?</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7. ¿Qué te parecieron las imágenes utilizadas en distintas partes del programa? Fundamenta tu opinión.</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8. Si pudieras conversar con los conductores del programa, ¿qué preguntas te gustaría hacerles en relación a la voz para profundizar o aclarar tus conocimientos? Elabora dos como mínimo.</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9. ¿Qué aprendiste sobre la voz y la música al escuchar este programa?</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10. Imagina que debes escribir un texto sobre el programa en un periódico y entregar tu opinión sobre éste. ¿Cómo lo calificarías? ¿Crees que es un aporte para la cultura? ¿Te pareció original? ¿Te gustó como se trataban los temas? ¿Qué te parecieron las obras musicales interpretadas y las  imágenes? Escribe un comentario de un párrafo, procurando responder algunas de las preguntas formuladas recientemente.</w:t>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174625</wp:posOffset>
                </wp:positionV>
                <wp:extent cx="7358380" cy="1270"/>
                <wp:effectExtent l="635" t="5080" r="635" b="5080"/>
                <wp:wrapNone/>
                <wp:docPr id="4" name="Conector recto de flecha 6"/>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widowControl/>
        <w:bidi w:val="0"/>
        <w:spacing w:lineRule="auto" w:line="276" w:before="0" w:after="200"/>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xml:space="preserve">: </w:t>
      </w:r>
      <w:r>
        <w:rPr/>
        <w:t>María José Barros Cruz</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lang w:val="es-CL"/>
        </w:rPr>
        <w:t xml:space="preserve">El capítulo se encuentra disponible en el sitio web </w:t>
      </w:r>
      <w:r>
        <w:rPr>
          <w:i/>
          <w:lang w:val="es-CL"/>
        </w:rPr>
        <w:t>Vimeo</w:t>
      </w:r>
      <w:r>
        <w:rPr>
          <w:lang w:val="es-CL"/>
        </w:rPr>
        <w:t>, específicamente, en la dirección http://vimeo.com/152221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55:00Z</dcterms:created>
  <dc:creator>Pepi</dc:creator>
  <dc:description/>
  <dc:language>en-US</dc:language>
  <cp:lastModifiedBy>Magdalena Maria Flores Ferrés</cp:lastModifiedBy>
  <dcterms:modified xsi:type="dcterms:W3CDTF">2013-08-29T16:55:00Z</dcterms:modified>
  <cp:revision>2</cp:revision>
  <dc:subject/>
  <dc:title/>
</cp:coreProperties>
</file>